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064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6.12.2013 г.                              № 339                                     р.п. Ровное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 Ровенского районного Собрания от 26.04.2012 г. № 162 «Об утверждении Положения о Контрольно-счетной комиссии Ровенского муниципального район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2"/>
          <w:numId w:val="1"/>
        </w:numPr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Контрольно – счетной комиссии Ровенского муниципального района следующие изменения: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статьи 8 изложить в следующей редакции: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»;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оследующих пунктов  статьи считать по порядку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ной газете «Знамя Победы»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вопросам местного самоуправления социальной сферы, соблюдения законности и защиты прав населения (Усикова Ж.С.)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В.П. Мельниченко</w:t>
      </w:r>
      <w:r>
        <w:rPr>
          <w:rFonts w:cs="Times New Roman" w:ascii="Times New Roman" w:hAnsi="Times New Roman"/>
          <w:sz w:val="28"/>
          <w:szCs w:val="28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1"/>
    <w:qFormat/>
    <w:rPr>
      <w:b/>
      <w:bCs/>
      <w:color w:val="008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3:00Z</dcterms:created>
  <dc:creator>Владелец</dc:creator>
  <dc:description/>
  <cp:keywords/>
  <dc:language>en-US</dc:language>
  <cp:lastModifiedBy>Районное Собрание</cp:lastModifiedBy>
  <cp:lastPrinted>2012-04-27T10:57:00Z</cp:lastPrinted>
  <dcterms:modified xsi:type="dcterms:W3CDTF">2013-12-30T06:36:00Z</dcterms:modified>
  <cp:revision>8</cp:revision>
  <dc:subject/>
  <dc:title/>
</cp:coreProperties>
</file>