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ind w:right="15" w:hanging="0"/>
        <w:jc w:val="both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02285" cy="6540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70815</wp:posOffset>
                </wp:positionV>
                <wp:extent cx="88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5175</wp:posOffset>
                </wp:positionH>
                <wp:positionV relativeFrom="paragraph">
                  <wp:posOffset>170815</wp:posOffset>
                </wp:positionV>
                <wp:extent cx="488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 23.05.2024г.                    77                                                                 </w:t>
      </w:r>
      <w:r>
        <w:rPr>
          <w:sz w:val="24"/>
          <w:szCs w:val="24"/>
        </w:rPr>
        <w:t>р.п. Ровно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Ровенской районной администрации от 29.07.2022г №170 «О  Программе социально-экономического развития Ровенского муниципального района Саратовской области на 2022-2024 годы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Устава Ровенского муниципального района Саратовской области, Ровенская районная администрация постановляет: </w:t>
      </w:r>
    </w:p>
    <w:p>
      <w:pPr>
        <w:pStyle w:val="WWHeading1"/>
        <w:spacing w:before="68" w:after="0"/>
        <w:ind w:left="0" w:firstLine="709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   </w:t>
      </w:r>
      <w:r>
        <w:rPr>
          <w:b w:val="false"/>
          <w:bCs w:val="false"/>
          <w:lang w:eastAsia="ru-RU"/>
        </w:rPr>
        <w:t>1. Внести изменения в Программу социально-экономического развития Ровенского муниципального района Саратовской области на 2022-2024 годы, утвержденную постановлением Ровенской районной администрацией от 29.07.2022г. №170, изложив абзац 3,4 пункта 4 Раздела 3. Целевые индикаторы социально-экономического развития Ровенского муниципального района Саратовской области на период 2022-2024 годы в новой редакции, следующего содержания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993"/>
        <w:gridCol w:w="992"/>
        <w:gridCol w:w="1134"/>
        <w:gridCol w:w="1134"/>
        <w:gridCol w:w="1276"/>
        <w:gridCol w:w="113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(в организациях, не относящихся к субъектам малого предпринимательства, включая организации численностью до 15 человек)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номинальной начисленной заработной платы на 1 работник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</w:tbl>
    <w:p>
      <w:pPr>
        <w:pStyle w:val="WWHeading1"/>
        <w:spacing w:before="68" w:after="0"/>
        <w:ind w:left="0" w:firstLine="709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взаимодействию с территориями, делопроизводству, организационной и контрольно-кадровой работе   опубликовать настоящее постановление в районной газете «Знамя победы» и разместить на официальном сайте  Ровенской районной администраци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С.Ко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231" w:hanging="491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5:00Z</dcterms:created>
  <dc:creator>User</dc:creator>
  <dc:description/>
  <dc:language>en-US</dc:language>
  <cp:lastModifiedBy>Пользователь</cp:lastModifiedBy>
  <cp:lastPrinted>2024-05-23T10:46:00Z</cp:lastPrinted>
  <dcterms:modified xsi:type="dcterms:W3CDTF">2024-05-23T06:55:00Z</dcterms:modified>
  <cp:revision>2</cp:revision>
  <dc:subject/>
  <dc:title/>
</cp:coreProperties>
</file>