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МА 3. АВАРИЙНО ХИМИЧЕСКИ ОПАСНЫЕ ВЕЩЕСТВА, ИХ ВОЗДЕЙСТВИЕ НА ОРГАНИЗМ ЧЕЛОВЕКА.  ПРЕДЕЛЬНО ДОПУСТИМЫЕ И ПОРАЖАЮЩИЕ КОНЦЕНТРАЦИ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тет ассортимент применяемых в промышленности, сельском хозяйстве и быту химических веществ. Некоторые из них токсичны и вредны. При проливе или выбросе в окружающую среду способны вызвать массовые поражения людей, животных, приводят к заражению воздуха, по</w:t>
        <w:softHyphen/>
        <w:t>чвы, воды, растений. Их называют сильнодействующими ядовитыми веществами (СДЯВ). Опре</w:t>
        <w:softHyphen/>
        <w:t>деленные виды СДЯВ находятся в больших количествах на предприятиях, их производящих или использующих в производстве. В случае аварии может произойти поражение людей не только непосредственно на объекте, но и за его пределами, в ближайших населенных пунктах. Так, на территории России за 5 лет (с 1985 по 1990 г.) произошло более 120 крупных аварий, связанных с производством, транспортировкой и хранением СДЯВ. Только в 1994 г. произошло более 1 тыс. аварий техногенного характера и среди них многие с выбросом СДЯВ. А всего в России более 3 тыс. химически опасных объектов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упными запасами ядовитых веществ располагают предприятия химической, целлюлозно-бумажной, оборонной, нефтеперерабатывающей и нефтехимической промышленности, черной и цветной металлургии, промышленности минудобрени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начительные их количества сосредоточены на объектах пищевой, мясомолочной промыш</w:t>
        <w:softHyphen/>
        <w:t>ленности, холодильниках, торговых базах, различных АО, в жилищно-коммунальном хозяйстве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более распространенными из них являются хлор, аммиак, сероводород, двуокись серы (сернистый газ), нитрил акриловой кислоты, синильная кислота, фосген, метил меркаптан, бензол, бромистый водород, фтор, фтористый водород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большинстве случаев при обычных условиях СДЯВ находятся в газообразном или жидком состояниях. Однако при производстве, использовании, хранении и перевозке газообразные, как правило, сжимают, приводя в жидкое состояние. Это резко сокращает занимаемый ими объем. При аварии в атмосферу выбрасывается СДЯВ, образуя зону заражения. Двигаясь по направлению приземного ветра, облако СДЯВ может сформировать зону заражения глубиной до десятков километров, вызывая поражения людей в населенных пунктах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зависимости от масштабов заражения аварии подразделяются на частные, объектовые, местные, региональные и глобальные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характеристики токсических свойств СДЯВ используются понятия: предельно допустимая концентрация (ПДК) вредного вещества и токсическая доза (токсодоза). ПДК - концентрация, которая при ежедневном воздействии на человека в течение длительного времени не вызывает патологических изменений или заболеваний, обнаруживаемых современными методами диагностики. Она относится к 8-часовому рабочему дню и не может использоваться для оценки опасности аварийных ситуаций в связи с тем, что в чрезвычайных случаях время воздействия СДЯВ весьма ограниченно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 токсодозой понимается количество вещества, вызывающее определенный токсический эффект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ХЛОР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ормальных условиях газ желто-зеленого цвета с резким раздражающим специфическим запахом. При обычном давлении затвердевает при -101°С и сжижается при -34°С. Тяжелее воздуха примерно в 2,5 раза. Вследствие этого стелется по земле, скапливается в низинах, подвалах, колодцах, тоннелях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жегодное потребление хлора в мире достигает 40 млн. т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ьзуется он в производстве хлорорганических соединений (винил хлорида, хлоропренового каучука, дихлорэтана, хлорбензола и др.), В большинстве случаев применяется для отбеливания тканей и бумажной массы, обеззараживания питьевой воды, как дезинфицирующее средство и в различных других отраслях промышленност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ранят и перевозят его в стальных баллонах и железнодорожных цистернах под давлением. При выходе в атмосферу дымит, заражает водоемы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ервую мировую войну применялся в качестве отравляющего вещества удушающего действия. поражает легкие, раздражает слизистые и кожу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вые признаки отравления - резкая загрудинная боль, резь в глазах, слезоотделение, сухой кашель, рвота, нарушение координации, одышка. Соприкосновение с парами хлора вызывает ожоги слизистой оболочки дыхательных путей, глаз, кожи.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Воздействие в течение 30 - 60 мин. при концентрации 100 - 200 мг/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3</w:t>
      </w:r>
      <w:r>
        <w:rPr>
          <w:rFonts w:cs="Liberation Serif" w:ascii="Liberation Serif" w:hAnsi="Liberation Serif"/>
          <w:sz w:val="28"/>
          <w:szCs w:val="28"/>
        </w:rPr>
        <w:t xml:space="preserve"> опасно для жизни.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Следует помнить, что предельно допустимые концентрации (ПДК) хлора в атмосферном воздухе следующие: среднесуточная - 0,03 мг/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3</w:t>
      </w:r>
      <w:r>
        <w:rPr>
          <w:rFonts w:cs="Liberation Serif" w:ascii="Liberation Serif" w:hAnsi="Liberation Serif"/>
          <w:sz w:val="28"/>
          <w:szCs w:val="28"/>
        </w:rPr>
        <w:t>; максимальная разовая - 0,1 мг/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3</w:t>
      </w:r>
      <w:r>
        <w:rPr>
          <w:rFonts w:cs="Liberation Serif" w:ascii="Liberation Serif" w:hAnsi="Liberation Serif"/>
          <w:sz w:val="28"/>
          <w:szCs w:val="28"/>
        </w:rPr>
        <w:t>; в рабочем помещении промышленного предприятия - 1 мг/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3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сли все-таки произошло поражение хлором, пострадавшего немедленно выносят на свежий воздух, тепло укрывают и дают дышать парами спирта или воды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хлора в воздухе можно определить с помощью ВПХР (войсковой прибор химической разведки), используя индикаторные трубки, обозначенные тремя зелеными кольцами, или УГ-2 (универсальный газоанализатор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интенсивной утечке хлора используют распыленный раствор кальцинированной соды или воду, чтобы осадить газ. Место разлива заливают аммиачной водой, известковым молоком, ра</w:t>
        <w:softHyphen/>
        <w:t>створом кальцинированной соды или каустика с концентрацией 60 - 80% и более (примерный расход - 2 л раствора на 1 кг хлор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АММИАК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ормальных условиях бесцветный газ с характерным резким запахом («нашатырного спирта»), почти в два раза легче воздуха. При выходе в атмосферу дымит. При обычном давлении затвердевает при температуре -78°С и сжижается при -34°С. С воздухом образует взрывоопасны смеси в пределах 15-28 объемных процентов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творимость его в воде больше, чем у всех других газов: один объем воды поглощает пр 20°С около 700 объемов аммиака. 10%-й раствор аммиака поступает в продажу под название «нашатырный спирт». Он находит применение в медицине и в домашнем хозяйстве (при стирке белья, выведении пятен и т.д.). 18-20%-й раствор называется аммиачной водой и используете как удобрение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идкий аммиак - хороший растворитель большинства органических и неорганических соединени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ровое производство аммиака ежегодно составляет около 90 млн. т. Его используют при получении азотной кислоты, азотосодержащих солей, соды, мочевины, синильной кислоты удобрений, диазотипных светокопировальных материалов. Жидкий аммиак широко применяете в качестве рабочего вещества (хладагента) в холодильных машинах и установках.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Перевозится в сжиженном состоянии под давлением. Предельно допустимые концентрации (ПДК) в воздухе населенных мест: среднесуточная и максимально разовая - 0,2 мг/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3</w:t>
      </w:r>
      <w:r>
        <w:rPr>
          <w:rFonts w:cs="Liberation Serif" w:ascii="Liberation Serif" w:hAnsi="Liberation Serif"/>
          <w:sz w:val="28"/>
          <w:szCs w:val="28"/>
        </w:rPr>
        <w:t>, в рабочем помещении промышленного предприятия - 20 мг/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3</w:t>
      </w:r>
      <w:r>
        <w:rPr>
          <w:rFonts w:cs="Liberation Serif" w:ascii="Liberation Serif" w:hAnsi="Liberation Serif"/>
          <w:sz w:val="28"/>
          <w:szCs w:val="28"/>
        </w:rPr>
        <w:t>. Если же его содержание в воздухе достигает 500 мг/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3</w:t>
      </w:r>
      <w:r>
        <w:rPr>
          <w:rFonts w:cs="Liberation Serif" w:ascii="Liberation Serif" w:hAnsi="Liberation Serif"/>
          <w:sz w:val="28"/>
          <w:szCs w:val="28"/>
        </w:rPr>
        <w:t>, он опасен для вдыхания (возможен смертельный исход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зывает поражение дыхательных путей. Признаки: насморк, кашель, затрудненное дыхание, удушье, учащается сердцебиение, нарастает частота пульса. Пары сильно раздражают слизистые оболочки и кожные покровы, вызывают жжение, покраснение и зуд кожи, резь в глазах, слезотечение. При соприкосновении жидкого аммиака и его растворов с кожей возникает обморожение, жжение, возможен ожог с пузырями, изъязвления.</w:t>
      </w:r>
    </w:p>
    <w:p>
      <w:pPr>
        <w:pStyle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сли поражение аммиаком все же произошло, следует немедленно вынести пострадавшего на свежий воздух. Транспортировать надо в лежачем положении. Необходимо обеспечить тепло покой, дать увлажненный кислород. При отеке легких искусственное дыхание делать нельз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и концентрацию этого газа в воздухе позволяет определить универсальный газоанализатор УГ-2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аварии необходимо опасную зону изолировать, удалить людей и не допускать никого без средств защиты органов дыхания и кожи. Около зоны следует находиться с наветренной стороны. Место разлива нейтрализуют слабым раствором кислоты, промывают большим количеством воды. Если произошла утечка газообразного аммиака, то с помощью поливомоечных машин, авторазливочных станции, пожарных машин распыляют воду, чтобы поглотить пары.</w:t>
      </w:r>
    </w:p>
    <w:p>
      <w:pPr>
        <w:pStyle w:val="Normal"/>
        <w:rPr>
          <w:rFonts w:ascii="Liberation Serif" w:hAnsi="Liberation Serif" w:cs="Liberation Serif"/>
          <w:smallCaps/>
          <w:sz w:val="28"/>
          <w:szCs w:val="28"/>
        </w:rPr>
      </w:pPr>
      <w:r>
        <w:rPr>
          <w:rFonts w:cs="Liberation Serif" w:ascii="Liberation Serif" w:hAnsi="Liberation Serif"/>
          <w:smallCaps/>
          <w:sz w:val="28"/>
          <w:szCs w:val="28"/>
        </w:rPr>
      </w:r>
    </w:p>
    <w:p>
      <w:pPr>
        <w:pStyle w:val="Heading2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ИНИЛЬНАЯ КИСЛОТА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то цианистый водород, цианисто-водородная кислота - бесцветная прозрачная жидкость Она обладает своеобразным дурманящим запахом, напоминающим запах горького миндаля. Температура плавления - -13,3°С, кипения - +25,7°С. При обычной температуре очень летуча. Б капли на воздухе быстро испаряются: летом - в течение 5 мин, зимой - около 1 ч. С водой смешивается во всех отношениях, легко растворяется в спиртах, бензине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нильную кислоту используют для получения хлорциана, акрилонитрила, аминокислот, акрилатов, необходимых при производстве пластмасс, а также в качестве фумиганта - средств борьбы с вредителями сельского хозяйства, для обработки закрытых помещений и транспортны средств.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Среднесуточная предельно допустимая концентрация (ПДК) в воздухе населенных мест равна 0,01 мг/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3</w:t>
      </w:r>
      <w:r>
        <w:rPr>
          <w:rFonts w:cs="Liberation Serif" w:ascii="Liberation Serif" w:hAnsi="Liberation Serif"/>
          <w:sz w:val="28"/>
          <w:szCs w:val="28"/>
        </w:rPr>
        <w:t>. При 80 мг/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3</w:t>
      </w:r>
      <w:r>
        <w:rPr>
          <w:rFonts w:cs="Liberation Serif" w:ascii="Liberation Serif" w:hAnsi="Liberation Serif"/>
          <w:sz w:val="28"/>
          <w:szCs w:val="28"/>
        </w:rPr>
        <w:t xml:space="preserve"> отравление возникает независимо от экспозици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газацию синильной кислоты на местности не проводят, так как она высоколетуч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ЕРОВОДОРОД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есцветный газ с резким неприятным запахом. Сжижается при температуре -60,3'С. Плотность при нормальных условиях составляет примерно 1,7, т.е. более чем в полтора раза тяжелее воздуха. Поэтому при авариях скапливается в низинах, подвалах, тоннелях, первых этажах зданий. Загрязняет водоемы. Содержится в попутных газах месторождений нефти, в вулканических газах, в водах минеральных источников. Применяется в производстве серной кислоты, серы сульфидов, сераорганических соединени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одород опасен при вдыхании, раздражает кожу и слизистые оболочки. Первые признаки отравления: головная боль, слезотечение, светобоязнь, жжение в глазах, металлический привкус во рту, тошнота, рвота, холодный пот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аварии необходимо жидкость оградить земляным валом, чтобы она не попала в водоемы канализацию, подвалы, низинные участки местности. Для обеззараживания используют известковое молоко, раствор соды или каустика. Если произошла утечка газа - его осаждают распыленной водо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ЗОНЫ ЗАРАЖЕНИЯ СДЯВ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большинстве случаев при аварии и разрушении емкости давление над жидкими веществами падает до атмосферного, СДЯВ вскипает и выделяется в атмосферу в виде газа, пара или аэрозоля. Облако газа (пара, аэрозоля) СДЯВ, образовавшееся в момент разрушения емкости! пределах первых 3 минут, называется первичным облаком зараженного воздуха. Оно распространяется на большие расстояния. Оставшаяся часть жидкости (особенно с температурой кипении выше 20°С) растекается по поверхности и также постепенно испаряется. Пары (газы) поступают атмосферу, образуя вторичное облако зараженного воздуха, которое распространяется на меньшее расстояние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ким образом, зона заражения СДЯВ - это территория, зараженная ядовитыми веществами в опасных для жизни людей пределах (концентрациях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убина зоны распространения зараженного воздуха зависит от концентрации СДЯВ и скорости ветра. Например, при ветре 1 м/с за один час облако от места аварии удалится на 5-7 км, при 2м/с - на 10 - 14, а при 3 м/с - на 16 - 21 км. Значительное увеличение скорости ветра (6-7 м/с и более) способствует его быстрому рассеиванию. Повышение температуры почвы и воздуха ускоряет испарение СДЯВ, а следовательно, увеличивает концентрацию его над зараженной территорией. На глубину распространения СДЯВ и величину его концентрации в значительной степени влияют вертикальные перемещения воздуха, как мы говорим, погодные услови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(вид) зоны заражения СДЯВ в значительной мере зависит от скорости ветра. Так, например, при скорости менее 0,5 м/с она принимается за окружность, при скорости от 0,6 до 1 м/с - за полуокружность, при скорости от 1,1 м/с до 2 м/с - за сектор с углом в 90°, при скорости более 2 м/с - за сектор с углом в 45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до иметь в виду, что здания и сооружения городской застройки нагреваются солнечными лучами быстрее, чем расположенные в сельской местности. Поэтому в городе наблюдается интенсивное движение воздуха, связанное обычно с его притоком от периферии к центру по магистральным улицам. Это способствует проникновению СДЯВ во дворы, тупики, подвальные помещения и создает повышенную опасность поражения населения. В целом можно считать, что стойкость СДЯВ в городе выше, чем на открытой местност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некоторых случаях, особенно при стихийных бедствиях, могут произойти аварии с выбросом значительных количеств сильнодействующих ядовитых веществ. В такой обстановке заражение может превышать ПДК, что приведет не только к поражению людей, но и смертельным исходам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т почему все население, проживающее вблизи химически опасного объекта, должно знать, какие СДЯВ используются на этом предприятии, какие ПДК установлены для рабочей зоны производственных помещений и для населенных пунктов, какие меры безопасности требуют неукоснительного соблюдения, какие средства и способы защиты надо использовать в различных ава</w:t>
        <w:softHyphen/>
        <w:t>рийных ситуациях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показывает опыт, к месту любой аварии обычно устремляется много народа и особенно детей. Происходит это большей частью из-за любопытства. В результате подступы к объекту или месту аварии (катастрофы) оказываются заполненными людьми, которые не только мешают дей</w:t>
        <w:softHyphen/>
        <w:t>ствиям спасателей, но и сами могут быть поражены. Допускать этого нельзя. Сами соблюдайте правила поведения и разъясните их детям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ЗАЩИТА ОТ СДЯВ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щитой от СДЯВ служат фильтрующие промышленные и гражданские противогазы, промышленные респираторы, изолирующие противогазы, убежища ГО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мышленные противогазы надежно предохраняют органы дыхания, глаза и лицо от поражения. Однако их используют только там, где в воздухе содержится не менее 18% кислорода, а суммарная объемная доля паро- и газообразных вредных примесей не превышает 0,5%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допустимо применять промышленные противогазы для защиты от низкокипящих, плохо сорбирующихся органических веществ (метан) ацетилен, этилен и др.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сли состав газов и паров неизвестен или их концентрация выше максимально допустимой, применяются только изолирующие противогазы (ИП-4, ИП-5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робки промышленных противогазов строго специализированы по назначению (по составу поглотителей) и отличаются окраской и маркировкой. Некоторые из них изготавливаются с аэрозольными фильтрами, другие без них. Белая вертикальная полоса на коробке означает, что она оснащена фильтром.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Рассмотрим несколько примеров по основным СДЯВ. Для защиты от хлора можно использовать промышленные противогазы марок А (коробка коричневого цвета), БКФ (защитного), В (желтого), Г (половина черная, половина желтая), а также гражданские противогазы ГП-5, ГП-7 и детские. А если их нет? Тогда ватно-марлевая повязка, смоченная водой, а лучше 2%-м раствором питьевой соды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аммиака защищает противогаз с другой коробкой, марки КД (серого цвета) и промышленные респираторы РПГ-67КД, РУ-60МКД. У них две сменных коробки (слева и справа). Они имеют ту же маркировку, что и противогазы. Надо помнить, что гражданские противогазы от аммиака не защищают. В крайнем случае надо воспользоваться ватно-марлевой повязкой, смоченной водой или 5%-м раствором лимонной кислоты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щиту органов дыхания от синильной кислоты обеспечивают промышленные противогазы марок В (желтый цвет) и БКФ (защитный), а также гражданские противогазы ГП-5, ГП-7 и детс</w:t>
        <w:softHyphen/>
        <w:t>кие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сли в атмосфере присутствует сероводород, надо воспользоваться промышленными противогазами марок КД (серый цвет), В (желтый), БКФ (защитный) или респираторами РПГ-67КД и РУ-60МКД, защитят также гражданские противогазы ГП-5, ГП-7 и детские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дние исследовательские работы подтвердили, что противогазы ГП-5, ГП-7, детские ПДФ-2Д(Д), ПДФ-2Ш(Ш) и ПДФ-7 надежно защищают от таких СДЯВ как хлор, сероводород, сернистый газ, соляная кислота, тетраэтилсвинец, этилмеркаптан, нитробензол, фенол, фурфурол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расширения возможностей гражданских противогазов по СДЯВ к ним разработаны дополнительные патроны ДПГ-1 и ДПГ-3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комплекте с ДПГ-3 вышеуказанные противогазы обеспечивают надежную защиту от аммиака, диметиламина, хлора, сероводорода, соляной кислоты, тетраэтилсвинца, этилмеркапта-на, нитробензола, фенола, фурфурола. В комплекте с ДПГ-1 противогазы обеспечивают защиту от перечисленных выше СДЯВ и еще дополнительно от двуокиси азота, окиси этилена, хлористо</w:t>
        <w:softHyphen/>
        <w:t>го метила, окиси углерод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жно привести такой пример. Если от хлора при концентрации 5 мг/л гражданские и детские противогазы защищают в течение 40 мин, то с ДПГ -1 - 80, а ДПГ-3 - 100 минут. От аммиака гражданские и детские противогазы не защищают вообще, то с ДПГ-1 - 30, а ДПГ-3 - 60 минут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защиты от СДЯВ в очаге аварии используются в основном средства индивидуальной защиты кожи (СИЗК) изолирующего типа. К ним относят костюм изолирующий химический (КИХ-4, КИХ-5). Он предназначен для защиты бойцов газоспасательных отрядов, аварийно-спасательных формирований и войск ГО при выполнении работ в условиях воздействия высоких концентрации газообразных СДЯВ.Применяется также комплект защитный аварийный (КЗА). Кроме того защитный изолируют комплект с вентилируемым подкостюмным пространством 4-20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льзя забывать и о таких средствах защиты кожи как комплект фильтрующей защитной одежды ФЗО-МП, защитная фильтрующая одежда ЗФО-58, общевойсковой защитный комплект 03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населения рекомендуются подручные средства защиты кожи в комплекте с противогаза ми. Это могут быть обычные непромокаемые накидки и плащи, а также пальто из плотного толстого материала, ватные куртки. Для ног - резиновые сапоги, боты, калоши. Для рук - все вид резиновых и кожаных перчаток и рукавицы.</w:t>
      </w:r>
    </w:p>
    <w:p>
      <w:pPr>
        <w:pStyle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аварии с выбросом СДЯВ убежища ГО обеспечивают надежную защиту. Во-первых если неизвестен вид вещества или его концентрация слишком велика, можно перейти на полную изоляцию (третий режим), можно также какое-то время находиться в помещении с постоянны объемом воздуха. Во-вторых, фильтропоглотители защитных сооружений препятствуют проникновению хлора, фосгена, сероводорода и многих других ядовитых веществ, обеспечивая безопасное пребывание люде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крайнем случае при распространении газов, которые тяжелее воздуха и стелются по земле, как хлор и сероводород, можно спасаться на верхних этажах зданий, плотно закрыв все щели в дверях, окнах, задраив вентиляционные отверсти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ходить из зоны заражения нужно в одну из сторон, перпендикулярную направлению ветр ориентируясь на показания флюгера, развевание флага или любого другого куска материи, на клон деревьев на открытой местност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ПЕРВАЯ ПОМОЩЬ ПОРАЖЕННЫМ СДЯВ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на складывается из двух частей. Первая - обязательная для всех случаев поражения, вторая- специфическая, зависящая от характера воздействия вредных веществ на организм человек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так, общие требования. Надо как можно скорее прекратить воздействие СДЯВ. Для этого необходимо надеть на пострадавшего противогаз и вынести его на свежий воздух, обеспечит! полный покой и создать тепло. Расстегнуть ворот, ослабить поясной ремень. При возможности снять верхнюю одежду, которая может быть заражена парами хлора, сероводорода, фосгена ид другого веществ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фические. Например, при поражении хлором, чтобы смягчить раздражение дыхательных путей, следует дать вдыхать аэрозоль 0,5%-го раствора питьевой соды. Полезно также вдыхать кислород. Кожу и слизистые промывать 2%-м содовым раствором не менее 15 мин. Из-31 удушающего действия хлора пострадавшему передвигаться самостоятельно нельзя. Транспортируют его только в лежачем положении. Если человек перестал дышать, надо немедленно сделать искусственное дыхание методом «Изо рта в рот»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оражении аммиаком пострадавшему следует дышать теплыми водяными парами 10%-гг раствора ментола в хлороформе, дать теплое молоко с боржоми или содой. При удушье необходим кислород, при спазме голосовой щели - тепло на область шеи, теплые водяные ингаляции Если произошел отек легких, искусственное дыхание делать нельзя. Слизистые и глаза промывать не менее 15 мин. водой или 2%-м раствором борной кислоты. В глаза закапать 2-3 капл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%-го раствора альбуцида, в нос - теплое оливковое, персиковое или вазелиновое масло. При поражении кожи обливают чистой водой, накладывают примочки из 5%-го раствора уксусной, лимонной или соляной кислоты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8580</wp:posOffset>
                </wp:positionV>
                <wp:extent cx="2392680" cy="24206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2420640"/>
                          <a:chOff x="0" y="0"/>
                          <a:chExt cx="2392560" cy="242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400" y="0"/>
                            <a:ext cx="233928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77760"/>
                            <a:ext cx="23925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. При выходе из зоны заражения СДЯВ промывают глаза и открытые участки тела водой, принимают обильное пит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.4pt;width:188.4pt;height:190.65pt" coordorigin="1,108" coordsize="3768,3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108;width:3683;height:296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3065;width:376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. При выходе из зоны заражения СДЯВ промывают глаза и открытые участки тела водой, принимают обильное пить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3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Liberation Serif" w:ascii="Liberation Serif" w:hAnsi="Liberation Serif"/>
          <w:sz w:val="28"/>
          <w:szCs w:val="28"/>
        </w:rPr>
        <w:t>Пораженному, оказавшемуся в зоне действия синильной кислоты, после надевания противога</w:t>
        <w:softHyphen/>
        <w:t>за тут же дать антидот (противоядие), а это значит раздавить тонкий конец ампулы амилнитрита и в момент вдоха вложить под лицевую часть противогаза. (Такой антидот должен храниться на пред</w:t>
        <w:softHyphen/>
        <w:t>приятии, имеющем это вещество). Если состояние пострадавшего остается тяжелым, то через 5 мин. процедуру повторить. Искусственное дыхание применять при резком ухудшении дыхани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ством первой помощи при желудочных отравлениях синильной кислотой и ее солями служит возможно быстрое возбуждение рвоты и прием внутрь 1%-го раствора гипосульфита натри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поражения сероводородом непосредственно в зоне заражения обильно промывают глаза и лицо водой, надевают противогаз или ватно-марлевую повязку, смоченную содовым раствором и немедленно покидают район авари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зоной заражения с пораженного снимают противогаз, освобождают от стесняющей дыхание одежды, согревают, дают теплое питье (молоко с содой, чай), обеспечивают покой (рис. 1). В глаза закапывают по 2-3 капли 0,5%-го раствора дикаина или 1%-го раствора новокаина с адреналином, после чего накладывают примочки с 3%-м раствором борной кислоты. По возможности больного помещают в темное помещение или одевают ему светозащитные очки. Проводится ингаляция кислородом, при остановке дыхания - обязательна искусственная вентиляция легких. Пострадавшего немедленно эвакуируют в лечебное учреждение для оказания специализированной помощ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казание первой помощи при отравлении другими СДЯВ принципиально не отличается от изложенного. Особенность заключается в применении других лекарственных препаратов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едует помнить, что кислород, особенно применяе</w:t>
        <w:softHyphen/>
        <w:t>мый под давлением, или чистый кислород при нормальном давлении способен привести к развитию отека легких. По</w:t>
        <w:softHyphen/>
        <w:t>этому предпочтительнее давать для вдыхания кислородно-воздушную смесь с содержанием кислорода не менее, но и не более 50 - 60%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оевременное и правильное оказание первой помощи пораженным СДЯВ является главным фактором спасения• людей и благоприятного исхода лечения без тяжких ослож</w:t>
        <w:softHyphen/>
        <w:t>нений и остаточных явлени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ПРИБОРЫ РАЗВЕДКИ И ОПРЕДЕЛЕНИЯ СДЯВ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обнаружения и определения примерной концентрации сильнодействующих ядовитых и отравляющих веществ в воздухе, на местности, на зданиях и сооружениях, в продуктах питания, фураже и воде имеются прибор химической разведки (ВПХР), прибор химической разведки ме</w:t>
        <w:softHyphen/>
        <w:t>дицинской и ветеринарной служб (ПХР-МВ), полевая химическая лаборатория (ПХЛ-54), автома</w:t>
        <w:softHyphen/>
        <w:t>тический газосигнализатор (ГСП-11), полуавтоматический прибор химической разведки (ППХР) и универсальный газоанализатор (УГ-2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цип обнаружения и определения СДЯВ и 0В основан на изменении окраски индикаторов при взаимодействии с тем или иным веществом. В зависимости от того, какой был взят индика</w:t>
        <w:softHyphen/>
        <w:t>тор и как он изменил окраску, определяют тип вещества и примерную его концентрацию в возду</w:t>
        <w:softHyphen/>
        <w:t>хе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большее распространение получили приборы ВПХР, ПХР-МВ и УГ-2. Войсковой прибор химической разведки ВПХР (рис. 2) состоит из корпуса с крышкой, ручного насоса, на</w:t>
        <w:softHyphen/>
        <w:t>садки к насосу, бумажных кассет с индикаторными трубками. Для переноски прибор снабжен плечевым ремнем с тесьмой. Вес прибора - 2,2 кг. Ручной насос служит для прокачивания зараженного воздуха через индикаторные трубки. Они представляют собой запа</w:t>
        <w:softHyphen/>
        <w:t>янные с двух сторон трубки, внутри которых находятся наполнитель и стеклянные ампулы с реактивами. Все трубки имеют маркировку и предназначены для определения того или иного вида СДЯВ и 0В.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>-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1430</wp:posOffset>
                </wp:positionV>
                <wp:extent cx="2642870" cy="33858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3385800"/>
                          <a:chOff x="0" y="0"/>
                          <a:chExt cx="2642760" cy="3385800"/>
                        </a:xfrm>
                      </wpg:grpSpPr>
                      <wps:wsp>
                        <wps:cNvSpPr txBox="1"/>
                        <wps:spPr>
                          <a:xfrm>
                            <a:off x="0" y="2078280"/>
                            <a:ext cx="2593800" cy="13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2. Войсковой прибор химической разведки (ВПХР): 1 - насос, 2 - плечевой ремень; 3 - насадка к насосу; 4 - защитные колпач</w:t>
                                <w:softHyphen/>
                                <w:t>ки; 5 - противодымные фильтры; 6 - патроны к грелкам; 7 - электрический фонарь; 8 -грелки; 9 - штырь; 10 - лампочка; 11 - бу</w:t>
                                <w:softHyphen/>
                                <w:t>мажные кассеты с индикаторными труб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840" y="0"/>
                            <a:ext cx="2572920" cy="20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0.9pt;width:208.1pt;height:266.6pt" coordorigin="83,18" coordsize="4162,5332">
                <v:shape id="shape_0" stroked="f" o:allowincell="f" style="position:absolute;left:83;top:3291;width:4084;height:2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2. Войсковой прибор химической разведки (ВПХР): 1 - насос, 2 - плечевой ремень; 3 - насадка к насосу; 4 - защитные колпач</w:t>
                          <w:softHyphen/>
                          <w:t>ки; 5 - противодымные фильтры; 6 - патроны к грелкам; 7 - электрический фонарь; 8 -грелки; 9 - штырь; 10 - лампочка; 11 - бу</w:t>
                          <w:softHyphen/>
                          <w:t>мажные кассеты с индикаторными труб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;top:18;width:4051;height:319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Liberation Serif" w:ascii="Liberation Serif" w:hAnsi="Liberation Serif"/>
          <w:sz w:val="28"/>
          <w:szCs w:val="28"/>
        </w:rPr>
        <w:t>Прибор химической разведки медицинской и ветеринарной служб (ПХР-МВ) предназначен для определения в воде, кормах, пищевых продуктах, воздухе и на различных предметах 0В и СДЯВ. Кроме того, с его помощью можно определить в воде соли синильной кислоты, алкалоиды, соли тяжелых металлов, а в кор</w:t>
        <w:softHyphen/>
        <w:t>мах и воздухе также фосген и дифосген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бор также позволяет отбирать пробы воды, почвы и других материалов для отсылки их в лабораторию для определения вида возбудителя инфекционного заболевани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ниверсальный газоанализатор УГ-2 предназначен для качественного и количественного определения в воздухе хлора, аммиака, сероводорода, сернистого ангидрида, окиси углерода, окислов азота, бензола, толуола, ксилола, ацетона, ацетилена, этилового эфира, бензина, углеводородов нефти и др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цип тот же. Зараженный воздух, проходя через индикаторную трубку, изменяет цвет наполнителя. Измеряя длину окрашенного столбика наполнителя по шкале, отградуированной в миллиграммах на литр, определяют концентрацию анализируемого СДЯВ в воздухе. Продолжительность проведения одного анализа - 2 - 10 мин. Масса прибора - 1,2 кг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сегодня более совершенным и многофункциональмым является полуавтоматический универсальный прибор газового конт</w:t>
        <w:softHyphen/>
        <w:t>роля УПГК (рис. 3), в котором используются индикаторные трубки любых размеров как отечественного, так и зарубежного производства. Работает в диапазоне температур от -10 до +50°. Прибор оснащен сигнализацией, цифровым табло, имеет микропроцес</w:t>
        <w:softHyphen/>
        <w:t>сорный блок, значительно расширяющий его эксплуатационные возможности. Может работать автономно от аккумуляторной бата</w:t>
        <w:softHyphen/>
        <w:t>реи и через зарядно-питающее устройство от сети в 220 В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</wp:posOffset>
                </wp:positionH>
                <wp:positionV relativeFrom="paragraph">
                  <wp:posOffset>137795</wp:posOffset>
                </wp:positionV>
                <wp:extent cx="1828800" cy="1765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65440"/>
                          <a:chOff x="0" y="0"/>
                          <a:chExt cx="1828800" cy="1765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0" y="0"/>
                            <a:ext cx="170100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2320"/>
                            <a:ext cx="18288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3. Универсальный прибор газового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10.85pt;width:144pt;height:139pt" coordorigin="332,217" coordsize="2880,2780">
                <v:shape id="shape_0" stroked="f" o:allowincell="f" style="position:absolute;left:338;top:217;width:2678;height:214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32;top:2378;width:287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3. Универсальный прибор газового контр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Liberation Serif" w:ascii="Liberation Serif" w:hAnsi="Liberation Serif"/>
          <w:sz w:val="28"/>
          <w:szCs w:val="28"/>
        </w:rPr>
        <w:t>Существенным отличием УПГК является его универсальность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бор предназначен для анализа воздуха, воды, почв, заражен</w:t>
        <w:softHyphen/>
        <w:t>ных поверхностей, фуража, для чего в нем предусмотрено уст</w:t>
        <w:softHyphen/>
        <w:t>ройство пробоподготовки. Вес прибора с аккумулятором и бло</w:t>
        <w:softHyphen/>
        <w:t>ком пробоотбора - 6,5 кг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ще один новый прибор - индивидуальный автоматический газосигнализатор паров СДЯВ. Предназначен для обеспечения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езопасности персонала при ликвидации химических аварий, инспекции хранилищ, контроля утечки паров при транспортировке ядовитых веществ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бор снабжен цифровой сигнализацией, имеет скорость действия 5 с, а масса его - всего 0,5 кг. Он рассчитан на обнаружение паров хлора, аммиака, хлористого водорода, окислов азо</w:t>
        <w:softHyphen/>
        <w:t>та, фосфорорганических соединений и других веществ данного класса в диапазоне концентраций от 1 до 10 предельно допустимых концентраций (ПДК) воздуха в рабочей зоне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ЛИКВИДАЦИЯ ПОСЛЕДСТВИЙ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ы по ликвидации последствий аварий начинаются без промедления. При этом основные усилия направляются на спасение людей, предотвращение дальнейшего разлива СДЯВ и локализацию образовавшегося очаг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чаг высылается разведка. Одновременно производится оцепление места аварии. Спасательные и медицинские формирования ведут поиск пораженных и оказывают им первую помощь. Первое, что надо сделать - надеть на пораженных противогазы (если они не были надеты ранее), затем обеззаразить капли СДЯВ на одежде и открытых участках кожи. После этого пораженных эвакуируют в ближайшие лечебные учреждени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дновременно с эвакуацией проводится вывод (вывоз) людей с зараженных участков, при</w:t>
        <w:softHyphen/>
        <w:t>чем в первую очередь детей, женщин, стариков и тех, кто по каким-либо причинам не успел укрыться в убежищах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тем проводятся работы по локализации аварии. Принимаются срочные меры по прекращению утечки СДЯВ и поступлению его в атмосферу. Включаются оросительные системы, создаются вертикальные водяные завесы, что способствует рассеиванию паров и частичной нейтрализации СДЯВ. Производится обваловка места авари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сбора и последующего уничтожения растекшихся СДЯВ отрывают ямы, устраиваю ловушк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 локализации очага проводят дегазацию дорог, прилегающей местности, помещений Особое внимание должно уделяться местам возможного застоя паров СДЯВ (подвалам, ямам колодцам, канавам, оврагам, низинам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ззараживают СДЯВ веществами, вступающими с ними в химическую реакцию с образованием нетоксичных продуктов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едует помнить, что пары многих СДЯВ, соединяясь с воздухом, образуют легковоспламеняющиеся и взрывоопасные смеси.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ind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60" w:hanging="0"/>
    </w:pPr>
    <w:rPr>
      <w:rFonts w:ascii="Arial" w:hAnsi="Arial" w:eastAsia="Times New Roman" w:cs="Arial"/>
      <w:color w:val="auto"/>
      <w:sz w:val="5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ind w:firstLine="280"/>
      <w:jc w:val="both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1440" w:right="14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firstLine="3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0" w:firstLine="340"/>
    </w:pPr>
    <w:rPr>
      <w:sz w:val="22"/>
    </w:rPr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89" w:leader="dot"/>
      </w:tabs>
      <w:spacing w:lineRule="auto" w:line="360"/>
      <w:ind w:hanging="0"/>
      <w:jc w:val="center"/>
    </w:pPr>
    <w:rPr/>
  </w:style>
  <w:style w:type="paragraph" w:styleId="Contents2">
    <w:name w:val="TOC 2"/>
    <w:basedOn w:val="Normal"/>
    <w:next w:val="Normal"/>
    <w:pPr>
      <w:ind w:left="200" w:firstLine="380"/>
    </w:pPr>
    <w:rPr/>
  </w:style>
  <w:style w:type="paragraph" w:styleId="Contents3">
    <w:name w:val="TOC 3"/>
    <w:basedOn w:val="Normal"/>
    <w:next w:val="Normal"/>
    <w:pPr>
      <w:ind w:left="400" w:firstLine="380"/>
    </w:pPr>
    <w:rPr/>
  </w:style>
  <w:style w:type="paragraph" w:styleId="Contents4">
    <w:name w:val="TOC 4"/>
    <w:basedOn w:val="Normal"/>
    <w:next w:val="Normal"/>
    <w:pPr>
      <w:ind w:left="600" w:firstLine="380"/>
    </w:pPr>
    <w:rPr/>
  </w:style>
  <w:style w:type="paragraph" w:styleId="Contents5">
    <w:name w:val="TOC 5"/>
    <w:basedOn w:val="Normal"/>
    <w:next w:val="Normal"/>
    <w:pPr>
      <w:ind w:left="800" w:firstLine="380"/>
    </w:pPr>
    <w:rPr/>
  </w:style>
  <w:style w:type="paragraph" w:styleId="Contents6">
    <w:name w:val="TOC 6"/>
    <w:basedOn w:val="Normal"/>
    <w:next w:val="Normal"/>
    <w:pPr>
      <w:ind w:left="1000" w:firstLine="380"/>
    </w:pPr>
    <w:rPr/>
  </w:style>
  <w:style w:type="paragraph" w:styleId="Contents7">
    <w:name w:val="TOC 7"/>
    <w:basedOn w:val="Normal"/>
    <w:next w:val="Normal"/>
    <w:pPr>
      <w:ind w:left="1200" w:firstLine="380"/>
    </w:pPr>
    <w:rPr/>
  </w:style>
  <w:style w:type="paragraph" w:styleId="Contents8">
    <w:name w:val="TOC 8"/>
    <w:basedOn w:val="Normal"/>
    <w:next w:val="Normal"/>
    <w:pPr>
      <w:ind w:left="1400" w:firstLine="380"/>
    </w:pPr>
    <w:rPr/>
  </w:style>
  <w:style w:type="paragraph" w:styleId="Contents9">
    <w:name w:val="TOC 9"/>
    <w:basedOn w:val="Normal"/>
    <w:next w:val="Normal"/>
    <w:pPr>
      <w:ind w:left="1600" w:first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29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05-04-13T12:57:00Z</cp:lastPrinted>
  <dcterms:modified xsi:type="dcterms:W3CDTF">2021-04-07T06:40:00Z</dcterms:modified>
  <cp:revision>5</cp:revision>
  <dc:subject>JOГO JARDIM x8?! PORRA! DIA 8 VOTA NГO!</dc:subject>
  <dc:title>Введение</dc:title>
</cp:coreProperties>
</file>