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52"/>
        <w:ind w:left="0" w:right="-185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485775</wp:posOffset>
            </wp:positionV>
            <wp:extent cx="69532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-185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АЯ РАЙОННАЯ 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24» января 2023 года</w:t>
        <w:tab/>
        <w:tab/>
        <w:t xml:space="preserve">  № 12</w:t>
        <w:tab/>
        <w:tab/>
        <w:tab/>
        <w:t xml:space="preserve">                  р.п. Ров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мероприятиях по подготовке и пропуску паводковых вод на территории Ровенского муниципального района в 202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рганизованного пропуска паводковых вод на территории Ровенского муниципального района в 2023 году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руководствуясь Уставом Ровенского муниципального района, Ровенская районная администрация Ровенского муниципального района Сара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одготовке и пропуску паводковых вод при администрации Ровенского муниципального района на 2023 год в составе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и разработать план мероприятий по обеспечению безопасного пропуска паводковых вод на территории Ров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я, принятые на заседаниях комиссии рекомендовать для исполнения руководителям предприятий и организаций, расположенных на территории Ровенского муниципального района, независимо от форм собственности и ведомственной принадле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главам муниципальных образований Ровенского муниципального района, руководителям предприятий, организаций, обеспечивающих жизнедеятельность населения создать комиссии по подготовке и пропуску паводковых вод, разработать и утвердить планы мероприятий по обеспечению безопасного пропуска паводковых вод, утвержденные планы мероприятий представить в комиссию, созданную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бор оперативной информации по паводковой обстановке возложить на ведущего специалиста сектора по делам ГО и ЧС районной администрации Бирюкову И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м по подготовке и пропуску паводковых вод, созданным при администрациях муниципальных образований Ровенского муниципального района, предприятиях и организациях, представить в комиссию по подготовке и пропуску паводковых вод при администрации Ровенского муниципального района отчеты о нанесенном паводком ущербе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фициальному опубликованию на официальном сайте администрации Ровенского муниципального района в сети Интернет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В.С. Ко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Ровенской районной администрации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Ровенского муниципального района</w:t>
      </w:r>
    </w:p>
    <w:p>
      <w:pPr>
        <w:pStyle w:val="Normal"/>
        <w:ind w:left="6237" w:hanging="0"/>
        <w:jc w:val="both"/>
        <w:rPr/>
      </w:pPr>
      <w:r>
        <w:rPr>
          <w:sz w:val="20"/>
          <w:szCs w:val="20"/>
        </w:rPr>
        <w:t>от 23 января 2023 г. № 1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ЛЖНОСТНОЙ СОСТА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водковой комиссии на территории Ровенского муниципального района</w:t>
      </w:r>
    </w:p>
    <w:p>
      <w:pPr>
        <w:pStyle w:val="Normal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комисс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Заместитель главы Ровенской районной администрации по жилищно-коммунальному хозяйству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Начальник 55 ПСЧ по охране р.п. Ровное 14 пожарно-спасательный отряд ФПС ГПС Главного управления МЧС России по Саратовской области (по согласованию)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комиссии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Ведущий специалист сектора по делам ГО и ЧС Ровенской районной администрации.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лены комисс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Заместитель главы Ровенской районной администрации по социальной сфер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5.</w:t>
      </w:r>
      <w:r>
        <w:rPr>
          <w:sz w:val="27"/>
          <w:szCs w:val="27"/>
        </w:rPr>
        <w:t xml:space="preserve"> Начальник финансового управления администрации Ровенского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6.</w:t>
      </w:r>
      <w:r>
        <w:rPr>
          <w:sz w:val="27"/>
          <w:szCs w:val="27"/>
        </w:rPr>
        <w:t xml:space="preserve"> Директор МБУ Районный дом культуры р.п. Ровно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7.</w:t>
      </w:r>
      <w:r>
        <w:rPr>
          <w:sz w:val="27"/>
          <w:szCs w:val="27"/>
        </w:rPr>
        <w:t xml:space="preserve"> Начальник отдела образования Рове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</w:t>
      </w:r>
      <w:r>
        <w:rPr>
          <w:sz w:val="27"/>
          <w:szCs w:val="27"/>
        </w:rPr>
        <w:t xml:space="preserve"> Директор МКУ «МУ Ровенского МР «СЕБ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9.</w:t>
      </w:r>
      <w:r>
        <w:rPr>
          <w:sz w:val="27"/>
          <w:szCs w:val="27"/>
        </w:rPr>
        <w:t xml:space="preserve"> Начальник ОП № 1 в составе МУ МВД РФ «Энгельсское» (по согласованию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10.</w:t>
      </w:r>
      <w:r>
        <w:rPr>
          <w:sz w:val="27"/>
          <w:szCs w:val="27"/>
        </w:rPr>
        <w:t xml:space="preserve"> Главный врач ГУЗ СО «Ровенская РБ» (по согласованию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11.</w:t>
      </w:r>
      <w:r>
        <w:rPr>
          <w:sz w:val="27"/>
          <w:szCs w:val="27"/>
        </w:rPr>
        <w:t xml:space="preserve"> Начальник Ровенского отделения - </w:t>
      </w:r>
      <w:r>
        <w:rPr>
          <w:rFonts w:eastAsia="Calibri"/>
          <w:sz w:val="27"/>
          <w:szCs w:val="27"/>
        </w:rPr>
        <w:t xml:space="preserve">Главный инженер филиала </w:t>
      </w:r>
      <w:r>
        <w:rPr>
          <w:sz w:val="27"/>
          <w:szCs w:val="27"/>
        </w:rPr>
        <w:t xml:space="preserve">АО «Облкоммунэнерго» «Энгельсские МЭС» </w:t>
      </w:r>
      <w:r>
        <w:rPr>
          <w:rFonts w:eastAsia="Calibri"/>
          <w:sz w:val="27"/>
          <w:szCs w:val="27"/>
        </w:rPr>
        <w:t>(по согласованию)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12.</w:t>
      </w:r>
      <w:r>
        <w:rPr>
          <w:sz w:val="27"/>
          <w:szCs w:val="27"/>
        </w:rPr>
        <w:t xml:space="preserve"> Начальник филиала Приволжского ПО ПАО «МРСК – Волги» Ровенский РЭС</w:t>
      </w:r>
      <w:r>
        <w:rPr>
          <w:rFonts w:eastAsia="Calibri"/>
          <w:sz w:val="27"/>
          <w:szCs w:val="27"/>
        </w:rPr>
        <w:t xml:space="preserve"> (по согласованию)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13.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Начальник участка в р.п. Ровное ПАО «Газпром газораспределение Саратовкой области» филиала в р.п. Степное (по согласованию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14.</w:t>
      </w:r>
      <w:r>
        <w:rPr>
          <w:color w:val="000000"/>
          <w:sz w:val="27"/>
          <w:szCs w:val="27"/>
          <w:shd w:fill="FFFFFF" w:val="clear"/>
        </w:rPr>
        <w:t xml:space="preserve"> Начальник областного государственного учреждения Ровенская районная станция по борьбе с болезнями животных (по согласованию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15.</w:t>
      </w:r>
      <w:r>
        <w:rPr>
          <w:sz w:val="27"/>
          <w:szCs w:val="27"/>
        </w:rPr>
        <w:t xml:space="preserve"> Директор ООО РСО ТЭР (по согласованию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16.</w:t>
      </w:r>
      <w:r>
        <w:rPr>
          <w:sz w:val="27"/>
          <w:szCs w:val="27"/>
        </w:rPr>
        <w:t xml:space="preserve"> Старший государственный инспектор ГПС ГИМС МЧС России по Саратовской области в Ровенском районе (по согласованию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b/>
          <w:sz w:val="27"/>
          <w:szCs w:val="27"/>
        </w:rPr>
        <w:t>17.</w:t>
      </w:r>
      <w:r>
        <w:rPr>
          <w:sz w:val="27"/>
          <w:szCs w:val="27"/>
        </w:rPr>
        <w:t xml:space="preserve"> Директор</w:t>
      </w:r>
      <w:r>
        <w:rPr>
          <w:rFonts w:eastAsia="Calibri"/>
          <w:sz w:val="27"/>
          <w:szCs w:val="27"/>
        </w:rPr>
        <w:t xml:space="preserve"> ООО «</w:t>
      </w:r>
      <w:r>
        <w:rPr>
          <w:sz w:val="27"/>
          <w:szCs w:val="27"/>
        </w:rPr>
        <w:t>Лидер – А.В.В.</w:t>
      </w:r>
      <w:r>
        <w:rPr>
          <w:rFonts w:eastAsia="Calibri"/>
          <w:sz w:val="27"/>
          <w:szCs w:val="27"/>
        </w:rPr>
        <w:t>» (по согласованию)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8.</w:t>
      </w:r>
      <w:r>
        <w:rPr>
          <w:sz w:val="27"/>
          <w:szCs w:val="27"/>
        </w:rPr>
        <w:t xml:space="preserve"> Директор МКУ «Ровенское хозяйство «Благоустройство» (по согласованию).</w:t>
      </w:r>
    </w:p>
    <w:sectPr>
      <w:headerReference w:type="default" r:id="rId3"/>
      <w:type w:val="nextPage"/>
      <w:pgSz w:w="12240" w:h="15840"/>
      <w:pgMar w:left="1701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250" w:leader="none"/>
      </w:tabs>
      <w:ind w:left="0" w:right="0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6:00Z</dcterms:created>
  <dc:creator>Секретарь</dc:creator>
  <dc:description/>
  <cp:keywords/>
  <dc:language>en-US</dc:language>
  <cp:lastModifiedBy>Пользователь</cp:lastModifiedBy>
  <cp:lastPrinted>2023-01-23T13:09:00Z</cp:lastPrinted>
  <dcterms:modified xsi:type="dcterms:W3CDTF">2023-01-24T09:58:00Z</dcterms:modified>
  <cp:revision>3</cp:revision>
  <dc:subject/>
  <dc:title>Положение</dc:title>
</cp:coreProperties>
</file>