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711200</wp:posOffset>
                </wp:positionV>
                <wp:extent cx="5943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РОВЕНСКОГО 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4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.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56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24"/>
                        </w:rPr>
                      </w:pPr>
                      <w:r>
                        <w:rPr>
                          <w:b/>
                          <w:color w:val="000000"/>
                          <w:spacing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</w:rPr>
                      </w:pPr>
                      <w:r>
                        <w:rPr>
                          <w:b/>
                          <w:spacing w:val="24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РОВЕНСКОГО 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4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.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.2024 г.                13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03.2024 г.                13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85750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т                                №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2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От                                №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Ровенской районной администрации Ровенского муниципального района Саратовской области от 21.02.2024 № 82-р «Об</w:t>
      </w:r>
      <w:r>
        <w:rPr>
          <w:b/>
          <w:spacing w:val="-8"/>
          <w:sz w:val="28"/>
          <w:szCs w:val="28"/>
        </w:rPr>
        <w:t xml:space="preserve"> установлении публичного сервитута для использования земель для складирования строительных и иных материалов, размещения временных или вспомогательных сооружений (включая ограждения, бытовки, навесы) и строительной техники, которые необходимы для обеспечения реконструкции, объекта федерального значения «Магистральный нефтепровод «Куйбышев-Тихорецк», 427 км основная нитка ППМН р. Волга Ду1020. Саратовское РНУ. Реконструкция» и его неотъемлемых технологических часте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N 131-ФЗ (ред. от 14.02.2024) "Об общих принципах организации местного самоуправления в Российской Федерации", Уставом Ровенского муниципального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распоряжение Ровенской районной администрации Ровенского муниципального района Саратовской области от 21.02.2024 № 82-р «Об</w:t>
      </w:r>
      <w:r>
        <w:rPr>
          <w:spacing w:val="-8"/>
          <w:sz w:val="28"/>
          <w:szCs w:val="28"/>
        </w:rPr>
        <w:t xml:space="preserve"> установлении публичного сервитута для использования земель для складирования строительных и иных материалов, размещения временных или вспомогательных сооружений (включая ограждения, бытовки, навесы) и строительной техники, которые необходимы для обеспечения реконструкции, объекта федерального значения «Магистральный нефтепровод «Куйбышев-Тихорецк», 427 км основная нитка ППМН р. Волга Ду1020. Саратовское РНУ. Реконструкция» и его неотъемлемых технологических частей»:</w:t>
      </w:r>
    </w:p>
    <w:p>
      <w:pPr>
        <w:pStyle w:val="Normal"/>
        <w:ind w:firstLine="540"/>
        <w:jc w:val="both"/>
        <w:rPr/>
      </w:pPr>
      <w:r>
        <w:rPr/>
        <w:t>1.1. Дополнить пункт 2 настоящего распоряжения следующими земельными участ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положение земельного участ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64:28:000000:186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, Ровенский муниципальный район, Приволжское муниципальное образование, автомобильная дорога Самара – Пугачев – Энгельс – Волгогр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101:21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овенский, Приволжское МО, поле № 8мф/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101:24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риволжское муниципальное образ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101:22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Саратовская, р-н Ровенский,  Приволжское МО, уч.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402: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Саратовская, р-н Ровенский, Приволжское МО, уч.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402: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риволжское МО, в 1 км. на юго-восток от с. Приволжское, прилегающей с северной стороны к земельному участку, на котором расположен учхоз с кадастровым номером №64:28:020402:1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>2.</w:t>
        <w:tab/>
        <w:t>Отделу экономики и собственности Ровенской районной администрации в установленном законом порядке обеспечить: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- размещение копии настоящего распоряжения на официальном сайте Ровенской районной администрации в информационно-телекоммуникационной сети «Интернет»:</w:t>
      </w:r>
      <w:r>
        <w:rPr/>
        <w:t xml:space="preserve"> </w:t>
      </w:r>
      <w:r>
        <w:rPr>
          <w:szCs w:val="28"/>
        </w:rPr>
        <w:t>http://rovnoe.sarmo.ru/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направление копии настоящего распоря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в орган регистрации пра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копии настоящего распоряжения, с приложением сведений о лицах, являющихся правообладателями земельных уча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>3.</w:t>
        <w:tab/>
        <w:t xml:space="preserve"> Контроль</w:t>
      </w:r>
      <w:r>
        <w:rPr>
          <w:sz w:val="28"/>
          <w:szCs w:val="28"/>
        </w:rPr>
        <w:t xml:space="preserve">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О.В. Чу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7:00Z</dcterms:created>
  <dc:creator>Сектор по земле</dc:creator>
  <dc:description/>
  <cp:keywords/>
  <dc:language>en-US</dc:language>
  <cp:lastModifiedBy>Адм Ровное</cp:lastModifiedBy>
  <cp:lastPrinted>2024-03-19T11:47:00Z</cp:lastPrinted>
  <dcterms:modified xsi:type="dcterms:W3CDTF">2024-03-19T07:48:00Z</dcterms:modified>
  <cp:revision>6</cp:revision>
  <dc:subject/>
  <dc:title/>
</cp:coreProperties>
</file>