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ведения личного подсобного хозяйства в Кочетновском муниципальном  образовании Ровенского района Саратовской област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рес земельного участка: Саратовская область,  Ровенский район, сельское поселение Кочетновское, село Кочетное,  улица Ю. Смирновой, земельный участок №2Б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я: _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ное использование земельного участка: для ведения личного подсобного хозяйст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682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70401:1038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собственность</w:t>
      </w:r>
    </w:p>
    <w:p>
      <w:pPr>
        <w:pStyle w:val="Western"/>
        <w:spacing w:before="280" w:after="0"/>
        <w:ind w:firstLine="706"/>
        <w:jc w:val="both"/>
        <w:rPr/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купли-продажи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04 июня  2021 г до 17-00ч  05 июля  2021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Сектор по земле</cp:lastModifiedBy>
  <cp:lastPrinted>2020-12-24T08:11:00Z</cp:lastPrinted>
  <dcterms:modified xsi:type="dcterms:W3CDTF">2021-05-27T12:29:00Z</dcterms:modified>
  <cp:revision>7</cp:revision>
  <dc:subject/>
  <dc:title/>
</cp:coreProperties>
</file>