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РОВЕНСКАЯ РАЙОННАЯ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4"/>
          <w:sz w:val="28"/>
          <w:szCs w:val="28"/>
        </w:rPr>
        <w:t>РОВЕ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pacing w:val="22"/>
          <w:sz w:val="16"/>
        </w:rPr>
      </w:pPr>
      <w:r>
        <w:rPr>
          <w:rFonts w:cs="Arial" w:ascii="Arial" w:hAnsi="Arial"/>
          <w:b/>
          <w:spacing w:val="22"/>
          <w:sz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1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right="-185" w:hanging="0"/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3.11.2023 года</w:t>
        <w:tab/>
        <w:tab/>
        <w:t xml:space="preserve">                № 266</w:t>
        <w:tab/>
        <w:t xml:space="preserve">                       </w:t>
        <w:tab/>
        <w:t>р.п. Ров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hd w:fill="auto" w:val="clear"/>
        <w:spacing w:lineRule="auto" w:line="276" w:before="0" w:after="292"/>
        <w:ind w:right="-1" w:hanging="0"/>
        <w:rPr>
          <w:b/>
          <w:b/>
        </w:rPr>
      </w:pPr>
      <w:r>
        <w:rPr>
          <w:b/>
          <w:color w:val="000000"/>
        </w:rPr>
        <w:t>О порядке сбора и обмена информацией в сфере защиты населения и территории Ровенского муниципального района от чрезвычайных ситуаций</w:t>
      </w:r>
    </w:p>
    <w:p>
      <w:pPr>
        <w:pStyle w:val="41"/>
        <w:shd w:fill="auto" w:val="clear"/>
        <w:spacing w:lineRule="auto" w:line="276" w:before="0" w:after="0"/>
        <w:ind w:firstLine="920"/>
        <w:rPr/>
      </w:pPr>
      <w:r>
        <w:rPr>
          <w:color w:val="000000"/>
        </w:rPr>
        <w:t xml:space="preserve">Во исполнение Федерального закона от 21.12.1994 г № 68-ФЗ «О защите населения и территорий от чрезвычайных ситуаций природного и техногенного характера», Постановления Правительства РФ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в МЧС РФ от 11.01.2021 г. № 2 «О введение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от 06.07.2021 г. № 429 «Об установлении критериев информации о чрезвычайных ситуациях природного и техногенного характера» в целях совершенствования Ровенского муниципального звена Саратовской территориальной подсистемы единой государственной системы предупреждения и ликвидации чрезвычайных ситуаций предупреждения и ликвидации последствий чрезвычайных ситуаций, руководствуясь Уставом Ровенского муниципального района, Ровенская районная администрац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920"/>
        <w:rPr/>
      </w:pPr>
      <w:r>
        <w:rPr>
          <w:color w:val="000000"/>
        </w:rPr>
        <w:t>Утвердить Положение о порядке сбора и обмена информацией в сфере защиты населения и территории Ровенского муниципального района от чрезвычайных ситуаций природного и техногенного характера, согласно приложению № 1 к настоящему постановлению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920"/>
        <w:rPr>
          <w:color w:val="000000"/>
        </w:rPr>
      </w:pPr>
      <w:r>
        <w:rPr>
          <w:color w:val="000000"/>
        </w:rPr>
        <w:t>Рекомендовать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920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Главам муниципальных образований муниципального района, начальнику ОП № 1 в составе МУ МВД РФ «Энгельсское» Саратовской области, </w:t>
      </w:r>
      <w:r>
        <w:rPr/>
        <w:t>ПСЧ- 55 по охране р.п. Ровное «14 Пожарно-спасательного отряда Федеральной противопожарной службы Государственной противопожарной службы главного управления МЧС России по Саратовской области»</w:t>
      </w:r>
      <w:r>
        <w:rPr>
          <w:color w:val="000000"/>
        </w:rPr>
        <w:t xml:space="preserve">, </w:t>
      </w:r>
      <w:r>
        <w:rPr>
          <w:spacing w:val="-2"/>
        </w:rPr>
        <w:t>ПАО «Россети Волга» Приволжского ПО филиала Саратовские РС Ровенский РЭС</w:t>
      </w:r>
      <w:r>
        <w:rPr>
          <w:color w:val="000000"/>
        </w:rPr>
        <w:t xml:space="preserve">, </w:t>
      </w:r>
      <w:r>
        <w:rPr/>
        <w:t>Ровенское отделение филиала АО «Облкоммунэнерго» «Энгельсские межрайонные электрические сети»</w:t>
      </w:r>
      <w:r>
        <w:rPr>
          <w:color w:val="000000"/>
        </w:rPr>
        <w:t xml:space="preserve">, ООО Волжские водоводы, </w:t>
      </w:r>
      <w:r>
        <w:rPr>
          <w:bCs/>
        </w:rPr>
        <w:t>ПАО «Газпром газораспределение Саратовская область» филиал в р.п. Степное, участок в р.п. Ровное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ОГУ «Ровенская районная станция по борьбе с болезнями животных»</w:t>
      </w:r>
      <w:r>
        <w:rPr>
          <w:color w:val="000000"/>
        </w:rPr>
        <w:t>, ООО «Лидер А.В.В.», руководителям предприятий, организаций независимо от форм собственности представлять председателю КЧС и ОПБ Ровенского муниципального района через ЕДДС Ровенского муниципального района Саратовской области информацию о прогнозируемых и возникших чрезвычайных ситуаций в соответствии с установленными Критериями информации о чрезвычайных ситуациях на территории района утвержденными приказом МЧС России от 06.07.2021 г. № 429 «Об установлении критериев информации о чрезвычайных ситуациях природного и техногенного характера» и сроками представления информации в сфере защиты населения на территории Ровенского муниципального района от чрезвычайных ситуаций, согласно приложению № 2 к настоящему постановлению.</w:t>
      </w:r>
    </w:p>
    <w:p>
      <w:pPr>
        <w:pStyle w:val="41"/>
        <w:shd w:fill="auto" w:val="clear"/>
        <w:spacing w:lineRule="auto" w:line="276" w:before="0" w:after="0"/>
        <w:ind w:left="19" w:firstLine="920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ЕДДС Ровенского муниципального района Саратовской области, главам муниципальных образований, руководителям организаций, предприятий района через средства массовой информации и по иным каналам оперативно обеспечивать население информацией о прогнозируемых и возникших чрезвычайных ситуаций, принятых мерах по обеспечению безопасности, а также приемах и способах защиты населения от последствий чрезвычайных ситуац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76" w:before="0" w:after="0"/>
        <w:ind w:left="19" w:firstLine="920"/>
        <w:rPr/>
      </w:pPr>
      <w:r>
        <w:rPr>
          <w:color w:val="000000"/>
        </w:rPr>
        <w:t>Установить, что передача информации об угрозе и фактах возникновения чрезвычайных ситуаций осуществляется в первоочередном порядке по телефонам, телеграфным и радиоканалам ведомственной и государственной связ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76" w:before="0" w:after="0"/>
        <w:ind w:left="19" w:firstLine="920"/>
        <w:rPr/>
      </w:pPr>
      <w:r>
        <w:rPr>
          <w:color w:val="000000"/>
        </w:rPr>
        <w:t>При угрозе или возникновении чрезвычайной ситуации на территории муниципального района, предприятиям, организациям, обеспечить представление информации председателю КЧС и ОПБ Ровенского муниципального района через ЕДДС Ровенского муниципального района Саратовской области по формам 1/ЧС-5/Ч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намя победы», а также размещению на официальном сайте администрации Ровенского муниципального района в сети Интернет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по жилищно-коммунальному хозяйству, начальника отдела архитектуры и строительства, главного архитект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В.С. 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64"/>
        <w:ind w:left="5387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Ровенской районной администрации от «03» ноября 2023 года № </w:t>
      </w: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266</w:t>
      </w:r>
    </w:p>
    <w:p>
      <w:pPr>
        <w:pStyle w:val="21"/>
        <w:shd w:fill="auto" w:val="clear"/>
        <w:spacing w:lineRule="exact" w:line="240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бора и обмена информацией в сфере защиты населения и территории Ровенского муниципального района от чрезвычайных ситуаций природного и техногенного характера</w:t>
      </w:r>
    </w:p>
    <w:p>
      <w:pPr>
        <w:pStyle w:val="21"/>
        <w:shd w:fill="auto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411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авила сбора и обмена информацией в сфере защиты населения и территории района от чрезвычайных ситуаций природного, техногенного и биолого-социального (эпидемиологического) характера (далее именуется - информация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сведе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47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 прогнозируемых и возникших чрезвычайных ситуациях природного, техногенного, биолого-социального (эпидемиологического) характера (далее именуются - чрезвычайные ситуации) и их последствиях, о радиационной, химической, медикобиологической, взрывной, пожарной и экологической безопасности на соответствующих территориях и потенциально опасных объектах, а также сведения о деятельности предприятий, учреждений и организаций независимо от форм собственности (далее именуются - организации), органов местного самоуправления по обозначенным вопросам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и проводимых мероприятиях по предупреждению ЧС и поддержанию в готовности органов управления, сил и средств, предназначенных для их ликвид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9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 обстановке в зонах ЧС, ходе и результатах работы по локализации и ликвидации последств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47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 наличии, состоянии и использовании чрезвычайных резервных фондов финансовых, продовольственных, медицинских и материально- технических ресурсов, необходимых для обеспечения работ по ликвидации последствий чрезвычайных ситуац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9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 морально-психологическом состоянии населения, подвергшегося воздействию конкретной чрезвычайной ситу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9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 наличии, укомплектованности, оснащенности и действиях сил, привлекаемых к проведению спасательных и других неотложных работ в зонах Ч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47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организациями, предприятиями и органами местного самоуправления в целях принятия мер по предупреждению и ликвидации чрезвычайных ситуаций и их последствий, а также своевременного оповещения населения о прогнозируемых и возникших ЧС. Органы местного самоуправления осуществляют сбор и обмен информацией, как правило, через постоянно действующие органы управления, специально уполномоченные на решении задач в сфере защиты населения и территории района от Ч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60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представляют информацию в орган местного самоуправления, а также в ведомство по подчиненности.</w:t>
      </w:r>
    </w:p>
    <w:p>
      <w:pPr>
        <w:pStyle w:val="21"/>
        <w:shd w:fill="auto" w:val="clear"/>
        <w:spacing w:lineRule="auto" w:line="276" w:before="0" w:after="0"/>
        <w:ind w:firstLine="640"/>
        <w:jc w:val="both"/>
        <w:rPr/>
      </w:pPr>
      <w:r>
        <w:rPr>
          <w:sz w:val="28"/>
          <w:szCs w:val="28"/>
        </w:rPr>
        <w:t>О совершившихся чрезвычайных ситуациях информация доводится до главы района (председателя КЧС и ОПБ), ЕДДС Ровенского муниципального района Саратовской области», органа, специально уполномоченный решать задачи по делам гражданской обороны, предупреждению и ликвидации чрезвычайных ситуаций Ровенской районной администрации, а также до дежурно-диспетчерских служб взаимодействующих орган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640"/>
        <w:jc w:val="both"/>
        <w:rPr/>
      </w:pPr>
      <w:r>
        <w:rPr>
          <w:sz w:val="28"/>
          <w:szCs w:val="28"/>
        </w:rPr>
        <w:t>Орган, специально уполномоченный решать задачи по делам гражданской обороны, предупреждению и ликвидации чрезвычайных ситуаций Ровенской районной администрации во взаимодействии с ЕДДС Ровенского муниципального района Саратовской обла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42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сбору и обмену информаци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4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информации, представляемой организациями, органами местного самоупра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74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района (председателю КЧС и ОПБ) информацию о чрезвычайных ситуациях и принимаемых мерах по их ликвид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2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чрезвычайных ситуац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356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356" w:leader="none"/>
        </w:tabs>
        <w:spacing w:lineRule="auto" w:line="276" w:before="0" w:after="0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нформация может быть оперативной и текущ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содержащая сведения о масштабах чрезвычайной ситуации, ведении спасательных и других неотложных работ, силах, задействованных для ликвидации чрезвычайных ситуац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Вся остальная информация является текущ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информации определяются в соответствии табелем срочных донесений докладов информации в сфере защиты населения и территории района от чрезвычайных ситуац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65" w:leader="none"/>
        </w:tabs>
        <w:spacing w:lineRule="auto" w:line="276" w:before="0" w:after="0"/>
        <w:ind w:left="0" w:firstLine="640"/>
        <w:jc w:val="both"/>
        <w:rPr/>
      </w:pPr>
      <w:r>
        <w:rPr>
          <w:sz w:val="28"/>
          <w:szCs w:val="28"/>
        </w:rPr>
        <w:t xml:space="preserve">Источниками информации в сфере защиты населения и территории района от чрезвычайных ситуаций являются доклады руководителей организаций, предприятий, органов местного самоуправления, дежурно-диспетчерских служб взаимодействующих органов, которые обязаны доводить всю информацию до соответствующих глав МО, органа, специально уполномоченного решать задачи по делам гражданской обороны, предупреждению и ликвидации чрезвычайных ситуаций Ровенской районной администрации, ЕДДС Ровенского муниципального района Саратовской области. К взаимодействующим органам относятся Главы муниципальных образований муниципального района, начальник </w:t>
      </w:r>
      <w:r>
        <w:rPr>
          <w:color w:val="000000"/>
          <w:sz w:val="28"/>
          <w:szCs w:val="28"/>
        </w:rPr>
        <w:t xml:space="preserve">ОП № 1 в составе МУ МВД РФ «Энгельсское» Саратовской области, </w:t>
      </w:r>
      <w:r>
        <w:rPr>
          <w:sz w:val="28"/>
          <w:szCs w:val="28"/>
        </w:rPr>
        <w:t>ПСЧ- 55 по охране р.п. Ровное «14 Пожарно-спасательного отряда Федеральной противопожарной службы Государственной противопожарной службы главного управления МЧС России по Сарат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АО «Россети Волга» Приволжского ПО филиала Саратовские РС Ровенский РЭ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овенское отделение филиала АО «Облкоммунэнерго» «Энгельсские межрайонные электрические сети»</w:t>
      </w:r>
      <w:r>
        <w:rPr>
          <w:color w:val="000000"/>
          <w:sz w:val="28"/>
          <w:szCs w:val="28"/>
        </w:rPr>
        <w:t xml:space="preserve">, ООО Волжские водоводы, </w:t>
      </w:r>
      <w:r>
        <w:rPr>
          <w:bCs/>
          <w:sz w:val="28"/>
          <w:szCs w:val="28"/>
        </w:rPr>
        <w:t>ПАО «Газпром газораспределение Саратовская область» филиал в р.п. Степное, участок в р.п. Ровно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ГУ «Ровенская районная станция по борьбе с болезнями животных»</w:t>
      </w:r>
      <w:r>
        <w:rPr>
          <w:color w:val="000000"/>
          <w:sz w:val="28"/>
          <w:szCs w:val="28"/>
        </w:rPr>
        <w:t>, ООО «Лидер А.В.В.»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формализованном и неформализованном виде.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и специфики взаимодейств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одтверждения оперативной и текущей информации передаются за подписью руководителей организаций, предприятий, органов местного самоуправления председателю КЧС и ОП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03" w:hanging="0"/>
        <w:jc w:val="both"/>
        <w:rPr/>
      </w:pPr>
      <w:r>
        <w:rPr/>
        <w:t>Приложение № 2 к постановлению Ровенской районной администрации от «03» ноября 2023 года № 26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103" w:hanging="0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rPr/>
      </w:pPr>
      <w:r>
        <w:rPr>
          <w:b/>
          <w:sz w:val="28"/>
          <w:szCs w:val="28"/>
        </w:rPr>
        <w:t xml:space="preserve">Сроки и формы </w:t>
      </w:r>
    </w:p>
    <w:p>
      <w:pPr>
        <w:pStyle w:val="21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нформации в области защиты населения и территорий от чрезвычайных ситуаций природного и техногенного характера</w:t>
      </w:r>
    </w:p>
    <w:p>
      <w:pPr>
        <w:pStyle w:val="21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10"/>
        <w:gridCol w:w="2452"/>
        <w:gridCol w:w="2247"/>
        <w:gridCol w:w="20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 xml:space="preserve">Наименование информации (донесений), </w:t>
            </w:r>
            <w:r>
              <w:rPr>
                <w:rStyle w:val="295pt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95pt"/>
                <w:sz w:val="24"/>
                <w:szCs w:val="24"/>
              </w:rPr>
              <w:t>формы донес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аименование органов, организаций, структурных подразделений органов (организаций), представляющих информацию о Ч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Наименование 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Периодичность и сроки представления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онесение об угрозе (прогнозе) чрезвычайной ситуации, форма 1/Ч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замедлительно, по любым из имеющихся средств связи, с последующим подтверждением путем преставления формы 1/ЧС в течение одного часа с момента получения данной информации. В дальнейшем, при резком изменении обстановки - незамедлительн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ЦУКС ГУ МЧС России по Саратовской области, ОГУ СО «Безопасный регио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седателю КЧС и ОПБ Ровенского муниципального район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онесение о факте и основных параметрах чрезвычайной ситуации, форма 2/Ч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4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замедлительно, по любым из имеющихся средств связи, с последующим подтверждением путем представления формы 2/ЧС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ЦУКС ГУ МЧС России по Саратовской области, ОГУ СО «Безопасный регио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седателю КЧС и ОПБ Ровенского муниципального район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есение о мерах по защите населения и территорий, ведении аварийно- спасательных и других неотложных работ, </w:t>
            </w:r>
            <w:r>
              <w:rPr>
                <w:rStyle w:val="6"/>
                <w:b w:val="false"/>
                <w:bCs w:val="false"/>
                <w:sz w:val="24"/>
                <w:szCs w:val="24"/>
                <w:u w:val="none"/>
              </w:rPr>
              <w:t>форма 3/Ч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r>
              <w:rPr>
                <w:rStyle w:val="6"/>
                <w:b w:val="false"/>
                <w:bCs w:val="false"/>
                <w:sz w:val="24"/>
                <w:szCs w:val="24"/>
              </w:rPr>
              <w:t>формы 3/ЧС</w:t>
            </w:r>
            <w:r>
              <w:rPr>
                <w:sz w:val="24"/>
                <w:szCs w:val="24"/>
              </w:rPr>
              <w:t xml:space="preserve">. Уточнение обстановки ежесуточно к7.00 МСК и 19.00 МСК по </w:t>
            </w:r>
            <w:r>
              <w:rPr>
                <w:rStyle w:val="295pt"/>
                <w:b w:val="false"/>
                <w:sz w:val="24"/>
                <w:szCs w:val="24"/>
              </w:rPr>
              <w:t>состоянию на 6.00 МСК и 18.00 МСК соответственн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ЦУКС ГУ МЧС России по Саратовской области, ОГУ СО «Безопасный регио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седателю КЧС и ОПБ Ровенского муниципального район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силах и средствах, задействованных для ликвидации чрезвычайной ситуации, </w:t>
            </w:r>
            <w:r>
              <w:rPr>
                <w:rStyle w:val="6"/>
                <w:b w:val="false"/>
                <w:bCs w:val="false"/>
                <w:sz w:val="24"/>
                <w:szCs w:val="24"/>
              </w:rPr>
              <w:t>форма 4/ЧС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часов с момента возникновения ЧС по любым из имеющихся средств связи, с последующим подтверждением путем представления </w:t>
            </w:r>
            <w:r>
              <w:rPr>
                <w:rStyle w:val="6"/>
                <w:b w:val="false"/>
                <w:bCs w:val="false"/>
                <w:sz w:val="24"/>
                <w:szCs w:val="24"/>
              </w:rPr>
              <w:t>формы 4/ЧС</w:t>
            </w:r>
            <w:r>
              <w:rPr>
                <w:sz w:val="24"/>
                <w:szCs w:val="24"/>
              </w:rPr>
              <w:t xml:space="preserve">. Уточнение обстановки ежесуточно к7.00 МСК и 19.00 МСК по </w:t>
            </w:r>
            <w:r>
              <w:rPr>
                <w:rStyle w:val="295pt"/>
                <w:b w:val="false"/>
                <w:sz w:val="24"/>
                <w:szCs w:val="24"/>
              </w:rPr>
              <w:t>состоянию на 6.00 МСК и 18.00 МСК соответственн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ведомственным и территориальным подразделениям ФОИВ по подчиненности, госкорпорациям по принадлежност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экстренных оперативных служб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ЦУКС ГУ МЧС России по Саратовской области, ОГУ СО «Безопасный регио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седателю КЧС и ОПБ Ровенского муниципального район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ДС организаций, которые могут попасть в зону ЧС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Итоговое донесение о чрезвычайной ситуации, </w:t>
            </w:r>
            <w:r>
              <w:rPr>
                <w:rStyle w:val="27pt"/>
                <w:b w:val="false"/>
                <w:sz w:val="24"/>
                <w:szCs w:val="24"/>
                <w:shd w:fill="auto" w:val="clear"/>
                <w:lang w:val="ru-RU"/>
              </w:rPr>
              <w:t xml:space="preserve">форма </w:t>
            </w:r>
            <w:r>
              <w:rPr>
                <w:rStyle w:val="295pt"/>
                <w:b w:val="false"/>
                <w:sz w:val="24"/>
                <w:szCs w:val="24"/>
              </w:rPr>
              <w:t>5/Ч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(подразделениями), обеспечивающими деятельность ФОИВ, госкорпораций, ОИВ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ДС объект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Путем представления информации по форме 5/ЧС не позднее 25 </w:t>
            </w:r>
            <w:r>
              <w:rPr>
                <w:rStyle w:val="265pt"/>
                <w:sz w:val="24"/>
                <w:szCs w:val="24"/>
                <w:shd w:fill="auto" w:val="clear"/>
                <w:lang w:val="ru-RU"/>
              </w:rPr>
              <w:t xml:space="preserve">суток </w:t>
            </w:r>
            <w:r>
              <w:rPr>
                <w:rStyle w:val="295pt"/>
                <w:b w:val="false"/>
                <w:sz w:val="24"/>
                <w:szCs w:val="24"/>
              </w:rPr>
              <w:t>после завершения ликвидации последствий ЧС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ЕДДС Ровенского муниципального района Саратовской области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ЦУКС ГУ МЧС России по Саратовской области ОГУ СО «Безопасный регион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ahoma">
    <w:name w:val="Основной текст (2) + Tahoma;Курсив"/>
    <w:basedOn w:val="2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214pt">
    <w:name w:val="Основной текст (2) + 1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65pt">
    <w:name w:val="Основной текст (2) + 6;5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" w:after="240"/>
      <w:ind w:firstLine="5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6:00Z</dcterms:created>
  <dc:creator>Customer</dc:creator>
  <dc:description/>
  <cp:keywords/>
  <dc:language>en-US</dc:language>
  <cp:lastModifiedBy>ГО и ЧС</cp:lastModifiedBy>
  <cp:lastPrinted>2023-11-03T12:03:00Z</cp:lastPrinted>
  <dcterms:modified xsi:type="dcterms:W3CDTF">2023-11-03T08:04:00Z</dcterms:modified>
  <cp:revision>4</cp:revision>
  <dc:subject/>
  <dc:title> </dc:title>
</cp:coreProperties>
</file>