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ОБРАЗОВАНИЯ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11.2021г. </w:t>
        <w:tab/>
        <w:tab/>
        <w:tab/>
        <w:t xml:space="preserve">          № 13                                       р.п. Ров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земельного налога по Ровенск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образованию Рове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 Федеральным законом от 03.10.2003 №131-ФЗ «Об общих принципах организации местного самоуправления в Российской Федерации», руководствуясь Уставом Ровенского муниципального образования, Совет  Ровенского  муниципального образования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на территории Ровенского муниципального образования земельный нало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становить ставки земельного налога в следующих размер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  <w:bookmarkStart w:id="0" w:name="sub_3940115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bookmarkEnd w:id="0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1,5 процента в отношении прочих земельных участк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логовые вычеты по налогу предоставляются налогоплательщикам в соответствии со статьями 391 Налогового кодекса 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Дополнительно освободить от налогооб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зические лица – в отношении земельных участков, предоставленных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жилищного строительства, ведения личного подсобного хозяйства, садоводства или огородничества в соответствии  с законом Саратовской области от 30 сентября 2014г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2) организации-инвесторы в отношении земельных участков, предоставленных им для непосредственной реализации инвестиционных проектов. Организации-инвесторы - это физические или юридические лица, зарегистрированные на территории Ровенского муниципального образования, осуществляющи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и-инвесторы освобождаю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й-налогоплательщиков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9"/>
      <w:bookmarkEnd w:id="2"/>
      <w:r>
        <w:rPr>
          <w:rFonts w:cs="Times New Roman" w:ascii="Times New Roman" w:hAnsi="Times New Roman"/>
          <w:sz w:val="28"/>
          <w:szCs w:val="28"/>
        </w:rPr>
        <w:t>3) ветеранов и инвалидов Отечественной войны;  вдовы ветеранов и инвалидов Великой Отечественной войны  в соответствии с Федеральным законом от 12.01.1995 года № 5 – ФЗ «О ветеранах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и-инвесторы, являющиеся стороной специального инвестиционного контракта, осуществившие капитальные вложения в расположенные на территории муниципального образования основные средства, - в течение срока действия специального инвестиционного контракта с момента отражения произведенных капитальных вложений в бухгалтерском балансе организации-налогоплательщика, в отношении земельных участков, предоставленных им для непосредственной реализации инвестиционных проектов в рамках специального инвестиционного контракта, заключенн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14 N 488-ФЗ "О промышленной политик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16 N 97-ЗСО "О промышленной политике в Саратовской области"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1"/>
      <w:bookmarkEnd w:id="3"/>
      <w:r>
        <w:rPr>
          <w:rFonts w:cs="Times New Roman" w:ascii="Times New Roman" w:hAnsi="Times New Roman"/>
          <w:sz w:val="28"/>
          <w:szCs w:val="28"/>
        </w:rPr>
        <w:t>5) собственников земельных участков общего пользования, занятых площадями, шоссе, аллеями, переулками, тупиками, улицами, проездами, набережными, скверами, парками, садами, пляжами, водными объе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, учреждения и организации, финансируемые из бюджета района и бюджета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ешения, является справка, выданная Ровенской районной администрацией, в порядке, определенном Ровенской районной администраци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ешения, является письменное заявление инвестора в налоговый орган с приложением следующих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земельный участок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инвестиционного договора с администрацией Ровенского муниципальн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3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решения, является письменное заявление ветерана, вдовы ветерана ВОВ и (или) инвалида, вдовы инвалида ВОВ в налоговый орган с приложением копии удостоверения участника  и (или) инвалида ВОВ,  копии удостоверения умершего инвалида  и (или) участника В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подпункте 4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решения, является письменное заявление инвестора в налоговый орган с приложением копии инвестиционного контракта, заключенног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14 N 488-ФЗ "О промышленной политик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16 N 97-ЗСО "О промышленной политике в Саратовской области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5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ешения, является документ, подтверждающий право собственности (пользования) на земельный учас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 налогообложения в размере 50% от суммы налога освобождаются налогоплательщики, указанные в подпункте 1 пункта 4 настоящего решения.</w:t>
      </w:r>
    </w:p>
    <w:p>
      <w:pPr>
        <w:pStyle w:val="Style18"/>
        <w:rPr/>
      </w:pPr>
      <w:r>
        <w:rPr/>
        <w:t>6.Признать утратившим силу:</w:t>
      </w:r>
    </w:p>
    <w:p>
      <w:pPr>
        <w:pStyle w:val="Style18"/>
        <w:rPr/>
      </w:pPr>
      <w:r>
        <w:rPr/>
        <w:t>- решение Совета Ровенского муниципального образования от 29.11.2019г №148 «Об установлении земельного налога по Ровенскому муниципальному образованию Ровенского муниципального района Саратовской области»;</w:t>
      </w:r>
    </w:p>
    <w:p>
      <w:pPr>
        <w:pStyle w:val="Style18"/>
        <w:rPr/>
      </w:pPr>
      <w:r>
        <w:rPr/>
        <w:t>- решение Совета Ровенского муниципального образования от29.10.2021г №9 «О внесении изменений в решение Совета Ровенского муниципального образования Ровенского муниципального района Саратовской области от 29 ноября 2019 года №148 «Об установлении земельного налога по Ровенскому муниципальному образованию Ровенского муниципального района Саратовской области».</w:t>
      </w:r>
    </w:p>
    <w:p>
      <w:pPr>
        <w:pStyle w:val="Style18"/>
        <w:ind w:hanging="0"/>
        <w:rPr/>
      </w:pPr>
      <w:r>
        <w:rPr/>
        <w:t xml:space="preserve">        </w:t>
      </w:r>
      <w:r>
        <w:rPr/>
        <w:t xml:space="preserve">7.  Настоящее решение подлежит обнародованию в соответствии с решением Совета Ровенского  МО от 26.10.2005г. № 6 и размещению на официальном сайте </w:t>
      </w:r>
      <w:r>
        <w:rPr>
          <w:color w:val="000000"/>
          <w:spacing w:val="-4"/>
        </w:rPr>
        <w:t xml:space="preserve">сети «Интернет»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 Настоящее 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муниципального 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Ровенского муниципального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 xml:space="preserve">                    В.С.Котов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C9AA81D2480F4DDC7CAFCBB98CB5C4073BB1DE0E7AC3B652B2BBF4C28B80451C50DBF0EEB22B7ADE09520B8SDoCE" TargetMode="External"/><Relationship Id="rId4" Type="http://schemas.openxmlformats.org/officeDocument/2006/relationships/hyperlink" Target="consultantplus://offline/ref=A20C9AA81D2480F4DDC7D4F1ADF496544B7DE218E8ECAF6B3F762DE81378BE51038553E65EA969BBADF88921BBC3CD7EC4S8o1E" TargetMode="External"/><Relationship Id="rId5" Type="http://schemas.openxmlformats.org/officeDocument/2006/relationships/hyperlink" Target="consultantplus://offline/ref=A20C9AA81D2480F4DDC7CAFCBB98CB5C4073BB1DE0E7AC3B652B2BBF4C28B80451C50DBF0EEB22B7ADE09520B8SDoCE" TargetMode="External"/><Relationship Id="rId6" Type="http://schemas.openxmlformats.org/officeDocument/2006/relationships/hyperlink" Target="consultantplus://offline/ref=A20C9AA81D2480F4DDC7D4F1ADF496544B7DE218E8ECAF6B3F762DE81378BE51038553E65EA969BBADF88921BBC3CD7EC4S8o1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38:00Z</dcterms:created>
  <dc:creator>Администрация</dc:creator>
  <dc:description/>
  <cp:keywords/>
  <dc:language>en-US</dc:language>
  <cp:lastModifiedBy>Us</cp:lastModifiedBy>
  <cp:lastPrinted>2021-11-16T10:38:00Z</cp:lastPrinted>
  <dcterms:modified xsi:type="dcterms:W3CDTF">2022-06-16T12:54:00Z</dcterms:modified>
  <cp:revision>7</cp:revision>
  <dc:subject/>
  <dc:title/>
</cp:coreProperties>
</file>