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</w:rPr>
        <w:t xml:space="preserve">   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от 14.09.2023 г.                        № 213                           р.п. Ровное                      </w:t>
        <w:tab/>
        <w:tab/>
        <w:tab/>
        <w:tab/>
        <w:t xml:space="preserve">            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60" w:hanging="0"/>
        <w:contextualSpacing/>
        <w:outlineLvl w:val="2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филиала муниципального бюджетного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55 Гражданского кодекса Российской Федерации, на основании распоряжения Ровенской районной администрации от 31.10.2022 г. № 449-р «О проведении реорганизации муниципального бюджетного общеобразовательного учреждения «Средняя общеобразовательная школа с. Кривояр</w:t>
        <w:tab/>
        <w:t>Ровенского муниципального района Саратовской области» в форме присоединения к нему муниципального бюджетного образовательного учреждения «Основная общеобразовательная школа с. Новокаменка Ровенского муниципального района Саратовской области», в соответствии с внесением записи о реорганизации юридического лица в форме присоединения  к нему другого юридического лица Ровенской районной администрации Ровен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здать филиал муниципального бюджетного общеобразовательного учреждения «Средней общеобразовательной школы с. Кривояр Ровенского муниципального района Саратовской области» в с. Новокаменка Рове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филиале (По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значить руководителем филиала Туркову Татьяну Николаев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Заключить дополнительное соглашение к трудовому договору с работниками фил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еревести обучающихся из МБОУ ООШ с. Новокаменка в ООШ с. Новокаменка филиал МБОУ СОШ с. Кривоя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  <w:tab/>
        <w:t>Полное наименование: Основная общеобразовательная школа с. Новокаменка филиал муниципального бюджетного общеобразовательного учреждения «Средняя общеобразовательная школа с. Кривояр Ровен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Сокращенное наименование: ООШ с. Новокаменка филиал МБОУ СОШ с. Кривоя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Юридический адрес филиала: 413274, Саратовская область, Ровенский район, с. Новокаменка, ул. Советская, д.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Директору МБОУ СОШ с. Кривоя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, связанных с созданием ООШ с. Новокаменка филиал МБОУ СОШ с. Кривоя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изменения в Уставе МБОУ СОШ с. Кривояр Ровен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внесение информации о филиале на официальном сайте образовательного учреждения и на официальном сайте для размещения информации о государственных и муниципальных учреждениях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3-х дней со дня подписания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Уполномочить быть заявителем и предъявлять документы на государственную регистрацию изменений в учредительные документы МБОУ ООШ с. Новокаменка, директора МБОУ СОШ с. Кривояр Умбатову Г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Опубликовать постановление на сайте Ровенской районной администрации Ровенского муниципального района Саратовской области и в районной газете «Знамя Побед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. Контроль за исполнением настоящего постановления возложить на заместителя главы Ровенской районной администрации Коваль О.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  </w:t>
        <w:tab/>
        <w:t xml:space="preserve">  В.С. Котов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ы 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венской районной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              г.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 1 «Общие положения» дополнить пунктом:</w:t>
      </w:r>
    </w:p>
    <w:p>
      <w:pPr>
        <w:pStyle w:val="Normal"/>
        <w:spacing w:lineRule="exact" w: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Муниципальное бюджетное общеобразовательное учреждение - средняя общеобразовательная школа с. Первомайское Ровенского муниципального района Саратовской области (далее по тексту - Учреждение) является некоммерческой организацией, созданной в целях обеспечения реализации предусмотренных законодательством Российской Федерации полномочий органов местного самоуправления в области образования, и не ставит извлечение прибыли основной целью свое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Учреждение является правопреемником муниципального общеобразовательного учреждения «Средняя общеобразовательная школа с. Первомайское Ровенского района Саратовской област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именованное на основании постановления администрации ОМО Ровенского района Саратовской области от 2 июля 2004 г. № 75 в целях реализации права граждан на образование, гарантии общедоступности и бесплатности дошкольного, начального общего, основного общего, среднего (полного) общего образования, созданное решением от 12.07.1986 г. Ровенского райисполкома Саратовской области, муниципального учреждения образования – Первомайская  средняя  общеобразовательная школа Ровенского района Сарат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Учреждение является правопреемником МБДОУ «Детский сад № 16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Первомайское Ровенского муниципального района Саратовской области» На основании постановления Ровенской районной администрации № 67 от 20.02.2014 «» МБДОУ «Детский сад № 16 с. Первомайское Ровенского муниципального района Саратовской области» реорганизовано путем присоединения к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МБОУ СОШ с. Первомайское.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6 с. Первомайское является структурным подразделением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МБОУ СОШ с. Первомайское </w:t>
      </w:r>
      <w:r>
        <w:rPr>
          <w:rFonts w:cs="Times New Roman" w:ascii="Times New Roman" w:hAnsi="Times New Roman"/>
          <w:sz w:val="28"/>
          <w:szCs w:val="28"/>
        </w:rPr>
        <w:t xml:space="preserve">является правопреемником МБДОУ «Детский сад № 16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Муниципальное бюджетное общеобразовательное учреждение «Средняя общеобразовательная школа с. Первомайское  Ровенского муниципального района Саратовской области»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является правопреемником прав и 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п. Владимирский  Ровенского муниципального района Саратовской области» в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результате реорганизации путем присоеди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Наименование Учрежд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- 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щеобразовательное учреждение «Средняя общеобразовательная школа с. Первомайское  Ровен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- сокращенное наименование: МБОУ СОШ с. Первомайское</w:t>
      </w:r>
    </w:p>
    <w:p>
      <w:pPr>
        <w:pStyle w:val="Normal"/>
        <w:ind w:right="-10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Сокращенное наименование Учреждения применяется наравне с полным наименованием. 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рганизационно-правовая форма – муниципальное учреждение.</w:t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ип учреждения: бюджетное.</w:t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Тип образовательной организации - общеобразовательное учреждение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Учредителем и собственником имущества Учреждения является Ровенский муниципальный район Саратовской области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</w:t>
        <w:tab/>
        <w:t>и</w:t>
        <w:tab/>
        <w:t>полномочия</w:t>
        <w:tab/>
        <w:t>учредителя имущества Учреждения в соответствии с муниципальными правовыми актами Ровенского муниципального района осуществляет Ровенская районная администрация Ровенского муниципального района Саратовской области (далее – Учредитель)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9.Место нахождения Учреждения: 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413277, Саратовская область, Ровенский район, с. Первомайское, ул. Центральная, д. 20;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 адрес: 413277, Саратовская область, Ровенский район, с. Первомайское, ул. Центральная, д. 20.</w:t>
      </w:r>
    </w:p>
    <w:p>
      <w:pPr>
        <w:pStyle w:val="Style19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Место нахождение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 16 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Первомайское: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3277, Саратовская область, Ровенский район, с. Первомайское, ул. Центральная, д. 20,</w:t>
      </w:r>
    </w:p>
    <w:p>
      <w:pPr>
        <w:pStyle w:val="Style19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Место нахождение филиала: 413279, Саратовская область, Ровенский район п. Владимирский ул. Степная, д. 8, </w:t>
      </w:r>
    </w:p>
    <w:p>
      <w:pPr>
        <w:pStyle w:val="Normal"/>
        <w:ind w:right="35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- полное наименование: Владимирская средняя общеобразовательная школа - </w:t>
      </w:r>
      <w:r>
        <w:rPr>
          <w:rFonts w:cs="Times New Roman" w:ascii="Times New Roman" w:hAnsi="Times New Roman"/>
          <w:sz w:val="28"/>
          <w:szCs w:val="28"/>
        </w:rPr>
        <w:t xml:space="preserve">  филиал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МБОУ СОШ с. Первомайское;</w:t>
      </w:r>
    </w:p>
    <w:p>
      <w:pPr>
        <w:pStyle w:val="Normal"/>
        <w:ind w:right="-20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- сокращенное наименование: МБОУ СОШ п. Владимирский — </w:t>
      </w:r>
      <w:r>
        <w:rPr>
          <w:rFonts w:cs="Times New Roman" w:ascii="Times New Roman" w:hAnsi="Times New Roman"/>
          <w:sz w:val="28"/>
          <w:szCs w:val="28"/>
        </w:rPr>
        <w:t xml:space="preserve">филиал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МБОУ СОШ с. Первомайское.</w:t>
      </w:r>
    </w:p>
    <w:p>
      <w:pPr>
        <w:pStyle w:val="HTML1"/>
        <w:shd w:fill="FFFFFF" w:val="clear"/>
        <w:spacing w:lineRule="atLeast" w:line="3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Деятельность структурного подразделения и филиала регламентируется «Положением о структурном подразделении» и другими локальными актами Учреждения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филиал</w:t>
      </w:r>
      <w:r>
        <w:rPr>
          <w:rFonts w:cs="Times New Roman" w:ascii="Times New Roman" w:hAnsi="Times New Roman"/>
          <w:sz w:val="28"/>
          <w:szCs w:val="28"/>
        </w:rPr>
        <w:t xml:space="preserve">   не наде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авами  юридического лица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0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0. Структура Учреждения включает в себ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БДОУ «Детский сад № 16 с. Первомайское -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структурное подразделение МБОУ СОШ с. Первомайское.</w:t>
      </w:r>
    </w:p>
    <w:p>
      <w:pPr>
        <w:pStyle w:val="Normal"/>
        <w:ind w:right="35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2) Владимирская средняя общеобразовательная школа - </w:t>
      </w:r>
      <w:r>
        <w:rPr>
          <w:rFonts w:cs="Times New Roman" w:ascii="Times New Roman" w:hAnsi="Times New Roman"/>
          <w:sz w:val="28"/>
          <w:szCs w:val="28"/>
        </w:rPr>
        <w:t xml:space="preserve">  филиал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 МБОУ СОШ с. Первомайское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ind w:left="15" w:right="-51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1. Учреждение является юридическим лицом,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м за ним Учредителем или приобретенных Учреждением за счет средств, выделенных на приобретение этого имущества.</w:t>
      </w:r>
    </w:p>
    <w:p>
      <w:pPr>
        <w:pStyle w:val="Normal"/>
        <w:ind w:left="15" w:right="-119" w:hanging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2. Учреждение имеет самостоятельный баланс, лицевые счета в территориальном органе Федерального казначейства, финансовом органе администрации Ровенского муниципального района, печать и штамп со своим наименованием, бланки и другие реквизиты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 и нести обязанности, выступать истцом и ответчиком в суде, в соответствии с действующим законодательством Российской Федерации.</w:t>
      </w:r>
    </w:p>
    <w:p>
      <w:pPr>
        <w:pStyle w:val="Normal"/>
        <w:ind w:left="15" w:right="-54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3. Учреждение осуществляет свою деятельность в соответствии с Конституцией РФ, Федеральным законом Российской Федерации от 29.12.2012 г. № 273-ФЗ «Об образовании в Российской Федерации», Федеральным законом от 03.11.2006 г. № 174-ФЗ «Об автономных учреждениях», федеральными законами и иными нормативными правовыми актами Российской Федерации, Законами Саратовской области, нормативно-правовыми актами Саратовской области, Ровенского муниципального района, нормативными правовыми актами органов, осуществляющих управление в сфере образования, а также настоящим Уставом и локальными правовыми актами Учреждения.</w:t>
      </w:r>
    </w:p>
    <w:p>
      <w:pPr>
        <w:pStyle w:val="Normal"/>
        <w:ind w:left="5" w:right="65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4. Права юридического лица у Учреждения в части ведения уставной, финансово-хозяйственной деятельности, направленной на подготовку учебно-образовательного процесса, возникают с момента его государственной регистрации как образовательной организации.</w:t>
      </w:r>
    </w:p>
    <w:p>
      <w:pPr>
        <w:pStyle w:val="Normal"/>
        <w:ind w:left="5" w:right="-35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5. 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 на осуществление образовательной деятельности.</w:t>
      </w:r>
    </w:p>
    <w:p>
      <w:pPr>
        <w:pStyle w:val="Normal"/>
        <w:ind w:left="15" w:right="103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6. Право Учреждения на выдачу выпускникам документа государственного образца о соответствующем уровне образования возникает с момента его государственной аккредитации, подтвержденной свидетельством о государственной аккредитации, в соответствии с действующим законодательством.</w:t>
      </w:r>
    </w:p>
    <w:p>
      <w:pPr>
        <w:pStyle w:val="Normal"/>
        <w:ind w:left="10" w:right="87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7. Организацию оказания первичной медико-санитарной помощи обучающимся Учреждения осуществляют органы исполнительной власти в сфере здравоохранения. Учреждение безвозмездно предоставляет помещение с соответствующими условиями для работы медицинских работников.</w:t>
      </w:r>
    </w:p>
    <w:p>
      <w:pPr>
        <w:pStyle w:val="Normal"/>
        <w:ind w:left="5" w:right="-115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8. Обучающиеся Учреждения обеспечиваются питанием в соответствии с санитарно-эпидемиологическими требованиями к организации питания обучающихся в общеобразовательных организациях, утвержденными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РФ.</w:t>
      </w:r>
    </w:p>
    <w:p>
      <w:pPr>
        <w:pStyle w:val="Normal"/>
        <w:ind w:left="15" w:right="141" w:firstLine="705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Ответственность за организацию питания обучающихся в соответствии с указанными санитарно-эпидемиологическими требованиями несет Учреждение.</w:t>
      </w:r>
    </w:p>
    <w:p>
      <w:pPr>
        <w:pStyle w:val="Normal"/>
        <w:ind w:left="10" w:right="103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1.19. Учреждени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 в сети "Интернет", и обновлению в течение 10 рабочих дней со дня их создания, а также иной информации, которая размещается по решению Учреждения, опубликование которой является обязательным, в соответствии с действующим законодательством.</w:t>
      </w:r>
    </w:p>
    <w:p>
      <w:pPr>
        <w:pStyle w:val="Normal"/>
        <w:ind w:left="15" w:right="82" w:hanging="0"/>
        <w:jc w:val="both"/>
        <w:rPr>
          <w:rFonts w:ascii="Times New Roman" w:hAnsi="Times New Roman" w:eastAsia="Consolas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1.20. В Учреждении не допускается создание и деятельность организационных структур политических партий, общественно-политических и религиозных движений, организаций и объединений. Принуждение обучающихся к вступлению в общественные объединения, в т.ч. в политические партии, а также принудительное привлечение их к деятельности этих объединений, участию в агитационных кампаниях и политических акциях не допускается.           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2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08"/>
        <w:gridCol w:w="2126"/>
        <w:gridCol w:w="3933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таева А.С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-кадровой работе Жу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 правового отдела Соколова С.Р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Коробч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1:00Z</dcterms:created>
  <dc:creator>Пользователь</dc:creator>
  <dc:description/>
  <cp:keywords/>
  <dc:language>en-US</dc:language>
  <cp:lastModifiedBy>Comp</cp:lastModifiedBy>
  <cp:lastPrinted>2023-09-14T11:16:00Z</cp:lastPrinted>
  <dcterms:modified xsi:type="dcterms:W3CDTF">2023-09-14T08:12:00Z</dcterms:modified>
  <cp:revision>68</cp:revision>
  <dc:subject/>
  <dc:title/>
</cp:coreProperties>
</file>