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11.2022           279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09.11.2022           279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8"/>
          <w:szCs w:val="28"/>
        </w:rPr>
        <w:t>Выдача справок о составе семьи жителям частных жилых домов и муниципального жилищного фонда на территории Ровенского муниципального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6.06.2022 г. № 1089 </w:t>
      </w:r>
      <w:r>
        <w:rPr>
          <w:sz w:val="28"/>
          <w:szCs w:val="28"/>
          <w:shd w:fill="FFFFFF" w:val="clear"/>
        </w:rPr>
        <w:t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sz w:val="28"/>
          <w:szCs w:val="28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Style w:val="InternetLink"/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 от 27 июля 2010 года № 210-ФЗ «Об организации предоставления государственных и муниципальных услуг», руководствуясь Уставом Рове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</w:rPr>
        <w:t>Выдача справок о составе семьи жителям частных жилых домов и муниципального жилищного фонда на территории Ровенского муниципального образования»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sub_2"/>
      <w:r>
        <w:rPr>
          <w:sz w:val="28"/>
          <w:szCs w:val="28"/>
        </w:rPr>
        <w:t>2. Настоящее постановление подлежит размещению в районной газете «Знамя побе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настоящим постановлением возложить на заместителя главы районной администрации по жилищно-коммунальному хозяйству      А. А. Медугали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Глава Ровенског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 С. Котов</w:t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ложение к постановлению Ровенской районной администрации от 09.11.2022 г. №  27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О СОСТАВЕ СЕМЬИ ЖИТЕЛЯМ ЧАСТНЫХ ЖИЛЫХ ДОМОВ И МУНИЦИПАЛЬНОГО ЖИЛОГО ФОНДА НА ТЕРРИТОРИИ РОВЕНСКОГО МУНИЦИПАЛЬНОГО ОБРАЗОВА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 Административный регламент предоставления Ровенской районной администрацией Ровенского муниципального района Саратовской области (далее – орган местного самоуправления) </w:t>
      </w:r>
      <w:r>
        <w:rPr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 на территории Ровенского муниципального образования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Calibri"/>
          <w:bCs/>
          <w:sz w:val="28"/>
          <w:szCs w:val="28"/>
          <w:lang w:eastAsia="en-US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eastAsia="Calibri"/>
          <w:sz w:val="28"/>
          <w:szCs w:val="28"/>
          <w:lang w:eastAsia="en-US"/>
        </w:rPr>
        <w:t xml:space="preserve">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Ровенского муниципального образования Ровен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- заявител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 </w:t>
      </w:r>
      <w:r>
        <w:rPr>
          <w:sz w:val="28"/>
          <w:szCs w:val="28"/>
        </w:rPr>
        <w:t>Если представитель заявителя выступает опекуном (попечителем), допускается возможность истребования у заявителя, при предоставлении муниципальной услуги, решения, заключения и разрешения выдаваемого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районной администрации </w:t>
      </w:r>
      <w:r>
        <w:rPr>
          <w:sz w:val="28"/>
          <w:szCs w:val="28"/>
        </w:rPr>
        <w:t>(далее – специалисты)</w:t>
      </w:r>
      <w:r>
        <w:rPr>
          <w:rFonts w:eastAsia="Calibri"/>
          <w:sz w:val="28"/>
          <w:szCs w:val="28"/>
          <w:lang w:eastAsia="en-US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5. П</w:t>
      </w:r>
      <w:r>
        <w:rPr>
          <w:rFonts w:eastAsia="Calibri"/>
          <w:sz w:val="28"/>
          <w:szCs w:val="28"/>
          <w:lang w:eastAsia="en-US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ое устное информирование </w:t>
      </w:r>
      <w:r>
        <w:rPr>
          <w:rFonts w:eastAsia="Calibri"/>
          <w:sz w:val="28"/>
          <w:szCs w:val="28"/>
          <w:lang w:eastAsia="en-US"/>
        </w:rPr>
        <w:t>с привлечением средств масс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органе местного самоуправления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личные обращения специалисты органа местного самоуправ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ю и графику работы органа местного самоуправ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ах на телефонные обращения специалистам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е, поступившее в орган местного самоуправления в форме электронного документа на официальный адрес электронной почты по адресу: 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исьменного (электронного) обращения осуществляется в течение 30 рабочи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районной администрации по жилищно-коммунальному хозяй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на обращение, поступившее в орган местного самоуправления в форме электронного документа на официальный адрес электронной почты по адресу: 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5.6. </w:t>
      </w:r>
      <w:r>
        <w:rPr>
          <w:rFonts w:eastAsia="Calibri"/>
          <w:sz w:val="28"/>
          <w:szCs w:val="28"/>
          <w:lang w:eastAsia="en-US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, официальном сайте органа местного самоуправления, посредством Единого и регионального порталов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 xml:space="preserve"> следующей информ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sz w:val="28"/>
            <w:szCs w:val="28"/>
            <w:u w:val="single"/>
          </w:rPr>
          <w:t>http://www.mfc64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</w:t>
      </w:r>
      <w:r>
        <w:rPr>
          <w:rFonts w:eastAsia="Calibri"/>
          <w:sz w:val="28"/>
          <w:szCs w:val="28"/>
          <w:lang w:eastAsia="en-US"/>
        </w:rPr>
        <w:t>ыдача справок о составе семьи жителям частных жилых домов и муниципального жилого фонда на территории Ровен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</w:t>
      </w:r>
      <w:r>
        <w:rPr>
          <w:rFonts w:eastAsia="Calibri"/>
          <w:sz w:val="28"/>
          <w:szCs w:val="28"/>
          <w:lang w:eastAsia="en-US"/>
        </w:rPr>
        <w:t>Ровенской районной администрацией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оставлении заявителем всех необходимых документов – не более одного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я всех необходимых документов через Единый и региональный порталы госуслуг – не более 9 рабочих дн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правления межведомственного запроса – не более 9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Ровенского муниципального  района Саратовской обла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орган местного самоуправления, в МФЦ, направлены в электронной форме через Единый и региональный порталы госуслу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ля частных жилых дом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Росреестре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об установлении инвалидности и другие необходимые для предоставления соответствующих муниципальных услуг документы будут запрашиваться уполномоченными органами в порядке межведомственного электронного взаимодействия и из ФГИС « Федеральный реестр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а возможность истребовать у заявителя при предоставлении государственных услуг документов, подтверждающих предоставление лицу специального права на управление транспортным средством соответствующего вида и документов, подтверждающих прохождение государственного технического осмотра (освидетельствования) транспортного средства соответствующего вида. В отношении документов на транспортное средство и его составные части сделано уточнение – «в том числе документы, необходимые для осуществления государственной регистрации  транспортных средст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ФЗ, за исключением оговоренных в законе случаев»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оригиналов документов </w:t>
      </w:r>
      <w:r>
        <w:rPr>
          <w:rFonts w:eastAsia="Calibri"/>
          <w:sz w:val="28"/>
          <w:szCs w:val="28"/>
          <w:lang w:eastAsia="en-US"/>
        </w:rPr>
        <w:t xml:space="preserve">в случае обращения заявителя через Единый и региональный порталы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u w:val="double"/>
          <w:lang w:eastAsia="en-US"/>
        </w:rPr>
      </w:pPr>
      <w:r>
        <w:rPr>
          <w:sz w:val="28"/>
          <w:szCs w:val="28"/>
        </w:rPr>
        <w:t>Установление муниципальными актами дополнительных оснований у отказа или приостановлению муниципальной услуги недопусти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естр недобросовестных исполнителей государственных (муниципальных) услуг в соцсфере, с  которыми расторгнуто соглашение об оказании услуг, а также если качество, объем или стоимость их услуг не соответствует установленным усло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кабинетов с номерами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направления заявления в электронной форме с использованием Единого и регионального порталов </w:t>
      </w:r>
      <w:r>
        <w:rPr>
          <w:sz w:val="28"/>
          <w:szCs w:val="28"/>
        </w:rPr>
        <w:t>гос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является поступление в орган местного самоуправления документов, предусмотренных пунктами 2.6 и 2.7 Административного регламента,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 xml:space="preserve">(представителя заявителя) </w:t>
      </w:r>
      <w:r>
        <w:rPr>
          <w:sz w:val="28"/>
          <w:szCs w:val="28"/>
        </w:rPr>
        <w:t>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личного обращения заявителя </w:t>
      </w:r>
      <w:r>
        <w:rPr>
          <w:rFonts w:eastAsia="Calibri"/>
          <w:sz w:val="28"/>
          <w:szCs w:val="28"/>
          <w:lang w:eastAsia="en-US"/>
        </w:rPr>
        <w:t xml:space="preserve">(представителя заявителя) </w:t>
      </w:r>
      <w:r>
        <w:rPr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rFonts w:eastAsia="Calibri"/>
          <w:sz w:val="28"/>
          <w:szCs w:val="28"/>
          <w:lang w:eastAsia="en-US"/>
        </w:rPr>
        <w:t>Единого и регионального порталов госуслуг в форме электронных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полного пакета документов, предусмотренных пунктами 2.6 и 2.7 Административного регламента специалист, ответственный за прием и рассмотрение документов, приступает к процедуре 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формирование </w:t>
      </w:r>
      <w:r>
        <w:rPr>
          <w:rFonts w:eastAsia="Calibri"/>
          <w:sz w:val="28"/>
          <w:szCs w:val="28"/>
          <w:lang w:eastAsia="en-US"/>
        </w:rPr>
        <w:t>документов, предусмотренных в пункте 2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eastAsia="Calibri"/>
          <w:sz w:val="28"/>
          <w:szCs w:val="28"/>
          <w:lang w:eastAsia="en-US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Calibri"/>
          <w:sz w:val="28"/>
          <w:szCs w:val="28"/>
          <w:lang w:eastAsia="en-US"/>
        </w:rPr>
        <w:t xml:space="preserve">специалист, ответственный за прием и рассмотрение документов, </w:t>
      </w:r>
      <w:r>
        <w:rPr>
          <w:sz w:val="28"/>
          <w:szCs w:val="28"/>
        </w:rPr>
        <w:t xml:space="preserve">формирует и направляет </w:t>
      </w:r>
      <w:r>
        <w:rPr>
          <w:rFonts w:eastAsia="Calibri"/>
          <w:sz w:val="28"/>
          <w:szCs w:val="28"/>
          <w:lang w:eastAsia="en-US"/>
        </w:rPr>
        <w:t xml:space="preserve">в Росреестр </w:t>
      </w:r>
      <w:r>
        <w:rPr>
          <w:sz w:val="28"/>
          <w:szCs w:val="28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9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составляет 2-4 рабочих дня </w:t>
      </w:r>
      <w:r>
        <w:rPr>
          <w:rFonts w:eastAsia="Calibri"/>
          <w:sz w:val="28"/>
          <w:szCs w:val="28"/>
          <w:lang w:eastAsia="en-US"/>
        </w:rPr>
        <w:t>с момента обращения заявителя в орган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1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составе семьи согласно приложению № 3 к Административному регламенту. Оформленная справка подписывается заместителем главы районной администрации по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писанная заместителем главы районной администрации по жилищно-коммунальному хозяйству, заверяется печатью органа местного самоуправ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 ответа на межведомственный запрос, свидетельствующего об отсутствии запрашиваемого документа или отсутствия в архиве органа местного самоуправле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 с момента поступления заявления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</w:t>
      </w:r>
      <w:r>
        <w:rPr>
          <w:sz w:val="28"/>
          <w:szCs w:val="28"/>
        </w:rPr>
        <w:t>заместителем главы районной администрации по жилищно-коммунальному хозя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оверки полноты и качества предоставления муниципальной услуги осуществляются на основании акта о проведении 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8"/>
          <w:szCs w:val="28"/>
          <w:lang w:eastAsia="en-US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8"/>
          <w:szCs w:val="28"/>
          <w:lang w:eastAsia="en-US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осуществления плановых проверок устанавливается распоряжением главы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Персональная ответственность муниципальные служащие и должностные лица </w:t>
      </w:r>
      <w:r>
        <w:rPr>
          <w:rFonts w:eastAsia="Calibri"/>
          <w:sz w:val="28"/>
          <w:szCs w:val="28"/>
          <w:lang w:eastAsia="en-US"/>
        </w:rPr>
        <w:t>органа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 настоящего Административного регламен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нарушение срока или подачи выдачи документов по результатам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в предоставлени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</w:t>
      </w:r>
      <w:r>
        <w:rPr>
          <w:rFonts w:eastAsia="Calibri"/>
          <w:sz w:val="28"/>
          <w:szCs w:val="28"/>
          <w:lang w:eastAsia="en-US"/>
        </w:rPr>
        <w:t>главы администрац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 xml:space="preserve">Единого и регионального порталов </w:t>
      </w:r>
      <w:r>
        <w:rPr>
          <w:sz w:val="28"/>
          <w:szCs w:val="28"/>
        </w:rPr>
        <w:t>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5. Мотивированный ответ, о результатах рассмотрения обращения поступившего в орган местного самоуправления или должностному лицу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по почтовому адресу, указанному в обращении, поступившему в письменной форме направляется заявителю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</w:t>
      </w:r>
      <w:r>
        <w:rPr>
          <w:b/>
          <w:sz w:val="27"/>
          <w:szCs w:val="27"/>
        </w:rPr>
        <w:tab/>
      </w:r>
      <w:r>
        <w:rPr>
          <w:sz w:val="28"/>
          <w:szCs w:val="28"/>
        </w:rPr>
        <w:t>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муниципального жилого фонда 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венского муниципального образования»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о месте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29"/>
        <w:gridCol w:w="1752"/>
        <w:gridCol w:w="1855"/>
        <w:gridCol w:w="23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, фак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ициальный сай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афик работ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енская районная администрац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ая область, Ровеский  рай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Ровное, ул. Советская, 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(84596)2-11-33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ovnoe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arm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пятница: с 8.00 до 17.00 , перерыв на обед: с 13.00 до 14.00. суббота,воскресенье выходной день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товская область, р.п. Ровное, ул. К.Маркса, 23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@mfc64.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работы с заявителям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: 09.00 – 20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: 09.00 – 18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: 09.00 – 18.0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09.00 – 18.00, перерыв на обед с 13.00 -14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: 09.00 - 15.30, перерыв на обед с 13.00 - 13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, понедельник: выходной день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P707"/>
      <w:bookmarkEnd w:id="4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/>
        <w:t>и муниципального жилого фон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О СОСТАВЕ СЕМЬ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ЧАСТНЫХ ЖИЛ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ЖИЛОГО ФОН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28"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  административ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Выдача справок о составе семьи</w:t>
      </w:r>
    </w:p>
    <w:p>
      <w:pPr>
        <w:pStyle w:val="Normal"/>
        <w:widowControl w:val="false"/>
        <w:autoSpaceDE w:val="false"/>
        <w:jc w:val="right"/>
        <w:rPr/>
      </w:pPr>
      <w:r>
        <w:rPr/>
        <w:t>жителям частных жилых дом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и муниципального жилого фонда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 формы N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овой штам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30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на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, что он(а) проживает (проживал(а) и (или) зарегистрирован(а) (снят(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егистрационного учета) по адресу: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декс, область, район, город (поселок), улица, дом, кварти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ртиросъемщиком (владельцем) указанной квартиры (дома) явля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ИО, год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ое  помещение,  дом  (комната(ы) в коммунальной квартире) N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 из ____ комнат общей площадью ________ кв. м; из них изолиров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 _____, в них ______ кв. м, смежных комнат _____, в них ______ кв. 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указанном  жилом  помещении зарегистрировано и проживает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чле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ы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, месяц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временно проживающих жильцов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ка дана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ъявления в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администрации Ровенского МО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ИО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FZ-ob-organizacii-predostavlenija-gosudar-i-municipal-uslug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yperlink" Target="consultantplus://offline/ref=1C4F090D3C16D1EE6A98E0FA0F63B9E518CC94284167FD6B5437B4E62Ad4L3J" TargetMode="External"/><Relationship Id="rId13" Type="http://schemas.openxmlformats.org/officeDocument/2006/relationships/hyperlink" Target="consultantplus://offline/ref=1C4F090D3C16D1EE6A98E0FA0F63B9E518CC9D2D406AFD6B5437B4E62Ad4L3J" TargetMode="External"/><Relationship Id="rId14" Type="http://schemas.openxmlformats.org/officeDocument/2006/relationships/hyperlink" Target="consultantplus://offline/ref=8E3B9FEFF07EBA7B22F84A9EADACA9A88CD2C513212022D21FF80E97C693FE1A25AC8C49522F49CEx2b1H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E7643C93753EA19B75E55348358F75163E6BB4F70B1853EE80033402F562CAA730BA6D370567EB30b8m4L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5:00Z</dcterms:created>
  <dc:creator>User</dc:creator>
  <dc:description/>
  <cp:keywords/>
  <dc:language>en-US</dc:language>
  <cp:lastModifiedBy>Пользователь</cp:lastModifiedBy>
  <cp:lastPrinted>2022-11-07T15:04:00Z</cp:lastPrinted>
  <dcterms:modified xsi:type="dcterms:W3CDTF">2025-06-17T06:36:00Z</dcterms:modified>
  <cp:revision>4</cp:revision>
  <dc:subject/>
  <dc:title> </dc:title>
</cp:coreProperties>
</file>