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граждан депутатами Ровенского район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305"/>
        <w:gridCol w:w="2679"/>
        <w:gridCol w:w="2744"/>
        <w:gridCol w:w="120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ру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мес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ема гражда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Валентина Ивано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тий вторник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 xml:space="preserve">00 </w:t>
            </w:r>
            <w:r>
              <w:rPr/>
              <w:t>– 1</w:t>
            </w:r>
            <w:r>
              <w:rPr>
                <w:lang w:val="en-US"/>
              </w:rPr>
              <w:t>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п. Ров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28 </w:t>
            </w:r>
          </w:p>
          <w:p>
            <w:pPr>
              <w:pStyle w:val="Normal"/>
              <w:jc w:val="center"/>
              <w:rPr/>
            </w:pPr>
            <w:r>
              <w:rPr/>
              <w:t>(2 этаж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Светлана Николае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п. Ровное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10</w:t>
            </w:r>
          </w:p>
          <w:p>
            <w:pPr>
              <w:pStyle w:val="Normal"/>
              <w:jc w:val="center"/>
              <w:rPr/>
            </w:pPr>
            <w:r>
              <w:rPr/>
              <w:t>ООО «ГАЗПРОМ МежрегионгазСара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ев Владимир Иванови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етное, ул. Центральная, 28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пал Сарсеньбеко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четверг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етное, ул. Центральная, 28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Яковле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четверг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ивоя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ская, 7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ских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ванови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четверг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ивоя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Октябрьская, 16 ООО «Кривоярское»- </w:t>
            </w:r>
          </w:p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Елена Владимиро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вское, ул. Ленина, 32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вское, ул. Ленина, 32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енко Александр Викторови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среда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вомайск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8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ян Сос Варткесс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ья среда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вомайск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8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четверг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иволжское, ул. Советская, 78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Юрий Петрови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ср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ая ср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иволжское, ул. Советская, 78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. Яблоновка, Д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ивольное, ул. Комсомольская, 11/1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ч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ивольное, ул. Комсомольская, 11/1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иченко Владимир Иванови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четверг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рлы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45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ева Ирана Джалило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торой вторник месяца с 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рлы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45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tbl>
      <w:tblPr>
        <w:tblW w:w="957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7:00Z</dcterms:created>
  <dc:creator>Татьянка</dc:creator>
  <dc:description/>
  <cp:keywords/>
  <dc:language>en-US</dc:language>
  <cp:lastModifiedBy>Sobran</cp:lastModifiedBy>
  <cp:lastPrinted>2010-02-12T15:06:00Z</cp:lastPrinted>
  <dcterms:modified xsi:type="dcterms:W3CDTF">2024-01-15T07:14:00Z</dcterms:modified>
  <cp:revision>37</cp:revision>
  <dc:subject/>
  <dc:title>ГРАФИК</dc:title>
</cp:coreProperties>
</file>