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  <w:sz w:val="28"/>
          <w:szCs w:val="28"/>
        </w:rPr>
        <w:t>от 19.11.2024                                          №    131      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 перечня муниципального имуще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из собственности  Рове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овенского муниципального района Саратовской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бласти в государственную собственность Саратовской области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ind w:left="38" w:right="3259" w:hanging="0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sz w:val="28"/>
          <w:szCs w:val="28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 xml:space="preserve">а основании статьи </w:t>
      </w:r>
      <w:r>
        <w:rPr>
          <w:iCs/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Устава Ровенского муниципального образования Ровенского муниципального района Саратовской области Совет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Style17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ередаваемого из собственности Ровенского муниципального образования Ровенского муниципального района Саратовской области в государственную собственность Саратовской области согласно приложению.</w:t>
      </w:r>
    </w:p>
    <w:p>
      <w:pPr>
        <w:pStyle w:val="Normal"/>
        <w:ind w:firstLine="692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намя победы» и размещению на сайте –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стоящее решение вступает в силу с момента его обнародования. 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С.Н. 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lang w:val="en-US" w:eastAsia="en-US"/>
        </w:rPr>
        <w:t>Приложение</w:t>
      </w:r>
    </w:p>
    <w:p>
      <w:pPr>
        <w:pStyle w:val="Normal"/>
        <w:spacing w:lineRule="atLeast" w:line="240"/>
        <w:jc w:val="right"/>
        <w:rPr/>
      </w:pPr>
      <w:r>
        <w:rPr>
          <w:lang w:val="en-US" w:eastAsia="en-US"/>
        </w:rPr>
        <w:t xml:space="preserve">к решению </w:t>
      </w:r>
      <w:r>
        <w:rPr/>
        <w:t xml:space="preserve">Совета Ровенского муниципального образования </w:t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r>
        <w:rPr/>
        <w:t>Ровенского муниципального района Саратовской области</w:t>
      </w:r>
    </w:p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w:t>от 19.11.2024 г. № 1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речень муниципального имущества, передаваемого из собственности Ровенского муниципального образования Ровенского муниципального района Саратовской области в государственную собственность Сара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5580"/>
        <w:gridCol w:w="5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места нахождения имуще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ратовская область, р-н Ровенский, р.п. Ровное, ул. Строителе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утрипоселковая дорога с твердым покрыти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Сооружение дорожного транспор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64:28:000000:23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- 197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тяженность 11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 Ровенский муниципальный район, поселение Ровенское, р.п. Ровное, ул.Строителе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64:28:000000:234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Улично-дорожная сет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лощадь 23299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ратовская область, р-н Ровенский, р.п. Ровное, ул. Заводска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утрипоселковая дорога с твердым покрыти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Сооружение дорожного транспор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64:28:000000:23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- 197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тяженность 4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учас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ратовская область, Ровенский муниципальный район, р.п. Ровное, ул.Заводска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64:28:000000:23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Улично-дорожная се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ощадь 7608 кв.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Заступова</dc:creator>
  <dc:description/>
  <cp:keywords/>
  <dc:language>en-US</dc:language>
  <cp:lastModifiedBy>Yrist2</cp:lastModifiedBy>
  <cp:lastPrinted>2024-11-19T09:04:00Z</cp:lastPrinted>
  <dcterms:modified xsi:type="dcterms:W3CDTF">2024-11-19T05:04:00Z</dcterms:modified>
  <cp:revision>261</cp:revision>
  <dc:subject/>
  <dc:title/>
</cp:coreProperties>
</file>