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нформационное сообщение о продаже Ровенской районной администрацией Ровенского муниципального района Саратовской области  муниципального  недвижимого имущества на аукционе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</w:rPr>
        <w:t> Ровенская районная администрация Ровен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413270 Саратовская область, ровенский район, р.п. Ровное, ул. Советская, д.28; ИНН  6428000052, тел.: (845 96) 2-11-43, (845 96) 2-11-75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rovnoe</w:t>
        </w:r>
        <w:r>
          <w:rPr>
            <w:rStyle w:val="InternetLink"/>
            <w:rFonts w:cs="Times New Roman" w:ascii="Times New Roman" w:hAnsi="Times New Roman"/>
          </w:rPr>
          <w:t>2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Оператор электронной площадки:</w:t>
      </w:r>
      <w:r>
        <w:rPr>
          <w:rFonts w:cs="Times New Roman" w:ascii="Times New Roman" w:hAnsi="Times New Roman"/>
        </w:rPr>
        <w:t> АО «Сбербанк-АСТ», владеющее сайтом </w:t>
      </w:r>
      <w:hyperlink r:id="rId3">
        <w:r>
          <w:rPr>
            <w:rStyle w:val="InternetLink"/>
            <w:rFonts w:cs="Times New Roman" w:ascii="Times New Roman" w:hAnsi="Times New Roman"/>
          </w:rPr>
          <w:t>http://utp.sberbank-ast.ru/AP</w:t>
        </w:r>
      </w:hyperlink>
      <w:r>
        <w:rPr>
          <w:rFonts w:cs="Times New Roman" w:ascii="Times New Roman" w:hAnsi="Times New Roman"/>
        </w:rPr>
        <w:t> 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119435, г. Москва, Большой Саввинский переулок, д. 12, стр. 9, тел.: (495) 787-29-97, (495) 787-29-9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аконодательное регулирование: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Ровенского районного Собрания от 19.10.2021   года № 18 « Об утверждении Прогнозного плана(программы) приватизации имущества, находящегося в собственности Ровенского муниципального района на 2022 год» , решением Ровенского районного Собрания от 22.03.2022 года № 107 «Об условиях приватизации муниципального  имущества»; Регламентом электронной площадки «Сбербанк-АСТ» (</w:t>
      </w:r>
      <w:hyperlink r:id="rId4">
        <w:r>
          <w:rPr>
            <w:rStyle w:val="InternetLink"/>
            <w:rFonts w:cs="Times New Roman" w:ascii="Times New Roman" w:hAnsi="Times New Roman"/>
          </w:rPr>
          <w:t>http://utp.sberbank-ast.ru/AP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ъект муниципального  недвижимого имущества, предлагаемого к продаже на аукционе в электронной форм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15168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2126"/>
        <w:gridCol w:w="2126"/>
        <w:gridCol w:w="1276"/>
        <w:gridCol w:w="1134"/>
        <w:gridCol w:w="1276"/>
        <w:gridCol w:w="2268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недвижимого имущества и его характерист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условиях приватиза-ции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  с НДС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г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а»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адатка –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 от начальной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руб.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ыдущих торгах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объект недвижимо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жилое  здание, расположенное по адресу: Саратовская область, Ровенский район, п. Краснополье, ул. Школьная, д.9, назначение: нежилое здание,1-этажное, площадь-131,6  кв.м, год постройки-1975, кадастровый номер: 64:28:050204:3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расположенный по адресу: Саратовская область, Ровенский район, п. Краснополье, ул. Школьная д.9, категория земель: земли населенных пунктов, площадь- 675  кв.м., кадастровый номер: 64:28:050204:1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3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107 от 22.03.2022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повтор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5. Способ приватизации муниципального имущества:</w:t>
      </w:r>
      <w:r>
        <w:rPr>
          <w:rFonts w:cs="Times New Roman" w:ascii="Times New Roman" w:hAnsi="Times New Roman"/>
        </w:rPr>
        <w:t> продажа на аукционе в электронной форме с открытой формой подачи предложений о це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6. Форма подачи предложения о цене:</w:t>
      </w:r>
      <w:r>
        <w:rPr>
          <w:rFonts w:cs="Times New Roman" w:ascii="Times New Roman" w:hAnsi="Times New Roman"/>
        </w:rPr>
        <w:t> 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в настоящем информационном сообщении время – московско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Дата начала приема заявок на участие в аукционе</w:t>
      </w:r>
      <w:r>
        <w:rPr>
          <w:rFonts w:cs="Times New Roman" w:ascii="Times New Roman" w:hAnsi="Times New Roman"/>
        </w:rPr>
        <w:t xml:space="preserve"> – с 09 час. 00  мин. 25.07.2022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Дата окончания приема заявок на участие в аукционе</w:t>
      </w:r>
      <w:r>
        <w:rPr>
          <w:rFonts w:cs="Times New Roman" w:ascii="Times New Roman" w:hAnsi="Times New Roman"/>
        </w:rPr>
        <w:t xml:space="preserve"> – в 16 час. 00 мин. 19.08.2022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Рассмотрение заявок и признание претендентов участниками</w:t>
      </w:r>
      <w:r>
        <w:rPr>
          <w:rFonts w:cs="Times New Roman" w:ascii="Times New Roman" w:hAnsi="Times New Roman"/>
        </w:rPr>
        <w:t xml:space="preserve"> аукциона состоится  22.08.2022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Аукцион в электронной форме</w:t>
      </w:r>
      <w:r>
        <w:rPr>
          <w:rFonts w:cs="Times New Roman" w:ascii="Times New Roman" w:hAnsi="Times New Roman"/>
        </w:rPr>
        <w:t xml:space="preserve"> состоится в 12 час. 00  мин. 24.08.2022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Место проведения электронного аукциона:</w:t>
      </w:r>
      <w:r>
        <w:rPr>
          <w:rFonts w:cs="Times New Roman" w:ascii="Times New Roman" w:hAnsi="Times New Roman"/>
        </w:rPr>
        <w:t> 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  вправе отказаться от проведения  аукциона в любое время, но не позднее, чем за три дня до наступления даты его пр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 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  на электронной площа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 по форме, утвержденной Продавц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полнения формы подачи заявки заявку необходимо подписать электронной подпис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лиц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всех листов документа, удостоверяющего лич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е лиц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веренные копии учредитель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содержащий сведения 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5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анным документам также прилагается их опис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Формы бланков </w:t>
      </w:r>
      <w:hyperlink r:id="rId6">
        <w:r>
          <w:rPr>
            <w:rStyle w:val="InternetLink"/>
            <w:rFonts w:cs="Times New Roman" w:ascii="Times New Roman" w:hAnsi="Times New Roman"/>
          </w:rPr>
          <w:t>заявки</w:t>
        </w:r>
      </w:hyperlink>
      <w:r>
        <w:rPr>
          <w:rFonts w:cs="Times New Roman" w:ascii="Times New Roman" w:hAnsi="Times New Roman"/>
        </w:rPr>
        <w:t>, </w:t>
      </w:r>
      <w:hyperlink r:id="rId7">
        <w:r>
          <w:rPr>
            <w:rStyle w:val="InternetLink"/>
            <w:rFonts w:cs="Times New Roman" w:ascii="Times New Roman" w:hAnsi="Times New Roman"/>
          </w:rPr>
          <w:t>описи</w:t>
        </w:r>
      </w:hyperlink>
      <w:r>
        <w:rPr>
          <w:rFonts w:cs="Times New Roman" w:ascii="Times New Roman" w:hAnsi="Times New Roman"/>
        </w:rPr>
        <w:t>, проекта </w:t>
      </w:r>
      <w:hyperlink r:id="rId8">
        <w:r>
          <w:rPr>
            <w:rStyle w:val="InternetLink"/>
            <w:rFonts w:cs="Times New Roman" w:ascii="Times New Roman" w:hAnsi="Times New Roman"/>
          </w:rPr>
          <w:t>договора купли-продажи </w:t>
        </w:r>
      </w:hyperlink>
      <w:r>
        <w:rPr>
          <w:rFonts w:cs="Times New Roman" w:ascii="Times New Roman" w:hAnsi="Times New Roman"/>
        </w:rPr>
        <w:t>размещены на официальном сайте </w:t>
      </w:r>
      <w:hyperlink r:id="rId9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>. и  www.sarmo.gov.ru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лицо имеет право подать только одну заявку на один объект приват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Условия допуска и отказа в допуске к участию в продаж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представленные документы не подтверждают право претендента быть покупателем в соответствии с </w:t>
      </w:r>
      <w:hyperlink r:id="rId10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> 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Сроки и порядок внесения и возврата задат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азначение платежа: «Задаток для участия в торгах 24.08.2022 г. по объекту, расположенному по адресу: Саратовская область, Ровенский район, п.Краснополье, ул. Школьная, д.9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счета для перечисления задатка: Получатель АО "Сбербанк-АСТ", ИНН 7707308480, КПП 770701001, Р/с 40702810300020038047, Банк получателя ПАО "СБЕРБАНК" Г. МОСКВА,  БИК 044525225, Кор/с 3010181040000000022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платежного поручения приведен на электронной площадке по адресу: </w:t>
      </w:r>
      <w:hyperlink r:id="rId11">
        <w:r>
          <w:rPr>
            <w:rStyle w:val="InternetLink"/>
            <w:rFonts w:cs="Times New Roman" w:ascii="Times New Roman" w:hAnsi="Times New Roman"/>
          </w:rPr>
          <w:t>http://utp.sberbank-ast.ru/AP/Notice/653/Requisites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11. Правила проведения аукциона и определения победителя:</w:t>
      </w:r>
      <w:r>
        <w:rPr>
          <w:rFonts w:cs="Times New Roman" w:ascii="Times New Roman" w:hAnsi="Times New Roman"/>
        </w:rPr>
        <w:t> аукцион 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ремени начала проведения процедуры аукциона Организатором  размещ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Порядок ознакомления с имуществ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приватизируемого имущества осуществляется в дни приема заявок по заявлениям, подаваемым в Ровенскую районную администрацию Ровенского муниципального района Саратовской области   по адресу: Саратовская область, Ровенский район, р.п. Ровное, ул. Советская, д.28, кабинет № 16,  а также по телефону (84596) 21175 или 22068 не позднее, чем за 2 дня до осмот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13. Срок заключение договора купли-продажи:</w:t>
      </w:r>
      <w:r>
        <w:rPr>
          <w:rFonts w:cs="Times New Roman" w:ascii="Times New Roman" w:hAnsi="Times New Roman"/>
        </w:rPr>
        <w:t> Договор купли-продажи заключается в форме электронного документа  между 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 продажи, заключенный в электро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(за исключением физических лиц, не являющихся индивидуальными предпринимателями) самостоятельно исчисляет расчетным методом и  уплачивает в бюджет соответствующую сумму НДС. Оплата производится в течение 30 дней со дня подписания договора купли-продажи. 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Реквизиты счетов для оплаты приобретенного имущества по договору купли-продажи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: УФК по Саратовской области (Ровенская районная администрация Ровенского муниципального района Саратовской области) ИНН 6428000052, КПП 642801001, ОКТМО 63639000,расчетный  счет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0643000000016000 Отделение  Саратов Банка России// УФК по Саратовской области, г. Саратов БИК 016311121,к.с. 40102810845370000052, код дохода 067 1 14 02053 05 0000 41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15.Порядок ознакомления покупателей с иной информацией, условиями договора купли-продажи имущества:</w:t>
      </w:r>
      <w:r>
        <w:rPr>
          <w:rFonts w:cs="Times New Roman" w:ascii="Times New Roman" w:hAnsi="Times New Roman"/>
        </w:rPr>
        <w:t xml:space="preserve"> начиная с даты размещения на официальном сайте продавца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rovno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arm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на сайте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с условиями договора купли-продажи имущества, образцами типовых документов для покупателей и иной информацией можно ознакомиться заинтересованным лицам бесплатно по адресу: Саратовская область, Ровенский район, р.п.Ровное, ул.Советская, д.28 кабинет № 16, телефон: 2-11-75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, описи, проекта договора купли-продажи прилагаются к настоящему информационному сообщ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униципального района                                                                                                           В.С.Ко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ект  договора №_____ купли-продажи  муниципального недвижимого  имущества</w:t>
      </w:r>
    </w:p>
    <w:tbl>
      <w:tblPr>
        <w:tblW w:w="100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5"/>
        <w:gridCol w:w="4230"/>
      </w:tblGrid>
      <w:tr>
        <w:trPr>
          <w:trHeight w:val="598" w:hRule="atLeast"/>
        </w:trPr>
        <w:tc>
          <w:tcPr>
            <w:tcW w:w="577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 Ровное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_____________2022 г.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овенская районная администрация Ровенского муниципального района Саратовской области, в лице  главы муниципального района  __________________ действующего  на основании Устава Ровенского муниципального района Саратовской области,  именуемый в дальнейшем «Продавец», с одной стороны, и  ___________________ действующий на основании ________________ именуемый в дальнейшем «Покупатель», с другой стороны, руководствуясь Федеральным законом от 21.12.2001 г. № 178 «О приватизации государственного и муниципального имущества», « Положением об организац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г. № 860,  на основании протокола  от __________.№ _________ об итогах аукциона по продаже Ровенской районной администрацией Ровенского муниципального района Саратовской области  муниципального  недвижимого имущества   в электронной форме ( извещение о проведении торгов____________  от  __________2022 года), заключили настоящий Договор о нижеследующем: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</w:rPr>
        <w:t>I. Предмет договор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Продавец  обязуется передать в собственность, а Покупатель принять и оплатить по цене и на условиях  договора следующее   муниципальное недвижимое  имущество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7640</wp:posOffset>
                </wp:positionV>
                <wp:extent cx="6010275" cy="234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4502"/>
                              <w:gridCol w:w="400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3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3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аименование муниципального   недвижимого имущества                       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3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3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диный объект недвижимост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Нежилое здание, расположенное по адресу: Саратовская область, Ровенский район, п. Краснополье, ул. Школьная, д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Земельный участок расположенный по адресу: Саратовская область, Ровенский район, п. Краснополье, ул. Школьная, д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значение: нежилое здание,1-этажное, площадь-131,6  кв.м, год постройки-1975, кадастровый номер: 64:28:050204:3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атегория земель: земли населенных пунктов, площадь- 675  кв.м., кадастровый номер: 64:28:050204:1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85pt;mso-wrap-distance-left:0pt;mso-wrap-distance-right:9pt;mso-wrap-distance-top:0pt;mso-wrap-distance-bottom:10pt;margin-top:1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4502"/>
                        <w:gridCol w:w="400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именование муниципального   недвижимого имущества                       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диный объект недвижимос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Нежилое здание, расположенное по адресу: Саратовская область, Ровенский район, п. Краснополье, ул. Школьная, д.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Земельный участок расположенный по адресу: Саратовская область, Ровенский район, п. Краснополье, ул. Школьная, д.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значение: нежилое здание,1-этажное, площадь-131,6  кв.м, год постройки-1975, кадастровый номер: 64:28:050204:39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атегория земель: земли населенных пунктов, площадь- 675  кв.м., кадастровый номер: 64:28:050204:18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На момент совершения договора Покупателю известно техническое состояние объектов недвижимого имущества. Претензий к техническому состоянию у Покупателя не имеетс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3. На момент совершения договора объекты недвижимого имущества никому не проданы, не заложены, в споре и под запрещением(арестом) не состоят. Продавец несет ответственность за сокрытие сведений о нахождении указанных объектов недвижимого имущества в залоге, под запрещением либо арестом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Цена продажи и порядок расчетов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2.1 Стоимость имущества, установленная по результатам аукциона составляет______________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тоимость зданий____________ рублей, в том числе НДС в размере________рублей;</w:t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000000"/>
        </w:rPr>
        <w:t>-стоимость земельного участка____________рубле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2. В счет оплаты засчитывается сумма в размере _________ рублей, перечисленная Покупателем в качестве задатка для участия в аукцион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За вычетом суммы задатка Покупатель в течение 30 дней с даты подписания настоящего Договора обязан уплатить Продавцу за муниципальное имущество денежные средства в сумме_______________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Покупатель( за исключением физических лиц, не являющихся индивидуальными предпринимателями) самостоятельно исчисляет и уплачивает в бюджет соответствующую сумму НДС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Оплата по договору в сумме, указанной в пункте 2.3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Получатель:</w:t>
      </w:r>
      <w:r>
        <w:rPr>
          <w:rFonts w:cs="Times New Roman" w:ascii="Times New Roman" w:hAnsi="Times New Roman"/>
        </w:rPr>
        <w:t xml:space="preserve"> Получатель: УФК по Саратовской области (Ровенская районная администрация Ровенского муниципального района Саратовской области) ИНН 6428000052, КПП 642801001, ОКТМО 63639000,расчетный  счет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00643000000016000 Отделение  Саратов Банка России// УФК по Саратовской области, г. Саратов БИК 016311121,к.с. 40102810845370000052, код дохода 067 1 14 02053 05 0000 410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6 Надлежащим выполнением обязательств Покупателя по оплате имущества является полная оплата цены его продажи в сумме, указанной в пункте 2.3 настоящего договора, что подтверждается выпиской со счета Продавц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</w:rPr>
        <w:t>3.  Обязанности Сторон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Продавец обязуетс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. Передать, в соответствии со ст.556 Гражданского Кодекса РФ, по подписываемому сторонами передаточному акту, не позднее чем через 30 дней после дня полной оплаты договор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Покупатель обязан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. Оплатить приобретаемое по договору имущество в порядке, установленном в пунктах 2.1-2.4 настоящего договор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2. Принять от Продавца  имущество в срок не более чем  30 дней с момента полной оплаты  договора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3.2.3. В течении 10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</w:rPr>
        <w:t>4. Ответственность сторон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 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день просрочк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При уклонении или отказе победителя 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</w:rPr>
        <w:t>5. Заключительные положения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исполнением Сторонами своих обязательств по договору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2. 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5.3.Право собственности на приобретенное муниципальное недвижимое  имущество возникает у Покупателя с момента государственной регистрации прав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5.4 Настоящий договор составлен в 3-х экземплярах, имеющих одинаковую юридическую силу, из которых один передается Покупателю, один - остается у Продавца, один в органе, осуществляющем государственную регистрацию прав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</w:rPr>
        <w:t>6. Реквизиты Сторон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7.1   ПРОДАВЕЦ:  Ровенская районная администрация Ровенского муниципального района Саратовской области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: 413270, Саратовская область, Ровенский район, р.п. Ровное, ул. Советская, д.28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7.2 ПОКУПАТЕЛЬ: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</w:rPr>
        <w:t>Подписи Сторон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АВЕЦ:                                                                                ПОКУПАТЕЛЬ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</w:rPr>
        <w:t>АКТ ПРИЕМА-ПЕРЕДАЧИ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Ровно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ратовской области                                                                                            «___»  ______ 2022 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венская районная администрация Ровенского муниципального района Саратовской области, в лице главы муниципального района _______________ действующего на основании Устава Ровенского муниципального района Саратовской области,  именуемого в дальнейшем «Продавец», с одной стороны, и _________________ действующий  на _______________________, именуемый в дальнейшем «Покупатель», с другой стороны, составили настоящий акт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1. Продавец в соответствии с договором купли-продажи № ______ от  ________ года продал Покупателю следующее муниципальное  недвижимое   имущество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2"/>
        <w:gridCol w:w="4852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ло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го   недвижимого имущества              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объект недвижим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ежилое здание, расположенное по адресу: Саратовская область, Ровенский район, п. Краснополье, ул. Школьная, д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емельный участок расположенный по адресу: Саратовская область, Ровенский район, п. Краснополье, ул. Школьная, д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: нежилое здание,1-этажное, площадь-131,6  кв.м, год постройки-1975, кадастровый номер: 64:28:050204:3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земель: земли населенных пунктов, площадь- 675  кв.м., кадастровый номер: 64:28:050204:1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2.     Покупатель уплатил Продавцу стоимость имущества в полном объеме, в соответствии с условиями договора. Стороны претензий по оплате не имеют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 </w:t>
      </w:r>
      <w:r>
        <w:rPr>
          <w:rFonts w:cs="Times New Roman" w:ascii="Times New Roman" w:hAnsi="Times New Roman"/>
          <w:color w:val="000000"/>
        </w:rPr>
        <w:t>3. По настоящему акту Продавец передал, а Покупатель принял от Продавца  муниципальное недвижимое имущество полностью в таком виде, в каком оно было на момент оформления договора и претензий по передаваемому имуществу не имеет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Передаточный акт составлен в трех экземплярах, имеющих одинаковую юридическую силу, один из которых остается у Продавца, второй у Покупателя, третий – в органе, осуществляющем государственную регистрацию пра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ПОДПИСИ  СТОРОН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:</w:t>
        <w:tab/>
        <w:tab/>
        <w:tab/>
        <w:tab/>
        <w:t xml:space="preserve">                   ПОКУПАТЕЛЬ: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КА НА УЧАСТИЕ В АУКЦИОНЕ ПО ПРОДАЖЕ МУНИЦИПАЛЬНОГО   ИМУЩЕСТВА В ЭЛЕКТРОННОЙ   ФОРМЕ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3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__»_____________ 2022 г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юридических лиц:</w:t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, юридический адрес, телефон)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лице _________________________________________________________________________________________________________________________________,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, должность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ующего на основании 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(устава, доверенности и т.д.)</w:t>
      </w:r>
    </w:p>
    <w:p>
      <w:pPr>
        <w:pStyle w:val="Normal"/>
        <w:ind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менуемый  далее  Претендент,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физических лиц, в том числе индивидуальных предпринимателей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физического лица, подающего заявку)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ные данные: серия___________________№____________________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н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а выдачи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регистрирован(а) по адресу: 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______________________,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менуемый далее Претендент,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ив информационное сообщение о проведении настоящей процедуры, настоящим удостоверяет, что согласен приобрести муниципальное недвижимое имущества в соответствии с условиями, указанными в информационном сообщен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439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 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тендент подтверждает, что 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тендент подтверждает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о проведении настоящей процедуры, претензий к Продавцу не имеет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й заявкой подтверждаем(-ю), что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тив нас (меня) не проводится процедура ликвидаци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Банковские реквизиты Претендента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Приложени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юридических лиц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заверенные копии учредительных документов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Иные документы, представляемые по желанию Претендента в составе заявки:_________________________________________________________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физических лиц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копии всех листов документа удостоверяющего личность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Иные документы, представляемые по желанию Претендента в составе заявки: ________________________________________________________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пись Претендента (его полномочного представителя)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</w:t>
        <w:tab/>
        <w:t xml:space="preserve">                             ______________________________________________________________            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 ФИО)</w:t>
        <w:tab/>
        <w:t xml:space="preserve">                     (подпись)</w:t>
        <w:tab/>
        <w:t xml:space="preserve">                    ( расшифровка подписи)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</w:rPr>
        <w:t>М.П. «______»_____________2022г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ОПИСЬ ДОКУМЕНТОВ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м, ____________________________________________________________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ИО физического лица/наименование юридического лица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тверждает, что для участия в аукционе по продаже муниципального  имущества в электронной форме  «_____» ___________ 2022 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яются следующие документы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764"/>
        <w:gridCol w:w="192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\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иц</w:t>
            </w:r>
          </w:p>
        </w:tc>
      </w:tr>
      <w:tr>
        <w:trPr>
          <w:trHeight w:val="60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ка на участие в аукционе в электронной фор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*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*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указываются документы, прилагаемые к заявке согласно требованиям, установленным в информационном сообщен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________________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(ФИО)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00"/>
      <w:pgMar w:left="1080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ктивная гипертекстовая ссылка"/>
    <w:qFormat/>
    <w:rPr>
      <w:b/>
      <w:bCs/>
      <w:color w:val="008000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000080"/>
      <w:shd w:fill="D4D0C8" w:val="clear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b/>
      <w:bCs/>
      <w:strike/>
      <w:color w:val="808000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363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Style69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7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l.ru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https://yadi.sk/i/Scb_nIuJjpvNlA" TargetMode="External"/><Relationship Id="rId7" Type="http://schemas.openxmlformats.org/officeDocument/2006/relationships/hyperlink" Target="https://yadi.sk/i/r7--zRyuMpuQQg" TargetMode="External"/><Relationship Id="rId8" Type="http://schemas.openxmlformats.org/officeDocument/2006/relationships/hyperlink" Target="https://yadi.sk/i/fwb5AZXBoiKy5w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consultantplus://offline/ref=BC767E132FABCA80E5D8E89BBA81F5C773224245EE3648859B1788C14793711A0B1681896E1FFD4DrCB3Q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http://www.torgi.gov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46:00Z</dcterms:created>
  <dc:creator>НПП "Гарант-Сервис"</dc:creator>
  <dc:description/>
  <dc:language>en-US</dc:language>
  <cp:lastModifiedBy>Админ</cp:lastModifiedBy>
  <cp:lastPrinted>2022-03-24T16:08:00Z</cp:lastPrinted>
  <dcterms:modified xsi:type="dcterms:W3CDTF">2022-07-21T08:56:00Z</dcterms:modified>
  <cp:revision>5</cp:revision>
  <dc:subject/>
  <dc:title>ПРОЕКТ договора аренды №</dc:title>
</cp:coreProperties>
</file>