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Отчета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несовершеннолетних на территории Ровенск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ab/>
        <w:t xml:space="preserve">Данная форма разработана в соответствие с методическими рекомендациями по подготовке отчета о работе по </w:t>
      </w:r>
      <w:r>
        <w:rPr/>
        <w:t>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раздел. Общие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в соответствии с Федеральным законом от 24 июня 1999 года №120-ФЗ «Об основах системы профилактики безнадзорности и правонарушений несовершеннолетних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Саратовской области от 5 августа 2014 года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деятельность органов и учреждений системы профилактики безнадзорности и правонарушений несовершеннолетних Ровенского района была направлена н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безнадзорности, беспризорности, правонарушений и антиобщественных действий, алкоголизма и наркомании несовершеннолетних, выявление причин и условий, этому способствующих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прав и законных интересов несовершеннолетних, принятие дополнительных мер по совершенствованию методов по выявлению и устранению причин и условий, способствующих суицидальному поведению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ннего выявления случаев семейного неблагополучия и плавного межведомственного взаимодействия с выявленными семьями и семьями, находящимися в социально опасном положени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профилактики повторных преступлений и правонарушений, совершенных несовершеннолетними, состоящими на учете в органах и учреждениях системы профилактики, установление причин и условий, способствующих их совершению;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алкоголизма, наркомании, токсикомании, табакокурения и употребления других одурманивающих веществ среди несовершеннолетних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жестокого обращения и насилия (в том числе сексуального) в отношении детей со стороны родителей, законных представителей, а также преступлений в отношении несовершеннолетних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3 году специалисты служб системы профилактики безнадзорности и правонарушений несовершеннолетних района приняли участие в реализации следующих муниципальных програм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офилактика правонарушений на территории Ровенского района на 2023-2025 гг.», Постановление №5 от 13.01.2023 г.,  «Противодействие злоупотреблению наркотическими средствами и их незаконному обороту на 2023-2025 гг.» Постановление №304 от 22.12.2022 г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заседании комиссии по делам несовершеннолетних и защите их прав при администрации Ровенского МР 22.12.2022 г. был утвержден план работы на 2023 год, который включает в себя комплекс мер по профилактике безнадзорности, беспризорности, наркомании, алкоголизма, суицидом, правонарушений несовершеннолетних, защите их прав на территории Ровенского муниципального района.</w:t>
            </w:r>
          </w:p>
          <w:p>
            <w:pPr>
              <w:pStyle w:val="33"/>
              <w:ind w:left="0" w:firstLine="708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 xml:space="preserve">В   целях профилактики  безнадзорности  и правонарушений несовершеннолетних,  в  рамках </w:t>
            </w:r>
            <w:r>
              <w:rPr>
                <w:b w:val="false"/>
                <w:bCs/>
                <w:iCs/>
                <w:sz w:val="26"/>
                <w:szCs w:val="26"/>
              </w:rPr>
              <w:t xml:space="preserve">  межведомственного плана по профилактике преступлений и деструктивного поведения несовершеннолетних Саратовской области на 2021-2024 гг. проведены  следующие  мероприят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едется статистический учет несовершеннолетних и семей СОП, ежемесячно до 5 числа  проводятся сверки с ОП №1 в составе МУ МВ РФ «Энгельсское» и ГАУ СО «КЦСОН Ровенского района»;</w:t>
            </w:r>
          </w:p>
          <w:p>
            <w:pPr>
              <w:pStyle w:val="33"/>
              <w:tabs>
                <w:tab w:val="clear" w:pos="708"/>
                <w:tab w:val="left" w:pos="1030" w:leader="none"/>
              </w:tabs>
              <w:ind w:left="0" w:firstLine="708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общеобразовательными организациями ежемесячно проводится мониторинг не посещающих или систематически пропускающих занятия по неуважительным причинам, на территории Ровенского района выявлен один несовершеннолетний, пропускающих занятия по неуважительным причинам.</w:t>
            </w:r>
          </w:p>
          <w:p>
            <w:pPr>
              <w:pStyle w:val="33"/>
              <w:ind w:left="0" w:firstLine="708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на заседаниях комиссии рассматривается вопрос о межведомственном взаимодействии субъектов системы профилактики безнадзорности и правонарушений несовершеннолетних по предупреждению чрезвычайных происшествий, пожаров, несчастных случаев в семьях, находящихся в социально опасном положении. Готовность семей, находящихся в социально-опасном положении к отопительному сезону. Проводятся совместные с ГАУ СО «КЦСОН Ровенского района», ГИМС МЧС рейдовые мероприятия по местам проживания  семей СОП.</w:t>
            </w:r>
          </w:p>
          <w:p>
            <w:pPr>
              <w:pStyle w:val="33"/>
              <w:ind w:left="0" w:firstLine="70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ходе рейдовых мероприятий проверяются условия проживания, исправность газового, печного и электрооборудования. Проверяется задолженность за коммунальные услуги. Проводятся профилактические беседы, инструктажи, раздаются буклеты по технике пожарной безопасности.</w:t>
            </w:r>
          </w:p>
          <w:p>
            <w:pPr>
              <w:pStyle w:val="33"/>
              <w:ind w:left="0"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В 2023 году в 9 семьях СОП установлены АДП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акты, регламентирующие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, не разрабатыв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Раздел. Основная часть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ординация деятельности субъектов системы профилактики осуществляется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оведения заседаний комиссии по профилактически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проведения координационный совещаний с руководителями учреждений системы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бмена информацией по вопросам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изучение и распространения положительного межведомств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организация совместных рейдов для выработки согласованных действий, оказания помощи субъектам системы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оведения межведомственных семинаров, конференций, круглых сто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разработка и утверждение согласованных планов координационной и профил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формой работы Комиссии, как координирующего органа в системе профилактики безнадзорности и правонарушений несовершеннолетних, являются заседания, в ходе которых рассматриваются материалы на несовершеннолетних, совершивших противоправные действия, материалы на родителей, не исполняющих обязанностей по воспитанию, обучению и содержанию несовершеннолетних детей, устанавливаются причины  и условия, способствующие совершению правонарушений, вырабатываются и ставятся на контроль поручения службам систе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2023 года было проведено 15 заседаний, на которых вынесено 60 постановлений. Рассмотрено 45 административных протоколов, из них – 37 по ст.5.35 КоАП РФ, 8 – в отношении несовершеннолетних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23 году несовершеннолетних, занимающихся  бродяжничеством и попрошайничеством    на  территории  района  не 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 отчетный  период  несовершеннолетних,    объявленных  в  розыск  на  территории   района   не  зарегистр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tLeast" w:line="0" w:before="0" w:after="0"/>
              <w:ind w:firstLine="567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Ежемесячно проводился Единый день профилактики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  течение  года  ежемесячно проводились  межведомственные  рейды  в  семьи,  находящиеся  в социально  опасном положении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годно специалисты учреждений и органов системы профилактики принимают активное участие в профилактических акциях: «Семья без наркотиков», "С ненавистью и ксенофобией нам не по пути", «Подросток-досуг», «Забота», "Защита"  и других, направленных на профилактику семейно-бытового насилия, социального неблагополучия и предупреждение преступлений в отношении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65656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 учреждениями культуры проведен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4 мероприятий, их посетили 112744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6"/>
                <w:szCs w:val="26"/>
              </w:rPr>
              <w:t>За 2023 год для детского населения Ровенского района сотрудниками библиотек было   проведено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2C2D2E"/>
                <w:sz w:val="26"/>
                <w:szCs w:val="26"/>
              </w:rPr>
              <w:t>1238 массовых мероприятия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</w:rPr>
              <w:t>, среди которых </w:t>
            </w:r>
            <w:r>
              <w:rPr>
                <w:rFonts w:cs="Times New Roman" w:ascii="Times New Roman" w:hAnsi="Times New Roman"/>
                <w:bCs/>
                <w:color w:val="2C2D2E"/>
                <w:sz w:val="26"/>
                <w:szCs w:val="26"/>
              </w:rPr>
              <w:t>898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6"/>
                <w:szCs w:val="26"/>
              </w:rPr>
              <w:t>мероприятий в стационаре, их посетило 18072 че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. возбуждено и окончено 2 уголовных дела по ст. 156 УК РФ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по раннему выявлению фактов жестокого обращения с детьми осуществляется в соответствии с Порядком взаимодействия органов и учреждений системы профилактики безнадзорности и правонарушений несовершеннолетних по организации работы с семьями, находящимися в социально опасном положении, и несовершеннолетними, нуждающимися в индивидуальной профилактической работе, на территории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 соответствии с планом,  в  общеобразовательных  учреждениях  проведены  родительские  собрания  по профилактике  жестокого обращения  с детьми,  формированию модели  позитивных  детско-родительских  отношений.   Во  всех  общеобразовательных  учреждениях  района    на  стендах  размещена  информация  о профилактике  жестокого  обращения с детьми,  необходимости    информирования  служб  системы  профилактики. В  целях  общей  профилактики  совершения преступлений  в  отношении  несовершеннолетних  на  территории района    комиссией  проведена  следующая  профилактическая  работа: размещение  на  сайте  администрации      информации  о недопущении  жестокого  обращения  с  детьми,  видах      ответственности      в        соответствии     с    законодательством   РФ,   о  незамедлительном  информировании  о фактах  жестокого  обращения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В ходе проверок семей инспектором ПДН, совместно с членами КДН и ЗП, выяснялся образ жизни родителей, их связи, лица, склонность к злоупотреблению спиртными напитками, к совершению повторных преступлений, проводились тематические беседы: «Об ответственности за ненадлежащее исполнение родительских обязанностей, жестокое обращение с детьми», осуществлялись обследования условий жизнедеятельности семей с несовершеннолетними детьми. Родителям была разъяснена ответственность за неисполнение родительских обязанностей по воспитанию, обучению и содержанию несовершеннолетних детей. УУП проведены встречи с соседями семей, в которых проживают несовершеннолетние дети, с целью получения на ранней стадии информации о неисполнении или ненадлежащем исполнении обязанностей по воспитанию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территории Ровенского района за 2023 год фактов суицидов и попыток суицидов не зарегистрирован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рассмотренных  обращений  граждан  - 1,    по  результатам   проверки   признаков  социально опасного положения  не  выявлено,     по итогам обращений   даны 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бразовательных учреждениях Ровенского района  работают 13 служб медиации. Отделом образования регулярно проводится мониторинг деятельности служб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школах ведется работа по формированию здорового образа жизни у обучающихся, включающая в себя организацию занятости подростков в каникулярное и внеурочное время, вовлечение в занятия спортом, формирования негативного отношения к вредным привычкам, правильного ориентирования в сети Интернет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остоит на учете на 01.01.2024 года 55 несовершеннолетних, из них: под предварительной опекой – 0, под опекой на безвозмездной основе – 36 в приемных семьях – 14, под опекой по заявлению родителей – 5, усыновленных – 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ено на учет и устроено выявленных детей-сирот и детей, оставшихся без попечения родителей за 2023 год 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овек (4-сирота, 3- ОБПР – форма устройства предварительная опека, в течение года в отношении 3 детей установлена опека,3 устроены в интернат для детей-сирот, 1 снят с учета по достижении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приемные семьи не создавались. Не отменялись решения о передаче детей в семью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разования и общеобразовательными учреждениями ведется учет несовершеннолетних, не посещающих или систематически пропускающих без уважительных причин занятия. С учащимися, пропускающими учебные занятия не менее 30% учебного времени, и их родителями ведется систематическая работа: семьи посещаются на дому, приглашаются на различные комиссии - при школе, местной администрации. За 2023 год выявлен 1 несовершеннолетний, пропускающий занятия без уважительной причин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просы, связанные с отчислением несовершеннолетних обучающихся из организаций, осуществляющих образовательную деятельность, на заседаниях комиссии не рассматрива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к административной ответственности были привлечены по ч.1 ст. 5.35 Ко АП РФ – 37 родителей (законных представителей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Работа с семьями ведется в соответствии с выявленными проблемами и направлена на устранение причин их возникновения. После проведения социальной диагностики разрабатывается индивидуальная программа или план работы с каждой семьей, определяются цели и задачи, формы и методы работы, сроки проведения конкре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 проведения межведомственных рейдов в муниципальные образования Ровенского района  (12 выездов) ПДН, УУП, ГАУ СО  КЦСОН  Ровенского района, КДН и ЗП при администрации Ровенского МР проводились рейды в муниципальные образования, проверялись семьи состоящие как семьи находящиеся в трудной жизненной ситуации, семьи СОП. Семьи находящихся в социально опасном положении проверяются с целью выявления, пресечения и предупреждения фактов жестокого обращения с детьми. Особое внимание уделялось родителям, имеющим непогашенную судимость; родителей, которые не посещают врачей педиатров; ранее судимых за  жестокое обращение  с детьми, злоупотребляющих спиртными напитками и ведущими аморальный образ жизни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й системе образования создана система работы по профилактике асоциального поведения детей и подростков. Так, в начале каждого учебного года разрабатываются социальные паспорта школ, с указанием количества детей в образовательном учреждении по категориям, которые ежемесячно корректируются. При школах созданы Советы профилактики, работающие согласно перспективным планам, заседания проводятся ежемесячно, на которых рассматриваются различные вопросы по конкретным случаям девиантного поведения учащихся. В школах существуют 5 видов учета несовершеннолетних: «группа риска», внутришкольный контроль, дети, состоящие на учете в ПДН и КДН при Ровенской районной администрации, дети, проживающие в семьях, находящихся в сложной жизненной ситуации и в социально опасном положении. На каждого ребенка разрабатывается индивидуальная Программа реабилитации, ведется ежемесячный анализ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проводилась в  соответствии  с  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ядко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заимодействия  органов и учреждений системы профилактики безнадзорности и правонарушений несовершеннолетних по организации работы  с  семьями,  находящимися  в  социально опасном  положении и  несовершеннолетними,  нуждающимися в индивидуальной профилактической работе,   на территории Саратовской обла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м направлением в работе с семьями, находящимися в социально опасном положении является проведение социально-профилактических мероприятий и социальный патронаж. За 2023 год специалистами осуществлено 219 патронажных выходов в семьи, из них 12 комплексных рейдов совместно со службами системы профилактики. Социальный патронаж является одной из эффективных технологий участия служб в системе профилактики кризисных проявлений в жизни семьи. Наработанная практика показывает, что это наиболее перспективное направление оказания адресной помощи семье. Патронажная работа включает в себя такие мероприятия, как организация лечения родителей от алкогольной зависимости, восстановление утраченных документов, содействие в трудоустройстве, оказание психологической помощи. Во время патронажной работы проводятся беседы на тему о необходимости лечения от алкоголизма, об ответственности за надлежащее исполнение родительских обязанностей, даются правовые консультации. Также предоставляются психолого-педагогические услуги, оказывается срочно-социальная помощь в виде выдачи б/у вещей, канцтоваров, рюкзаков и новогодних подарк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конец 2023 года на профилактическом учете, как находящиеся в социально опасном положении состоят 12 семей, в которых проживает 22 ребенка. Всего за 2023 год поставлено 7 семей (10 детей) в связи с  ненадлежащим исполнением родительских обязанностей и злоупотреблением спиртными напитками и снято 9 семей (18) детей, из них 8 – в связи с улучшение ситуации, 1- в связи с переменой места жительств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венском районе налажена система межведомственного взаимодействия, направленная на профилактику социального сиротства. </w:t>
            </w:r>
          </w:p>
          <w:p>
            <w:pPr>
              <w:pStyle w:val="Normal"/>
              <w:spacing w:before="0" w:after="200"/>
              <w:ind w:firstLine="37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 проводится работа по исполнению нормативных правовых актов, реализующих государственную политику в интересах детей, в том числе по обеспечению жилыми помещениями детей-сирот и детей, оставшихся без попечения родителей, улучшению материальных условий жизнедеятельности семьи, подготовке молодежи к браку, семейной жизни, осознанному родительству, формированию здорового образа жизни, обеспечению охраны здоровья матери и ребенка, репродуктивной функции семьи,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пеки и попечительства Ровенской районной администрации является членом Комиссии по делам несовершеннолетних и защите их прав. По итогам 2023 года год  14 раз принимала участие в суде по гражданским делам при рассмотрении исков о лишении родительских прав, определении места жительства ребенка, определение порядка общения с детьм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 об ограничении, лишении родительских прав рассматривается в качестве крайней меры воздействия на родителей, и применяется только в тех случаях, когда иные меры не дали результата. В 2023 году лишены родительских прав 4 родителей в отношении 8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офилактике социального сиротства ориентирована на выполн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рганизацию профилактической и реабилитационной работы с ребенком и его семьей на начальной стадии возникновения семей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воевременное выявление ребенка, проживающего в семье и находящегося в ситуации, угрожающей его жизни и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рганизацию информационно-просветительской и коррекционной работы с родителями (иными представителями), направленной на повышение их сознательности, компетентности, содействие в оказании им соответствующей психологической, педагогической, социальной, медицинской, право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одействие в организации комплексного социально-психологического сопровождения семьи и ребенка в целях оказания помощи семье в воспитании ребенка и осуществления эффективного контроля за условиями его жизни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се эти задачи направлены на сохранение семьи, создание условий для воспитания ребенка в родно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качестве объекта профилактической и реабилитационной работы должны рассматривать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, прежде всег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соответствии со статьей 122 Семейного кодекса РФ должностные лица организаций (дошкольных образовательных организаций, общеобразовательных организаций, медицинских и других организаций) и иные граждане, располагающие сведениями о ребенке, оставшимся без попечения родителей или его родственников, или родители которого своими  действиями или бездействием создают условия, представляющие угрозу жизни или здоровью ребенка либо препятствующие его нормальному воспитанию и развитию, обязаны сообщить об этом в органы опеки и попечительства по месту фактического нахождения ребенка (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 основании поступившего сообщения о том, что ребенок нуждается в помощи государства, органом опеки и попечительства осуществляется первичное обследование ребенка и семьи с целью проверки поступивших сведений о создании действиями или бездействием родителей условий, представляющих угрозу жизни или здоровью ребенка либо препятствующих его нормальному воспитанию и развитию. Учет таких детей ведется в отдельном журнале, где должны быть зафиксированы все этапы работы с такими детьми и их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Кроме того, ведется работа с семьями, находящимися в социально-опасном положении, особенно при поступлении сообщений о неблагополучии в семье. Осуществляется выезд в семью, проводится обследование, проводятся профилактические беседы с родителями. При необходимости стараемся убедить родителей дать согласие на временное помещение детей в СРЦ для проведения работы по социальной адаптаци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 целях  координации  деятельности  органов  и  учреждений системы профилактики   на    заседаниях    КДН и ЗП  в   соответствии  с  планом  работы   рассматриваются  профилактические   вопросы   по предупреждению правонарушений и антиобщественных действий несовершеннолетних,  устанавливаются  причины  и условия, способствовавшие  этому,  заслушиваются  отчеты  представителей  системы  профилактики,  принимаются   соответствующие  постановления   с  указанием  сроков  исполнения  поручений.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офилактики подростковой преступности стоит на особом контроле всех органов и служб системы профилактики Ров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ами ПДН совместно с заинтересованными ведомствами проводится работа по предупреждению правонарушений и преступлений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31.12.2023 года на профилактическом учете в ОП №1 в составе МУ МВД РФ «Энгельсское» состояло 6 несовершеннолетних, поставлено за текущий период – 17 человек, снято -19. Несовершеннолетними совершено два преступления по ст.158 ч.2 п. «Б», по ст.115 ч.2 п.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административной ответственности привлечено 6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В целях предупреждения правонарушений среди несовершеннолетних проведено 58 бесед в школах, на темы: Административная ответственность предусмотренная ст. 20.21, 20.22 КоАП РФ, ст. 2.2 ЗСО. Ст. ст. 158 и 163 УК РФ. Ответственность за ложные вызовы спец, служб, правила ПДД, о вреде наркотических средств. Об опасности пропагандирующих культур «АУЕ», «Скулшутинг», «Колумбайн», «Осторожно тонкий лед»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В целях профилактики наркомании среди несовершеннолетних, выявления фактов их вовлечения в преступную деятельность, связанную с наркотиками, сотрудниками ОП № 1 в составе МУ МВД России "Энгельсское" Саратовской области в учебных заведениях проведены лекции с учащимся об уголовной и административной ответственности за употребление, хранение и незаконный оборот наркотических средств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ПДН совместно с УУП, ОУР, еженедельно в вечернее и ночное время проводятся рейды с проверкой мест концентрации молодежи, подъезды многоэтажных домов, скверы, парки, заброшенные помещения и дома. Осуществляется отработка жилых секторов с целью выявления лиц, потребляющих и незаконнохранящих наркотические средства. Особое внимание уделено подросткам, состоящим на учете в ПДН, с которыми на постоянной основе ведутся профилактические беседы инспектором ПДН, УУП, ОУР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текущий 2023  год 6 несовершеннолетних были привлечены к административной ответственности: ст.19.16 – 1; ст.6.1.1 – 2 ; нарушения в области правил дорожного движения – 3; ст. 26.4 ч.2 -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ого несовершеннолетнего вынесено постановление КДН и ЗП об организации ИПР и разработан план индивидуально профилактической работы. С подростками проводятся беседы по формированию здорового образа жизни, пропагандируются занятия физкультурой и спортом.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несовершеннолетними, состоящими на учете в ПДН, приказом начальника МУ МВД РФ «Энгельсское» закреплены сотрудники ОП №1, для усиления контроля за поведением данных лиц на территории Ровенского района, так же закреплены специалисты местного отделения «Движение Первых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совершеннолетние,  совершившие   правонарушения    до  достижения возраста  привлечения к административной  ответственности,    становятся    на  учет  в  ПДН  ОП №1 в составе МУ МВД РФ «Энгельсское»   с  целью  проведения   дальнейшей  профилактической  работы,    родителей   привлекают    по  ч.1 ст.5.35 КоАП РФ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на заседаниях комиссии материалов об отказе в возбуждении уголовных дел в отношении несовершеннолетних, совершившими общественно опасные деяния и не подлежащими уголовной ответственности не рассматрива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совершеннолетних, совершивших общественно опасные деяния до достижения возраста привлечения к уголовной ответственности в 2023 году в Ровенском районе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3 году постановления о направлении 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ое бюджетное специальное учебно-воспитательное общеобразовательное учреждение Саратовской области (ГБСУВОУ СО) «Марксовская специальная общеобразовательная школа открытого типа» не выноси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на территории Ровенского района не было зарегистрировано фактов вовлечения 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ях комиссии на постоянной основе анализируются причины, способствующие совершению несовершеннолетними правонарушений. С несовершеннолетними проводится профилактическая работа и беседы с целью: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 убежденности у несовершеннолетних в необходимости устранения недостатков своей обученности и воспитанност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 соответствующего нормам морали поведения у несовершеннолетних как в семье, так и в общественных местах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 у несовершеннолетних представлений о том, что совершение преступлений приводит к разложению в обществе нравственных ценностей, повышению преступност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го распространения наглядных материалов о негативном влиянии вредных привычек на человека, пропаганд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индивидуальной воспитательной работы сотрудников ОВД с лицами, отличающимися повышенной конфликтностью, аморальностью, агрессив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язательном порядке выясняется занятость подростка. Несовершеннолетним предлагаются различные виды досуга, занятости и трудоустройст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й системе образования создана система работы по профилактике асоциального поведения детей и подростков. Так, в начале каждого учебного года разрабатываются социальные паспорта школ, с указанием количества детей в образовательном учреждении по категориям, которые ежемесячно корректируются. При школах созданы Советы профилактики, работающие согласно перспективным планам, заседания проводятся ежемесячно, на которых рассматриваются различные вопросы по конкретным случаям девиантного поведения учащихся. В школах существуют 5 видов учета несовершеннолетних: «группа риска», внутришкольный контроль, дети, состоящие на учете в ПДН и КДН при Ровенской районной администрации, дети, проживающие в семьях, находящихся в сложной жизненной ситуации и в социально опасном положении. На каждого ребенка разрабатывается индивидуальная Программа реабилитации, ведется ежемесячный анализ проделанной работы. На каждую семью также разработана Программа социальной реабилитации, с ежемесячным анализом проделанной профилактической работы по исправлению внутрисемейной ситуа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 учреждения системы профилактики Ровенского района особое внимание уделяют работе по организации индивидуальной профилактической работы, внеурочной занятости несовершеннолетних, проживающих в семьях, находящихся в социально опасном положении, а также подросткам, состоящим на учете в органах внутренних дел, 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ей по делам несовершеннолетних осуществляется ежемесячный мониторинг организации занятости несовершеннолетних, состоящих на учете в органах внутренних дел, охват различными формами занятости несовершеннолетних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комиссией по делам несовершеннолетних совместно с органами внутренних дел проводится пофамильная сверка несовершеннолетних, состоящих на учете в ОП №1 в составе МУ МВД РФ «Энгельсское» и с органами социальной защиты населения по семьям, признанным находящими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ятся мероприятия по вовлечению несовершеннолетних во внеурочную деятельность – кружки, спортивные секции – на базе образовательных учреждений, а также учреждений культуры и спорта в течение всего учебного года.  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состоящие на различных видах учета, включены не только в классные, но и во все массовые мероприятия по пропаганде правовых знаний, здорового образа жизни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ми педагогами, классными руководителями ведется работа, направленная на информирование родителей и обучающихся о доступных видах внеурочной занятости несовершеннолетних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работа с детьми данной категории ведется в сотрудничестве с заинтересованными службами и ведомствами: ПДН, ГАУ СО «КСОН Ровенского района», КДН и ЗП при администрации, МБУК «РМЦБ», МБУ «РДК», РДДМ «Движение первых»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В целях предупреждения правонарушений среди несовершеннолетних проведено 58 бесед в школах, на темы: Административная ответственность предусмотренная ст. 20.21, 20.22 КоАП РФ, ст. 2.2 ЗСО. Ст. ст. 158 и 163 УК РФ. Ответственность за ложные вызовы спец, служб, правила ПДД, о вреде наркотических средств. Об опасности пропагандирующих культур «АУЕ», «Скулшутинг», «Колумбайн», «Осторожно тонкий лед»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В целях профилактики наркомании среди несовершеннолетних, выявления фактов их вовлечения в преступную деятельность, связанную с наркотиками, сотрудниками ОП № 1 в составе МУ МВД России "Энгельсское" Саратовской области в учебных заведениях проведены лекции с учащимся об уголовной и административной ответственности за употребление, хранение и незаконный оборот наркотических средст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венском муниципальном районе данная мера взыскания 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имечание: информация аналитическая, а не стат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2023 год было осуждено 2 подростка, из них: 1 – к обязательным работам; 1- примирение стор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sz w:val="26"/>
                <w:szCs w:val="26"/>
              </w:rPr>
              <w:t>1 несовершеннолетний осужден по ст. 115 4. 2 п. «в» УК Р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ирение сторон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1 совершеннолетний  осужден по ст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85pt"/>
                <w:b/>
                <w:sz w:val="26"/>
                <w:szCs w:val="26"/>
              </w:rPr>
              <w:t xml:space="preserve">ст. 158 ч. 2 п. </w:t>
            </w:r>
            <w:r>
              <w:rPr>
                <w:rStyle w:val="285pt"/>
                <w:sz w:val="26"/>
                <w:szCs w:val="26"/>
              </w:rPr>
              <w:t>«</w:t>
            </w:r>
            <w:r>
              <w:rPr>
                <w:rStyle w:val="285pt"/>
                <w:b/>
                <w:sz w:val="26"/>
                <w:szCs w:val="26"/>
              </w:rPr>
              <w:t xml:space="preserve">б» УК РФ </w:t>
            </w:r>
            <w:r>
              <w:rPr>
                <w:rStyle w:val="285pt"/>
                <w:sz w:val="26"/>
                <w:szCs w:val="26"/>
              </w:rPr>
              <w:t xml:space="preserve">- </w:t>
            </w:r>
            <w:r>
              <w:rPr>
                <w:rStyle w:val="285pt"/>
                <w:b/>
                <w:sz w:val="26"/>
                <w:szCs w:val="26"/>
              </w:rPr>
              <w:t>80 час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Style w:val="285pt"/>
                <w:b/>
                <w:sz w:val="26"/>
                <w:szCs w:val="26"/>
              </w:rPr>
              <w:t>обязательных рабо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2023 год было осуждено 2 подростка, из них: 1 – к обязательным работам; 1- примирение стор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"/>
                <w:sz w:val="26"/>
                <w:szCs w:val="26"/>
              </w:rPr>
              <w:t>1 несовершеннолетний осужден по ст. 115 4. 2 п. «в» УК Р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ирение сторон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1 совершеннолетний  осужден по ст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85pt"/>
                <w:b/>
                <w:sz w:val="26"/>
                <w:szCs w:val="26"/>
              </w:rPr>
              <w:t xml:space="preserve">ст. 158 ч. 2 п. </w:t>
            </w:r>
            <w:r>
              <w:rPr>
                <w:rStyle w:val="285pt"/>
                <w:sz w:val="26"/>
                <w:szCs w:val="26"/>
              </w:rPr>
              <w:t>«</w:t>
            </w:r>
            <w:r>
              <w:rPr>
                <w:rStyle w:val="285pt"/>
                <w:b/>
                <w:sz w:val="26"/>
                <w:szCs w:val="26"/>
              </w:rPr>
              <w:t xml:space="preserve">б» УК РФ </w:t>
            </w:r>
            <w:r>
              <w:rPr>
                <w:rStyle w:val="285pt"/>
                <w:sz w:val="26"/>
                <w:szCs w:val="26"/>
              </w:rPr>
              <w:t xml:space="preserve">- </w:t>
            </w:r>
            <w:r>
              <w:rPr>
                <w:rStyle w:val="285pt"/>
                <w:b/>
                <w:sz w:val="26"/>
                <w:szCs w:val="26"/>
              </w:rPr>
              <w:t>8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Style w:val="285pt"/>
                <w:sz w:val="26"/>
                <w:szCs w:val="26"/>
              </w:rPr>
              <w:t>обязательных</w:t>
            </w:r>
            <w:r>
              <w:rPr>
                <w:rStyle w:val="285pt"/>
                <w:b/>
                <w:sz w:val="26"/>
                <w:szCs w:val="26"/>
              </w:rPr>
              <w:t xml:space="preserve"> </w:t>
            </w:r>
            <w:r>
              <w:rPr>
                <w:rStyle w:val="285pt"/>
                <w:sz w:val="26"/>
                <w:szCs w:val="26"/>
              </w:rPr>
              <w:t>рабо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2023 г.  на   территории  района  несовершеннолетних,   употребляющих наркотические  вещества   не 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выполнения муниципальной программы «Профилактика правонарушений и преступлений на территории Ровенского муниципального района Саратовской области на 2023 - 2025 годы» реализованы мероприятия, направленные на снижение злоупотребления алкогольной продукцией и профилактику алкоголизма среди населения, в том числе среди несовершеннолетних, а так же профилактики наркомании. В рамках данной программы приняты дополнительные меры, направленные на профилактику наркомании, токсикомании, табакокурения и употребления несовершеннолетними других одурманивающих веществ и предупреждение преступлений несовершеннолетних в указанной сфере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досуга несовершеннолетних стоит на особом контроле служб системы профилактики  безнадзорности и правонарушений. Так несовершеннолетние, состоящие на профилактических учетах вовлекаются в досуговые мероприятия организованные учреждения культуры и спорта. На базах РДК и библиотечных учреждений привлекаются в участие в организованные мероприятий.  Многие посещают секции МАУ ФОК» Старт» за каждым несовершеннолетним закреплен наставник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летней оздоровительной кампании 2023 года проведены организационные мероприятия: разработан план работы межведомственной группы по организации отдыха и оздоровления детей, комплекс мер по организации и обеспечению отдыха и оздоровления детей в Ровенском муниципальном районе на 2023 год; утверждена сеть оздоровительных детских учреждений; обновлен реестр организаций отдыха детей и их оздоровления; проведена паспортизация организаций отдыха и оздоровления детей и их оздоровления; все образовательные учреждения имеют паспорта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школах до окончания 2022/2023 учебного года  были разработаны карты летней занят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 проводились инструктажи по безопасности жизни и здоровья детей в период летних каникул. Работали 11 лагерей дневного пребывания детей при школах за счет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летний период 2023 года побывали в организациях отдыха и оздоровления  16 человек, 1 человек посещал лагеря с дневным пребыванием при  образовательных учрежден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ind w:firstLine="7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 xml:space="preserve">В рамках реализации мероприятия «Организация временного трудоустройства несовершеннолетних граждан в возрасте от 14 до 18 лет в свободное от учебы время» Центром занятости населения в Ровенском районе было запланировано на 2023 г. трудоустройство 104 подростков, планирующих трудоустроиться в летний период. По факту трудоустроено 108 несовершеннолетних гражданина, что составляет 104% от плана. На сегодняшний день завершили работу 104 несовершеннолетних, 31.08.2023 г. окончат работу 4 обучающихся. В приоритетном порядке было трудоустройство детей, находящихся в трудной жизненной ситуации (52 чел.), состоящих на всех видах учета (2 чел.), детей из семей СОП (1 чел.). 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Центр занятости населения участвует в финансировании временной занятости подростков, выплачивая им материальную поддержку из средств областного бюджета. Доход ребят складывается из материальной поддержки от центра занятости и заработной платы работодателя за фактически отработанное время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7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pacing w:val="0"/>
                <w:sz w:val="26"/>
                <w:szCs w:val="26"/>
                <w:lang w:bidi="ru-RU"/>
              </w:rPr>
              <w:t>Несовершеннолетние в основном занимаются уборкой школьных помещений и пришкольных территорий. Самые активные ребята будут отмечены благодарностями от ТЦЗН по Ровенскому район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общеобразовательных организациях Ровенского муниципального района функционируют объединения правоохранительной направленности – Ю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е состоящие на профилактических учетах вовлечены в  волонтерские движения на базе ГБУ «Молодежь плю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ым несовершеннолетним, состоящим на учете в ПДН ОП №1 в составе МУ МВД РФ «Энгельсское» закреплён наставник из сотрудников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лужбами системы профилактики в Ровенском районе проведен  обучающий семинар по исполнению "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х и семьями на территории Саратовской области", утвержденным постановлением МКДН и ЗП Саратовской области от 25.03.20022 №2/2 с внесенными изменениям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я информация о проведении на территории района мероприятий, акций, рейдов профилактической направленности размещаются в муниципальной газете «Знамя победы», на сайтах учреждений, и в социальных сет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района функционировал Ровенский филиал ГБУ РЦ «Молодёжь плюс», который  в перовом полугодии 2023 года реализовывал комплекс мероприятий и планов по профилактике асоциальных явлений в молодёжной среде, а также  ряд мероприятий п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ированию и 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shd w:fill="FFFFFF" w:val="clear"/>
              </w:rPr>
              <w:t>пропаганды здорового образа жизни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заимодействия с общественными объединениями, такими как добровольная народная дружина проведено                              12 совместных рейдов по месту жительства несовершеннолетни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Актуален вопрос межведомственного взаимодействия в работе, т.е. согласование возможностей и разграничения компетенции органов и учреждений социального обслуживания, здравоохранения, внутренних дел, образования в решении вопросов социального не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(по вторникам) на ПДС заместителя главы администрации с начальниками отделов Ровенской районной администрации, руководителями социального блока рассматриваются вопросы профилактической направленности, для принятия мер: проведение мероприятий, рейдов, акц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3 год проведено 15 заседаний Комиссии по делам несовершеннолетних и защите их прав администрации Ровенского муниципального района, на которых были рассмотрены дела об административных правонарушениях в отношении несовершеннолетних и их родителей (законных представителей), иных взрослых лиц, а также вопросы профилактики безнадзорности и правонарушений несовершеннолетних, вопросы защиты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23 год на заседаниях Комиссии по делам несовершеннолетних и защите их прав при администрации Ровенского района было дано 234 порученип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екущий период  в прокуратуру Ровенского района направлено 3 материала для решения вопроса о привлечении к административной ответственности  по ст.7.6  104-ЗСО «Об административных правонарушениях на территории Саратовской области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района налажено тесное сотрудничество всех ведомств в области своевременного и полного предоставления информации в рамк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раза в год специалистом, обеспечивающим деятельность комиссии по делам несовершеннолетних проводится мониторинг деятельности органов и учреждений системы профилактики с анализом документации. По итогам проведенной проверки на имя руководителей рассылаются письма с указанием недочетов в работе учреждения и конкретными сроками для их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 органы и службы системы профилактики предоставляют в адрес комиссии по делам несовершеннолетних и защите их прав отчеты о работе по основным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от субъектов системы профилактики поступает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бучающихся, пропустивших 30% и более учебного времени (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 по жестокому обращению (образование, медици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в комиссию сообщений о нарушении прав и законных интересов несовершеннолетних не поступало. Членами комиссии не посещались организации, в целях их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езультате  выполнения  поставленных  задач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одимых  мероприятий   в  отчетный  период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людаются  некоторые  положительные  изменения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 за 2023 год поставлено 7 семей (10 детей) в связи с  ненадлежащим исполнением родительских обязанностей и злоупотреблением спиртными напитками (АППГ-6/14) и снято 9 семей (18 детей) (АППГ-16/29), из них 8 – в связи с улучшение ситуации (АППГ-9), 1- в связи с переменой места жительства (АППГ-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авлено за текущий период – 17 человек (АППГ-17), снято -19 (АППГ-1+6). Несовершеннолетними совершено два преступления по ст.158 ч.2 п. «Б», по ст.115 ч.2 п. «В» (АППГ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административной ответственности привлечено 6 несовершеннолетних (АППГ-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 территории  района  несовершеннолетних,   употребляющих наркотические  вещества   не  выявлен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аботы субъектов системы профилактики  недостаточно высока из-за отсутствия реальных и эффективных механизмов воздействия на несовершеннолетних и семьи, находящихся в социально опасном положении.  В работе КДН и ЗП большое внимание следует уделить отработке механизма взаимодействия между всеми сотрудниками органов и учреждений системы профилактики по оперативному выявлению безнадзорных и беспризорных несовершеннолетних, оставшихся без попечения родителей, и их жизнеустройст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По результатам проведенного анализа работы органов и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систем профилактики Ровенского муниципального района за 2023 год  установлено, что в целом проведение профилакт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работы органами и учреждениями системы профилактики 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 xml:space="preserve"> организован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то свидетельствует о том, что на территории района не зафиксировано фактов суицидального поведения несовершеннолетних</w:t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 xml:space="preserve"> однако, необходимы выработка мер по выявлению и устранению причин и условий, способствующих безнадзорности, беспризорности, правонарушениям и антиобществе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действиям несовершеннолетних; эффективная координация деятельности органов и учреждений по профилактической работе с несовершеннолетними, состоящими на различных видах профилактического учета,  обеспечение системного информационного взаимодействия по обмену информаци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ля повышения эффективности работы по профилактике безнадзорности и правонарушений несовершеннолетних, защиты их прав и законных интересов необходимо уделить больше вним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рганизации межведомственного  обмена информацией о несовершеннолетних и семьях, имеющих ранние признаки социального неблагополу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овешения качества индивидуально профилактической работы, промежуточный анализ проведения индивидуальной профилактической работы с несовершеннолетним и семьями, признанными находящими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вовлечение подростков и несовершеннолетних, проживающих в семьях  находящихся в социально опасном положение в досуго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работы всех учреждений системы профилактики безнадзорности и правонарушений Ровенского муниципального района в 2024 году является осуществление мер  по координации деятельности органов и учреждений системы профилактики безнадзорности и правонарушений, связанной с обеспечением исполнения  законодатель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2024 го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ннего выявления случаев семейного неблагополучия и планового межведомственного взаимодействия с выявленными семьями и семьями, находящимися в социально  опасном положении,  их социальная реабилитац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эффективности индивидуальной профилактической работы с несовершеннолетними, и семьями, находящими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пресечение случаев вовлечения несовершеннолетних в совершение преступлений, других противоправных и антиобщественных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астоты выездных заседаний комиссии в сельские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суицидальных проявлений подростков на ранней стад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новых методов профилактической работы с подростками и их сем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работы по организации трудоустройства и внеурочной занятости несовершеннолетних</w:t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" w:hAnsi="Times New Roman" w:cs="Times New Roman"/>
      <w:spacing w:val="5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Cs/>
      <w:kern w:val="2"/>
      <w:sz w:val="28"/>
      <w:szCs w:val="24"/>
      <w:lang w:bidi="hi-I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552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2:00Z</dcterms:created>
  <dc:creator>Корнилова Галина Юрьевна</dc:creator>
  <dc:description/>
  <cp:keywords/>
  <dc:language>en-US</dc:language>
  <cp:lastModifiedBy>1</cp:lastModifiedBy>
  <cp:lastPrinted>2023-12-28T08:13:00Z</cp:lastPrinted>
  <dcterms:modified xsi:type="dcterms:W3CDTF">2024-01-23T06:06:00Z</dcterms:modified>
  <cp:revision>86</cp:revision>
  <dc:subject/>
  <dc:title> </dc:title>
</cp:coreProperties>
</file>