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АЯ РАЙОННАЯ 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6 июля 2023 года                         № 160                                            р.п. Ровное</w:t>
      </w:r>
    </w:p>
    <w:p>
      <w:pPr>
        <w:pStyle w:val="Normal"/>
        <w:spacing w:lineRule="auto" w:line="276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hanging="0"/>
        <w:rPr/>
      </w:pPr>
      <w:r>
        <w:rPr>
          <w:rFonts w:eastAsia="Arial Unicode MS"/>
          <w:b/>
          <w:bCs/>
        </w:rPr>
        <w:t>О реализации мер, направленных на стабилизацию обстановки с пожарами и предупреждение гибели людей от пожаров в Ровенском муниципальном районе на 2023 год</w:t>
      </w:r>
    </w:p>
    <w:p>
      <w:pPr>
        <w:pStyle w:val="Normal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2198" w:leader="none"/>
        </w:tabs>
        <w:spacing w:lineRule="auto" w:line="276"/>
        <w:rPr/>
      </w:pPr>
      <w:r>
        <w:rPr>
          <w:rFonts w:eastAsia="Arial Unicode MS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усиления противопожарной защиты зданий, сооружений и объектов Ровенского муниципального района, обеспечения безопасности населения при пожарах, стабилизации обстановки с пожарами и предотвращения гибели людей, в том числе детей на пожарах на территории Ровенского муниципального района, руководствуясь Уставом Ровенского муниципального района, Ровенская районная администрация 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rPr/>
      </w:pPr>
      <w:r>
        <w:rPr>
          <w:rFonts w:eastAsia="Arial Unicode MS"/>
        </w:rPr>
        <w:t xml:space="preserve">Утвердить план стабилизации обстановки с пожарами и предупреждения гибели людей от пожаров в </w:t>
      </w:r>
      <w:r>
        <w:rPr>
          <w:rFonts w:eastAsia="Arial Unicode MS"/>
          <w:bCs/>
        </w:rPr>
        <w:t>Ровенском муниципальном районе  на 2023 год</w:t>
      </w:r>
      <w:r>
        <w:rPr>
          <w:rFonts w:eastAsia="Arial Unicode MS"/>
        </w:rPr>
        <w:t xml:space="preserve"> (приложение)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</w:t>
        <w:tab/>
        <w:t xml:space="preserve"> В.С. Котов</w:t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  <w:t xml:space="preserve">Приложение к постановлению Ровенской районной администрации </w:t>
      </w:r>
    </w:p>
    <w:p>
      <w:pPr>
        <w:pStyle w:val="Normal"/>
        <w:spacing w:lineRule="auto" w:line="240"/>
        <w:ind w:left="5245" w:hanging="0"/>
        <w:rPr/>
      </w:pPr>
      <w:r>
        <w:rPr>
          <w:sz w:val="20"/>
        </w:rPr>
        <w:t xml:space="preserve">от  26.07.2023 года № 160 </w:t>
      </w:r>
    </w:p>
    <w:p>
      <w:pPr>
        <w:pStyle w:val="Formattext"/>
        <w:tabs>
          <w:tab w:val="clear" w:pos="708"/>
          <w:tab w:val="left" w:pos="5387" w:leader="none"/>
        </w:tabs>
        <w:spacing w:lineRule="atLeast" w:line="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План</w:t>
      </w:r>
    </w:p>
    <w:p>
      <w:pPr>
        <w:pStyle w:val="Normal"/>
        <w:spacing w:lineRule="exact" w:line="322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стабилизации обстановки с пожарами и предупреждения гибели людей от пожаров </w:t>
      </w:r>
      <w:r>
        <w:rPr>
          <w:rFonts w:eastAsia="Arial Unicode MS"/>
          <w:b/>
        </w:rPr>
        <w:t xml:space="preserve">в </w:t>
      </w:r>
      <w:r>
        <w:rPr>
          <w:rFonts w:eastAsia="Arial Unicode MS"/>
          <w:b/>
          <w:bCs/>
        </w:rPr>
        <w:t>Ровенском муниципальном районе  на 2023 год</w:t>
      </w:r>
    </w:p>
    <w:p>
      <w:pPr>
        <w:pStyle w:val="Normal"/>
        <w:spacing w:lineRule="exact" w:line="322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62"/>
        <w:gridCol w:w="2224"/>
        <w:gridCol w:w="1966"/>
        <w:gridCol w:w="163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Arial"/>
                <w:bCs/>
                <w:sz w:val="26"/>
                <w:szCs w:val="26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Style w:val="210"/>
                <w:rFonts w:cs="Times New Roman"/>
                <w:sz w:val="26"/>
                <w:szCs w:val="26"/>
              </w:rPr>
              <w:t>Взаимодействие с Ровенской районной администраци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Arial"/>
                <w:bCs/>
                <w:sz w:val="26"/>
                <w:szCs w:val="26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 xml:space="preserve">На заседании комиссии по </w:t>
            </w: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предупреждению и ликвидации чрезвычайных ситуаций и обеспечению пожарной безопасности Ровенского муниципального района рассмотреть вопрос о проблеме пожаров по причине детской шалости с огнем и обучении несовершеннолетних мерам пожарной безопасности, обучения населения мерам пожарной безопас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Секретарь КЧС и ПБ Ровенского района</w:t>
            </w:r>
          </w:p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Заместитель главы Ровенской районной администрации по социальной сфер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 xml:space="preserve">Провести анализ допущенных пожаров в </w:t>
            </w: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жилом секторе Ровенского муниципального района и обеспечить их рассмотрение на заседании комиссии по предупреждению и ликвидации чрезвычайных ситуаций и обеспечению пожарной безопасности Ровенского муниципального района с принятием конкретных реш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Секретарь КЧС и ПБ Ровенского района</w:t>
            </w:r>
          </w:p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 xml:space="preserve">Разработать памятки по пожарной </w:t>
            </w: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безопасности, организовать тиражирование и распространение среди на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Секретарь КЧС и ПБ Ровенского района</w:t>
            </w:r>
          </w:p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Arial"/>
                <w:bCs/>
                <w:sz w:val="26"/>
                <w:szCs w:val="26"/>
              </w:rPr>
              <w:t xml:space="preserve">Продолжить работу по обучению населения </w:t>
            </w: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мерам пожарной безопасности</w:t>
            </w:r>
          </w:p>
          <w:p>
            <w:pPr>
              <w:pStyle w:val="Normal"/>
              <w:spacing w:lineRule="auto" w:line="276"/>
              <w:ind w:hanging="0"/>
              <w:rPr>
                <w:rStyle w:val="210"/>
                <w:rFonts w:ascii="Times New Roman" w:hAnsi="Times New Roman" w:eastAsia="Arial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Секретарь КЧС и ПБ Ровен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В течение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Организационно-массовые мероприяти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 xml:space="preserve">С учетом пожаров и гибели людей </w:t>
            </w: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разработать план противопожарного обследования жилого сектора с обязательным проведением инструктаж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Секретарь КЧС и ПБ Ровенского района</w:t>
            </w:r>
          </w:p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 xml:space="preserve">Организовать показ учебных </w:t>
            </w: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видеофильмов, мультфильмов противопожарной тематики в образовательных учреждениях, на предприятии и в организациях при проведении противопожарных инструктаж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Руководители учреждений (организаций) независимо от форм собств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 xml:space="preserve">Организовать размещение и своевременное </w:t>
            </w: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обновление информации по пожарной безопасности на информационных стендах (противопожарных уголках):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в образовательных учреждениях;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на предприятиях и в организация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Руководители учреждений (организаций) независимо от форм собств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 xml:space="preserve">Организовывать проведение сельских сходов, собраний с населением, принимать участие в совещаниях с привлечением заинтересованных лиц и принятием конкретных мер по стабилизации обстановки и обеспечению пожарной безопасности на территории Ровенского муниципального район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Главы муниципальных образова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rPr>
                <w:rFonts w:eastAsia="Arial"/>
                <w:bCs/>
                <w:sz w:val="26"/>
                <w:szCs w:val="26"/>
              </w:rPr>
            </w:pPr>
            <w:r>
              <w:rPr>
                <w:rStyle w:val="210"/>
                <w:rFonts w:cs="Times New Roman"/>
                <w:sz w:val="26"/>
                <w:szCs w:val="26"/>
              </w:rPr>
              <w:t>Организация совместной работы с заинтересованными ведомствами, организациями и учреждения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Организовать корректировку списка граждан «социального риска» и проведение с ними профилактической работы по мерам пожарной безопас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Arial"/>
                <w:bCs/>
                <w:sz w:val="26"/>
                <w:szCs w:val="26"/>
              </w:rPr>
              <w:t>Секретарь КЧС и ПБ Ровенского района</w:t>
            </w:r>
          </w:p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Заместитель главы Ровенской районной администрации по социальной сфер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ежекварталь</w:t>
            </w:r>
          </w:p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Организовать информирование работников предприятий и организаций об обстановке с пожарами. При проведении инструктажей и лекций с работниками предприятий, учреждений (организаций) включать вопросы обучения мерам пожарной безопасности в быт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Arial"/>
                <w:bCs/>
                <w:sz w:val="26"/>
                <w:szCs w:val="26"/>
              </w:rPr>
              <w:t>Руководители учреждений (организаций) независимо от форм собств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Организовать тиражирование и распространение памяток, листовок на противопожарную тем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Секретарь КЧС и ПБ Ровен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Обеспечить соблюдение режима безопасности и контроля за недопущением несанкционированного проникновения посторонних лиц в чердачные и подвальные помещения жилых многоквартирных зданий, а также в эксплуатируемые здания и сооруж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Руководители учреждений (организаций) независимо от форм собственности</w:t>
            </w:r>
          </w:p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ООО «Финсел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в течение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Style w:val="210"/>
                <w:rFonts w:cs="Times New Roman"/>
                <w:sz w:val="26"/>
                <w:szCs w:val="26"/>
              </w:rPr>
              <w:t>Мероприятия, направленные на предупреждение пожаров по причине неосторожного обращенияс огнем дет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Организовать проведение координационно-методического совещания с руководителями образовательных учреждений по рассмотрению вопросов совершенствования работы по обучению детей мерам пожарной безопас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Заместитель главы Ровенской районной администрации по социальной сфер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ежекварталь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Style w:val="210"/>
                <w:rFonts w:ascii="Times New Roman" w:hAnsi="Times New Roman" w:eastAsia="Arial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Организовать своевременное информирование руководителей образовательных организаций о происшедших пожарах на территории Ровенского муниципального района по причине детской шалости с огн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Заместитель главы Ровенской районной администрации по социальной сфер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по факту в течение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Style w:val="210"/>
                <w:rFonts w:ascii="Times New Roman" w:hAnsi="Times New Roman" w:eastAsia="Arial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Организовать и провести пожарную эстафет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Отдел образования Ровенской районной админист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апр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Style w:val="210"/>
                <w:rFonts w:ascii="Times New Roman" w:hAnsi="Times New Roman" w:eastAsia="Arial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Организовать и провести «Неделю безопасности», «Месячник безопасности» в образовательных учреждения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Отдел образования Ровенской районной админист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апрель,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сент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Style w:val="210"/>
                <w:rFonts w:ascii="Times New Roman" w:hAnsi="Times New Roman" w:eastAsia="Arial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Провести конкурс детских творческих работ по противопожарной темати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Отдел образования Ровенской районной админист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rPr>
                <w:rStyle w:val="210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Times New Roman"/>
                <w:bCs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Style w:val="210"/>
                <w:rFonts w:ascii="Times New Roman" w:hAnsi="Times New Roman" w:eastAsia="Arial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210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Проведение в пожарной части № 55 по охране р.п. Ровное дня открытых дверей для учащихся образовательных учреждений Ровенского муниципальн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Отдел образования Ровенской районной администрации</w:t>
            </w:r>
          </w:p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ая часть 55 по охране р.п. Ровное «14 Пожарно-спасательного отряда Федеральной противопожарной службы Государственной противопожарной службы главного управления МЧС России по Саратовской област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rPr>
                <w:rStyle w:val="210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октябрь - дека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Style w:val="210"/>
                <w:rFonts w:ascii="Times New Roman" w:hAnsi="Times New Roman" w:eastAsia="Arial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Освещать информацию по соблюдению требований правил пожарной безопасности в жилом секторе на родительских собраниях в детских садах и школ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Отдел образования Ровенской районной админист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rPr/>
            </w:pPr>
            <w:r>
              <w:rPr>
                <w:rStyle w:val="210"/>
                <w:rFonts w:cs="Times New Roman"/>
                <w:b w:val="false"/>
                <w:sz w:val="26"/>
                <w:szCs w:val="26"/>
              </w:rPr>
              <w:t>в течение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Style w:val="210"/>
                <w:rFonts w:ascii="Times New Roman" w:hAnsi="Times New Roman" w:eastAsia="Arial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exact" w:line="322"/>
        <w:ind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10">
    <w:name w:val="Основной текст (2) + 10"/>
    <w:basedOn w:val="2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ind w:hanging="0"/>
      <w:jc w:val="left"/>
    </w:pPr>
    <w:rPr>
      <w:b/>
      <w:bCs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0"/>
    </w:pPr>
    <w:rPr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7:00Z</dcterms:created>
  <dc:creator>Customer</dc:creator>
  <dc:description/>
  <cp:keywords/>
  <dc:language>en-US</dc:language>
  <cp:lastModifiedBy>ГО и ЧС</cp:lastModifiedBy>
  <cp:lastPrinted>2023-07-26T12:56:00Z</cp:lastPrinted>
  <dcterms:modified xsi:type="dcterms:W3CDTF">2023-07-26T08:56:00Z</dcterms:modified>
  <cp:revision>5</cp:revision>
  <dc:subject/>
  <dc:title>                                                     </dc:title>
</cp:coreProperties>
</file>