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325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11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>от     20.04.2020                     №        92                                      р.п. Ровное</w:t>
      </w:r>
    </w:p>
    <w:p>
      <w:pPr>
        <w:pStyle w:val="ConsPlusTitle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Ров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Ф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Уставом Ровен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</w:rPr>
        <w:t>Ровенская районная администраци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Ровенского муниципального района (приложение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А. В. Князевского.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Ровен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района                                              Г. Н. Панфил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нской районной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, ПО ДОГОВОРАМ СОЦИАЛЬНОГО НАЙМА, ДОГОВОРАМ НАЙМА ЖИЛЫХ ПОМЕЩЕНИЙ МУНИЦИПАЛЬНОГО ЖИЛИЩНОГО ФОНДА РОВЕН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j = Нб x Кj x Кс x Пj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оэффициент соответствия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коэффициента соответствия платы устанавливается администрацией Ровенского муниципального района исходя из социально-экономических условий в данном муниципальном образовании, в интервале [0; 1]. При этом Кс может быть установлен как единым для всех граждан, проживающих в данном муниципальном районе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= СРс x 0,001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с - 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устанавливается постановлением администрации Рове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=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/ 3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3]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араметров оценки потребительских свойств жилья, значения коэффициентов по каждому из этих параметров определяются положениями о расчете размера платы за наем жилого помещения, утверждаемыми органами местного самоуправления (в субъектах Российской Федерации - городах федерального значения Москве, Санкт-Петербурге и Севастополе - органом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Показатели качества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891"/>
        <w:gridCol w:w="2268"/>
        <w:gridCol w:w="28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,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, кирп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, кирп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, кирп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ая квартир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174"/>
      <w:bookmarkEnd w:id="2"/>
      <w:r>
        <w:rPr>
          <w:rFonts w:cs="Times New Roman" w:ascii="Times New Roman" w:hAnsi="Times New Roman"/>
          <w:sz w:val="28"/>
          <w:szCs w:val="28"/>
        </w:rPr>
        <w:t>Показатели благоустройства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125"/>
        <w:gridCol w:w="1384"/>
        <w:gridCol w:w="1474"/>
        <w:gridCol w:w="1333"/>
        <w:gridCol w:w="1193"/>
        <w:gridCol w:w="1404"/>
      </w:tblGrid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я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(электрический)  нагрев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нной</w:t>
            </w:r>
          </w:p>
        </w:tc>
      </w:tr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(электрический)  нагрев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нной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(электрический)  нагрев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нной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(электрический)  нагрев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нной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51"/>
      <w:bookmarkEnd w:id="3"/>
      <w:r>
        <w:rPr>
          <w:rFonts w:cs="Times New Roman" w:ascii="Times New Roman" w:hAnsi="Times New Roman"/>
          <w:sz w:val="28"/>
          <w:szCs w:val="28"/>
        </w:rPr>
        <w:t>Показатели месторасположения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месторасположения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установить для всех жилых домов и жилых помещений, включенных в муниципальный жилищный фонд Ровенского муниципального района равный 0,8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760793BF1E66767287D1D20FED687223C28E381D91FB504FDB5FE38004A47D47988E05A6B3EBDE0E10B64D0D15C156B1FC8E7BAF74B74AxDl8I" TargetMode="External"/><Relationship Id="rId4" Type="http://schemas.openxmlformats.org/officeDocument/2006/relationships/hyperlink" Target="consultantplus://offline/ref=F1760793BF1E66767287D1D20FED687223C28E381D91FB504FDB5FE38004A47D47988E05A6B2E6D70410B64D0D15C156B1FC8E7BAF74B74AxDl8I" TargetMode="External"/><Relationship Id="rId5" Type="http://schemas.openxmlformats.org/officeDocument/2006/relationships/hyperlink" Target="consultantplus://offline/ref=F1760793BF1E66767287D1D20FED687222C18B3E1A99FB504FDB5FE38004A47D47988E05A6B3E2DD0810B64D0D15C156B1FC8E7BAF74B74AxDl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9:00Z</dcterms:created>
  <dc:creator>User</dc:creator>
  <dc:description/>
  <cp:keywords/>
  <dc:language>en-US</dc:language>
  <cp:lastModifiedBy>Анастасия</cp:lastModifiedBy>
  <cp:lastPrinted>2020-03-20T11:54:00Z</cp:lastPrinted>
  <dcterms:modified xsi:type="dcterms:W3CDTF">2020-04-30T06:18:00Z</dcterms:modified>
  <cp:revision>5</cp:revision>
  <dc:subject/>
  <dc:title/>
</cp:coreProperties>
</file>