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02.08.2021г.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№ 134   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1 годы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 –ФЗ «О противодействии коррупции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1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, 4 постановления считать соответственно пунктами 2,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Г.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20-12-16T16:12:00Z</cp:lastPrinted>
  <dcterms:modified xsi:type="dcterms:W3CDTF">2021-08-02T07:07:00Z</dcterms:modified>
  <cp:revision>114</cp:revision>
  <dc:subject/>
  <dc:title> </dc:title>
</cp:coreProperties>
</file>