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0325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Р Е Ш Е Н И Е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От 28.12.2022 г.                              № 192                                    р.п. Ровн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бюджет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венского муниципального район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 год и на плановый период 2023 и 2024 год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19 Устава Ровенского муниципального района Ровенское районное Собрание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Ровенского районного Собрания от 17.12.2021 года № 60 «О бюджете Ровенского муниципального района на 2022 год и на плановый период 2023 и 2024 годов» (с изменениями от 28.12.2021 № 68, от 25.01.2022 № 79, от 02.02.2022 № 82, от 17.02.2022 № 89, от 19.04.2022 № 110, от 24.05.2022 № 119, от 02.06.2022 № 125, 21.06.2022 № 127, от 19.07.2022 № 135,от 16.08.2022 № 146, от 27.09.2022 № 163, от 25.10.2022 № 169, от 15.11.2022 № 180, от 28.11.2022 № 181, от 09.12.2022 № 183, от 20.12.2022 № 185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ункте 1 цифры «470358,5», «481048,0» заменить  соответственно цифрами «470560,6», «481250,1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иложение 1 «Поступление доходов в бюджет Ровенского муниципального района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риложение 3 «Ведомственная структура расходов бюджета Ровенского муниципального район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бюджета Ровенского муниципального района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 бюджета Ровенского муниципального района на 2022 год и на плановый период 2023 и 2024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районной газете «Знамя Победы» и размещению на сайте - rovnoe.sarmo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настоящим решением возложить на постоянную комиссию по бюджетно-финансовой политике, использованию муниципальной собственности и местным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о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брания                                                                В.И.Абдуллаев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В.С.Котов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3:00Z</dcterms:created>
  <dc:creator>User</dc:creator>
  <dc:description/>
  <cp:keywords/>
  <dc:language>en-US</dc:language>
  <cp:lastModifiedBy>Sobran</cp:lastModifiedBy>
  <cp:lastPrinted>2022-12-27T16:23:00Z</cp:lastPrinted>
  <dcterms:modified xsi:type="dcterms:W3CDTF">2022-12-28T05:05:00Z</dcterms:modified>
  <cp:revision>96</cp:revision>
  <dc:subject/>
  <dc:title/>
</cp:coreProperties>
</file>