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вещ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Ровенская районная администрация  Ровенского муниципального района Саратовской области в соответствии с п.п 12 п.2 ст.39.6 ЗК РФ  и  ст. 10.1 Федерального закона от 24.07.2002 №101-ФЗ « Об обороте земель сельскохозяйственного назначения» извещает о намерении предоставить без проведения торгов в аренду сроком на 5 лет земельный участок расположенный по адресу: </w:t>
      </w:r>
      <w:r>
        <w:rPr>
          <w:color w:val="000000"/>
          <w:sz w:val="28"/>
          <w:szCs w:val="28"/>
        </w:rPr>
        <w:t xml:space="preserve">Саратовская область, Ровенский муниципальный район, Первомайское муниципальное образование, в 1500 м. на запад от с. Циково, поле Iк-3 1/115 </w:t>
      </w:r>
      <w:r>
        <w:rPr>
          <w:bCs/>
          <w:iCs/>
          <w:sz w:val="28"/>
          <w:szCs w:val="28"/>
        </w:rPr>
        <w:t>, кадастровый номер  64:28:100301:65, площадью 1086035 кв.м, из земель сельскохозяйственного назначения, с разрешенным использованием: для сельскохозяйственного производств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раничения, обременение: ограничение прав на земельный участок, предусмотренные ст. 56 Земельного кодекса Российской Федерации. Установлена охранная зона  объектов электросетевого хозяйства и особые условия использования земельного участка в границах таких зон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bCs/>
          <w:iCs/>
          <w:sz w:val="28"/>
          <w:szCs w:val="28"/>
        </w:rPr>
        <w:t>Граждане, предприниматели, КФХ,  предприятия, осуществляющие с/х деятельность</w:t>
      </w:r>
      <w:r>
        <w:rPr>
          <w:rFonts w:eastAsia="Calibri"/>
          <w:kern w:val="0"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могут обратиться посредством личного обращения с заявлением о намерении участвовать в аукционе на право заключения договора аренды земельного участка в Ровенскую районную администрацию Ровенского муниципального района Саратовской области по адресу: Саратовская область, Ровенский район,  р.п. Ровное, ул. Советская, д.28., или на адрес электронной почты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 в форме электронного документа подписывается электронной подписью заявителя. Прием заявлений осуществляется с 17 марта  2023 г по     17 апреля 2023г  в рабочее время  с понедельника по пятницу с 8-00 до 17-00, перерыв с 13-00 до 14-00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В.С.К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6:00Z</dcterms:created>
  <dc:creator>Сектор по земле</dc:creator>
  <dc:description/>
  <cp:keywords/>
  <dc:language>en-US</dc:language>
  <cp:lastModifiedBy>Us</cp:lastModifiedBy>
  <cp:lastPrinted>2023-03-10T08:48:00Z</cp:lastPrinted>
  <dcterms:modified xsi:type="dcterms:W3CDTF">2023-03-10T04:51:00Z</dcterms:modified>
  <cp:revision>8</cp:revision>
  <dc:subject/>
  <dc:title/>
</cp:coreProperties>
</file>