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160" w:right="-3939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160" w:right="-3939" w:firstLine="720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2160" w:right="-3939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От «12» ноября 2019 г.                    № 269</w:t>
      </w:r>
      <w:r>
        <w:rPr>
          <w:sz w:val="24"/>
        </w:rPr>
        <w:t xml:space="preserve">                     </w:t>
        <w:tab/>
        <w:tab/>
      </w:r>
      <w:r>
        <w:rPr>
          <w:b/>
          <w:sz w:val="24"/>
        </w:rPr>
        <w:t>р.п. Ров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5-ти дневных учеб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ов с гражданами, проходящими подгото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военной службы в 2020 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 исполнение требований Федерального Закона от 28.03.1998 г № 53ФЗ «О воинской обязанности и военной службе», Постановления Правительства РФ от  31.12.1999 г, № 1441 совместного приказа  Министра Обороны РФ и Министра образования РФ № 96/134 от 2010 г., руководствуясь Уставом Ровенского муниципального района и в целях повышения уровня военно-патриотического воспитания и подготовки граждан к военной службе в образовательных организациях среднего (полного) обще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учебные сборы с учащимися 10-х классов всех образовательных организаций района  в мае-июне 2020 года на базе войсковой части (по согласованию),  определенной приказом командующего войсками Центрального военного округа от 23 апреля 2018 года № 2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у отдела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состав учащихся, привлекаемых на учебные сборы, полный охват граждан мужского пола, учащихся 10-х классов образовательных учреждений,  организованный вывоз их к месту сборов, размещение и организацию учеб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ить договора на компенсацию расходов, понесенных организациями в связи с привлечением к подготовке и проведению учебных сборов, направить заявки на выделение необходимого количества автотранспорта и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одготовку и проведение с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сти итоги проведения сборов, информацию о проведении представить к 01.07.202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ить заявку на выделение денежных средств на транспортные расходы, питание и бытовое обслуживание учебных сб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комендовать главному врачу ГУЗ СО «Ровенская районная больница» организовать медицинское обследование участников сборов, выделить необходимый медперсонал, обеспечить медикаментами, средствами эвакуации больных.</w:t>
      </w:r>
    </w:p>
    <w:p>
      <w:pPr>
        <w:pStyle w:val="Normal"/>
        <w:rPr/>
      </w:pPr>
      <w:r>
        <w:rPr>
          <w:sz w:val="28"/>
          <w:szCs w:val="28"/>
        </w:rPr>
        <w:t>4. Рекомендовать начальнику отделения полиции № 1 в составе МУ МВД РФ «Энгельсское» обеспечить организованность и порядок в районе проведения учебных сборов.</w:t>
      </w:r>
    </w:p>
    <w:p>
      <w:pPr>
        <w:pStyle w:val="Normal"/>
        <w:rPr/>
      </w:pPr>
      <w:r>
        <w:rPr>
          <w:sz w:val="28"/>
          <w:szCs w:val="28"/>
        </w:rPr>
        <w:t>5. Создать комиссию по проведению учебных сборов в Ровенском муниципальном районе в 2020 году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Настоящее 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районной администрации Харченко Б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Г.Н. Панфил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венской районн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2» ноября 2019 г. № 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роведению учебных сборов с гражданами, проходящими подготовку по основам военной службы в 2020  год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8" w:hanging="3948"/>
        <w:rPr/>
      </w:pPr>
      <w:r>
        <w:rPr>
          <w:sz w:val="28"/>
          <w:szCs w:val="28"/>
        </w:rPr>
        <w:t>Председатель комиссии            – заместитель главы районной администрации</w:t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8" w:hanging="3948"/>
        <w:jc w:val="left"/>
        <w:rPr/>
      </w:pPr>
      <w:r>
        <w:rPr>
          <w:sz w:val="28"/>
          <w:szCs w:val="28"/>
        </w:rPr>
        <w:t>Заместитель председателя комиссии             – военный комиссар (г. Энгельс, Ровенского и Энгельсского районов Саратовской области),   (по   согласованию)</w:t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 xml:space="preserve">   - начальник отдела образования администрации Ровенского муниципального  района</w:t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начальник отделения подготовки и призыва граждан  на военную службу военного комиссариата  (г. Энгельс, Ровенского и Энгельсского районов Саратовской области), (по согласованию)   </w:t>
      </w:r>
    </w:p>
    <w:p>
      <w:pPr>
        <w:pStyle w:val="Normal"/>
        <w:ind w:left="3948" w:hanging="39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3948" w:hanging="39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уководитель муниципального казенного </w:t>
      </w:r>
    </w:p>
    <w:p>
      <w:pPr>
        <w:pStyle w:val="Normal"/>
        <w:tabs>
          <w:tab w:val="clear" w:pos="708"/>
          <w:tab w:val="left" w:pos="4140" w:leader="none"/>
        </w:tabs>
        <w:ind w:left="3948" w:hanging="394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учреждения  Саратовской области «Районный методический  кабинет  Ровенского муниципального района»</w:t>
      </w:r>
    </w:p>
    <w:p>
      <w:pPr>
        <w:pStyle w:val="Normal"/>
        <w:ind w:left="3948" w:hanging="39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Ро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Б.А. Харченк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Сергей</dc:creator>
  <dc:description/>
  <cp:keywords/>
  <dc:language>en-US</dc:language>
  <cp:lastModifiedBy>user</cp:lastModifiedBy>
  <cp:lastPrinted>2019-11-12T15:39:00Z</cp:lastPrinted>
  <dcterms:modified xsi:type="dcterms:W3CDTF">2019-11-27T12:13:00Z</dcterms:modified>
  <cp:revision>3</cp:revision>
  <dc:subject/>
  <dc:title>АДМИНИСТРАЦИЯ</dc:title>
</cp:coreProperties>
</file>