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693420" cy="82804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/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12.2019 г.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№   281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.п.Ровное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right="38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информации о принадлежности объектов электросетевого хозяйства</w:t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27.07.2010 г. № 210-ФЗ «Об организации предоставления государственных и муниципальных услуг», от 06.10.2010 г.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7.12.2004 г. №861 «Об утверждени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Ровенская районная администрация ПОСТАНОВЛЯЕТ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 принадлежности объектов электросетевого хозяйства» согласно приложению к настоящему постановлению (далее - регламент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Административный регламент предоставления муниципальной услуги опубликовать в средствах массовой информации и  разместить  на официальном сайте районной администрации в сети Интернет по адресу</w:t>
      </w:r>
      <w:r>
        <w:rPr>
          <w:color w:val="FF0000"/>
          <w:sz w:val="28"/>
          <w:szCs w:val="28"/>
        </w:rPr>
        <w:t xml:space="preserve">:  </w:t>
      </w:r>
      <w:r>
        <w:rPr>
          <w:sz w:val="28"/>
          <w:szCs w:val="28"/>
        </w:rPr>
        <w:t>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айонной администрации А. В. Князевск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Г. Н. Панфил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ind w:left="1068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Style23"/>
        <w:ind w:left="1068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Ровенской</w:t>
      </w:r>
    </w:p>
    <w:p>
      <w:pPr>
        <w:pStyle w:val="Style23"/>
        <w:ind w:left="1068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районной администрации </w:t>
      </w:r>
    </w:p>
    <w:p>
      <w:pPr>
        <w:pStyle w:val="Style23"/>
        <w:ind w:left="1068" w:hanging="0"/>
        <w:jc w:val="right"/>
        <w:rPr>
          <w:sz w:val="24"/>
          <w:szCs w:val="28"/>
        </w:rPr>
      </w:pPr>
      <w:r>
        <w:rPr>
          <w:sz w:val="24"/>
          <w:szCs w:val="28"/>
        </w:rPr>
        <w:t>от 17.12.2019 г. № 281</w:t>
      </w:r>
    </w:p>
    <w:p>
      <w:pPr>
        <w:pStyle w:val="Style23"/>
        <w:ind w:left="106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ЕДОСТАВЛЕНИЕ ИНФОРМАЦИИ О ПРИНАДЛЕЖНОСТИ ОБЪЕКТОВ ЭЛЕКТРОСЕТЕВОГО ХОЗЯЙСТВ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 о принадлежности объектов электросетевого хозяйства»</w:t>
      </w:r>
      <w:r>
        <w:rPr>
          <w:bCs/>
          <w:sz w:val="28"/>
          <w:szCs w:val="28"/>
        </w:rPr>
        <w:t xml:space="preserve"> (далее по тексту -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Заявителями для получения муниципальной услуги являются физические лица, юридические лица и индивидуальные предпринимател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рядок информирования о предоставлении муниципальной услуги.</w:t>
      </w:r>
      <w:bookmarkStart w:id="0" w:name="Par3"/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3.1. </w:t>
      </w:r>
      <w:r>
        <w:rPr>
          <w:sz w:val="28"/>
          <w:szCs w:val="28"/>
        </w:rPr>
        <w:t>Информация о месте нахождения и графике работы органов, предоставляющих муниципальную услугу, предоставляется заявител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номеру телефона для консультац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8(84596) 2-11-33 Отдел архитектуры и строительства районной администрации  (далее Отдел)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 личном обращении или письменном обращении к специалистам                   Отдела по адресу: 413270 Саратовская область, Ровенский район, р.п.Ровное, ул. Советская, 2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01"/>
        <w:jc w:val="both"/>
        <w:rPr/>
      </w:pPr>
      <w:r>
        <w:rPr>
          <w:sz w:val="28"/>
          <w:szCs w:val="28"/>
        </w:rPr>
        <w:t>Часы  работы Отдела: Понедельник - пятница: 8.00 - 17.00, суббота, воскресенье: выходной де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01"/>
        <w:jc w:val="both"/>
        <w:rPr/>
      </w:pPr>
      <w:r>
        <w:rPr>
          <w:sz w:val="28"/>
          <w:szCs w:val="28"/>
        </w:rPr>
        <w:t>Контактные телефоны: 8 (84596) 2-11-3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 Адрес электронной почты: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районной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"Интернет"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// 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3. Информацию о порядке предоставления муниципальной услуги можно получить у специалистов Отдела при личном обращении заявителя                                   в письменной или устной форме по месту нахождения Отдела с использованием телефонной связи, по электронной почте, на официальном сайте Администрации в сети Интернет </w:t>
      </w:r>
      <w:r>
        <w:rPr>
          <w:iCs/>
          <w:color w:val="000000"/>
          <w:sz w:val="28"/>
          <w:szCs w:val="28"/>
          <w:lang w:val="en-US"/>
        </w:rPr>
        <w:t>www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rovnoe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sarmo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 xml:space="preserve"> также с использованием государственных автоматизированных систем «Портал государственных и муниципальных услуг (функций) Саратовской области»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специалистами  Отде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4. На информационных стендах Отдела размещается                                                         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специалисты подробно и в вежливой (корректной) форме информируют обратившихся по существу обращений. Специалисты должны воздерживаться от поведения, которое могло бы вызвать сомнение в объективном исполнении </w:t>
      </w:r>
      <w:r>
        <w:rPr>
          <w:rStyle w:val="Style18"/>
          <w:sz w:val="28"/>
          <w:szCs w:val="28"/>
        </w:rPr>
        <w:t xml:space="preserve">Отделом </w:t>
      </w:r>
      <w:r>
        <w:rPr>
          <w:sz w:val="28"/>
          <w:szCs w:val="28"/>
        </w:rPr>
        <w:t xml:space="preserve">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рассмотрение поставленных в обращении вопросов не входит в компетенцию Отдела обратившимся сообщается о невозможности представления интересующей их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информации о принадлежности объектов электросетевого хозяйств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2. Муниципальная услуга предоставляется </w:t>
      </w:r>
      <w:r>
        <w:rPr>
          <w:sz w:val="28"/>
          <w:szCs w:val="28"/>
        </w:rPr>
        <w:t>Отделом архитектуры и строительства районной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исьменной форме заявителю информ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надлежности объектов электросетевого хозяйства с указанием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прашиваем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предоставления муниципальной услуги составляет 15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информации о принадлежности объектов электросетевого хозяйства по форме согласно приложению № 1 к Административному регламенту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заявителя (в случае если от имени заявителя действует представитель)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возврата документ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форме, утверждённой согласно приложению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Регистрация запроса заявителя о предоставлении муниципальной услуги осуществляется в день приема заявления и документов, предусмотрен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ления о предоставлении муниципальной услуги не должен превышать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, оборудовано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не более 2 раз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заимодействий заявителя с должностными лицами при предоставлении муниципальной услуги не более 15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районной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ушений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услуга в «Многофункциональный центр Саратовской области по предоставлению государственных и муниципальных услуг» и в электронном виде не предоставля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информации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ой процедуры «Прием и регистрация заявления и прилагаемых к нему документов» является обращение заявителя (его представителя) с документами, указанными в пункте 2.6 настоящего Административного регламента, посредств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го обращения в районную администр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утем направления электронного документа на официальную электронную почту: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я посредством почтовой связи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пециалист, уполномоченный на прием зая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, действующего от его имен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и дает их оценку на предмет соответствия требованиям, предусмотренным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возврата документов, предусмотренных пунктом 2.10 настоящего Административного регламента, уведомляет заявителя о наличии препятствий для предоставления муниципальной услуги, предлагает устранить обстоятельства, являющиеся основанием для возврата документов. При согласии заявителя устранить препятствия специалист, уполномоченный на прием заявления, возвращает представленны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оснований для возврата документов, предусмотренных пунктом 2.10 настоящего Административного регламента, а также в случае отказа заявителя устранить обстоятельства, являющиеся основанием для возврата, документов принимает и регистрирует заявление и прилагаемые к нему документы в журнале регистрации входящих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регистрированные заявления и документы в порядке делопроизводства направляются на рассмотрение Отдела.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один рабочий день со дня поступления заявления в Отд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процедуры «Рассмотрение принятых документов» является получение Отделом заявления с пакетом принятых документов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. Начальник Отдела   рассматривает документы и назначает      специалиста, ответственного за предоставление муниципальной услуги, и передает документы специалисту, ответственному за делопроизвод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ециалист, ответственный за делопроизводство, фиксирует сведения о специалисте, ответственном за предоставление муниципальной услуги  в журнале входящих документов и передает пакет документов в рамках делопроизводства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 Специалист, ответственный за предоставление муниципальной услуги, проводит проверк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3.3.3. При наличии оснований для возврата документов, предусмотренных пунктом 2.10 настоящего Административного регламента специалист, ответственный за предоставление муниципальной услуги, готовит проект уведомления заявителю о возврате заявления и документов с обоснованием причин возврата. Уведомление о возврате заявления и документов оформляется на бланке районной администрации и подписывается главой муниципального района, (в случае его отсутствия - должностным лицом, его замещающим) в течение 3 рабочих дней с момента поступления заявления в Отде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4. В случае отсутствия оснований, предусмотренных пунктом 2.10 настоящего Административного регламента, специалист, ответственный за предоставление муниципальной услуги, в течение 2 рабочих дней с момента поступления в Отдел  заявления осуществляет подготовку запроса в соответствующие сетевые организации и передает его на подпись главе муниципального района   (в случае его отсутствия - должностному лицу, его замещающем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а муниципального района (в случае его отсутствия - должностное лицо, его замещающее) в течение 1 рабочего дня   рассматривает  и подписывает проект запроса. Подписанный запрос после регистрации направляется в сетевую организацию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, с учетом количества дней, предоставленных сетевой организации на рассмотрение запроса, составляет 10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«Подготовка информации заявителю» является получение из сетевой организации ответа на запрос Отд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тственный за предоставление муниципальной услуги, рассматривает полученный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 либо об отсутствии запрашиваемой информации. Подготовленный проект информации передается Главе муниципального района (в случае его отсутствия – должностному лицу, его замещающему), который рассматривает и подписывает его в течение двух рабочих дней с момента представления проекта информации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2 рабочих дня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«Основанием для начала административной процедуры «Выдача (направление) информации заявителю» является подписание информации заявителю Главой муниципального района, (в случае его отсутствия - должностным лицом, его замещающим) 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информации заявителю специалист, ответственный за предоставление муниципальной услуги, уведомляет заявителя любым доступным способом о готовности информации и назначает дату и время ее выдачи заявителю в пределах срока исполнения административной процедуры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ое время заявитель предъявляет документы, удостоверяющие личность и, в случае если от имени заявителя действует представитель, подтверждающие полномочия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ъявленные документы и выдает заявителю информацию.</w:t>
      </w:r>
    </w:p>
    <w:p>
      <w:pPr>
        <w:pStyle w:val="Formattexttopleveltext"/>
        <w:widowControl w:val="false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назначенное время специалист, ответственный за предоставление муниципальной услуги, направляет информацию по указанному в заявлении адресу заказным письмом с уведомлением о вручении.</w:t>
      </w:r>
    </w:p>
    <w:p>
      <w:pPr>
        <w:pStyle w:val="Formattexttopleveltext"/>
        <w:widowControl w:val="false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2 рабочих дня.</w:t>
      </w:r>
    </w:p>
    <w:p>
      <w:pPr>
        <w:pStyle w:val="Formattexttopleveltext"/>
        <w:widowControl w:val="false"/>
        <w:spacing w:lineRule="auto" w:line="20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Отдела, положений настоящего Административного 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местителем главы районной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планов. План утверждается распоряжением районной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Отдела, предоставляющих муниципальную услугу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на основании распоряжения районной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Ответственность должностных лиц Отдела за решения и 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лжностные лица, муниципальные служащие Отдела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а также их должностных лиц,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,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Заявители имеют право на обжалование решений и (или) действий (бездействия) Отдела, должностных лиц Отдела, участвующих в предоставлении муниципальной услуги, в порядке, установленном в пунктах 5.2 - 5.20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аратовской области и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отказ в приеме документов у заявителя, представление которых предусмотрено нормативными правовыми актами Российской Федерации, Саратовской области и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и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Саратовской области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</w:t>
      </w:r>
      <w:r>
        <w:rPr>
          <w:rFonts w:eastAsia="Calibri"/>
          <w:sz w:val="28"/>
          <w:szCs w:val="28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color w:val="000000"/>
          <w:sz w:val="28"/>
          <w:szCs w:val="28"/>
        </w:rPr>
        <w:t>от 27.07.2010 № 210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5.3. Должностным лицом районной администрации, уполномоченным на рассмотрение жалоб, является Глава муниципального района. 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на решения и действия (бездействие) должностных лиц, муниципальных служащих Отдела подается Главе муниципального района, а также на решения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 В случае поступления в районную администрацию жалобы в отношении  муниципальной услуги, которую оказывает другой орган, жалоба регистрируется в районной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3 рабочих дней со дня регистрации жалобы районной администрации уведомляет гражданина, направившего жалобу, о  переадресации ее в соответствующий орг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Жалоба на решения и действия (бездействие) подается в письменной форме на бумажном носителе либо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 Жалоба на должностных лиц, муниципальных служащих Отдела  может быть подана в Отдел, Главе муниципального района в письменной форме на бумажном носителе либо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2. Жалоба на решения районной администрации в вышестоящий орган может быть подана  в письменной форме на бумажном носителе либо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наименование Отдела, фамилию, имя, отчество должностного лица,                                                            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Отдела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тдел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и подписанная руководителем заявителя или уполномоченным этим руководителем лицом доверенность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унктах 5.7, 5.8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Жалоба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5.11. По результатам рассмотрения жалобы в соответствии с частью 7 статьи 11.2 Федерального закона от 27.07.2010 № 210-ФЗ Глава муниципального района (в случае его отсутствия - должностным лицом, его замещающим)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2. Мотивированный ответ по результатам рассмотрения Отделом жалобы направляется заявителю в письменном виде не позднее дня, следующего за днем принятия решения. По желанию заявителя ответ может быть предоставлен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3. В ответе по результатам рассмотрения жалобы Отдел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наименование Отдела, должность, фамилия, имя, отчество                                 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4. Ответ по результатам рассмотрения жалобы на решения и действия (бездействие) должностных лиц, муниципальных служащих Отдела подписывает Глава муниципального района  (в случае его отсутствия - должностное лицо, его замещающее)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 или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«Об административных правонарушениях», Глава муниципального района в соответствии с частью 1 статьи 11.2 Федерального закона от 27.07.2010 210-ФЗ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6. Отдел оставляет жалобу без ответа в следующих  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дел, предоставляющий муниципальную услугу,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7. Отдел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8. Заявитель имеет право обжаловать принятое Отделом решение по жалобе в прокуратуру и (или)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9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дополнительные документы и материалы, в том числе в электронном ви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письменный ответ по существу поставленных в жалобе вопро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ращаться с заявлением о прекращени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0.  Отдел обеспечивает информирование заявителей о порядке обжалования решений и действий (бездействия) Отдела, должностных лиц Отдела либо муниципальных служащих посредством размещения соответствующей информации на информационном стенде Отдела, в местах предоставления муниципальной услуги, на официальном сайте муниципального района, на Едином Портале государственных услуг.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информации о принадлежности объектов электросетевого хозяйства»</w:t>
      </w:r>
    </w:p>
    <w:p>
      <w:pPr>
        <w:pStyle w:val="Formattexttopleveltext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 </w:t>
      </w:r>
    </w:p>
    <w:p>
      <w:pPr>
        <w:pStyle w:val="Formattexttopleveltext"/>
        <w:spacing w:before="0" w:after="0"/>
        <w:ind w:left="2829" w:firstLine="45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 </w:t>
        <w:br/>
        <w:t>(реквизиты заявителя: для юридических лиц - наименование</w:t>
        <w:br/>
        <w:t xml:space="preserve">организации, место нахождения; должность, фамилия, имя, отчество (при наличии) руководителя; контактные телефоны; _________________________________________________ для физических лиц - фамилия, имя, отчество (при наличии) заявителя, место жительства, контактный телефон) </w:t>
        <w:br/>
        <w:t xml:space="preserve">в лице представителя (в случае представительства) </w:t>
        <w:br/>
        <w:t>_________________________________________________(Ф.И.О. представителя), действующего на основании ________________________________________________ ,</w:t>
        <w:br/>
        <w:t xml:space="preserve">(наименование документа, подтверждающего полномочия представителя, с указанием реквизитов) </w:t>
        <w:br/>
        <w:t xml:space="preserve">_____________________________________ </w:t>
      </w:r>
    </w:p>
    <w:p>
      <w:pPr>
        <w:pStyle w:val="Formattexttopleveltext"/>
        <w:spacing w:before="0" w:after="0"/>
        <w:ind w:left="2829" w:firstLine="45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ИНФОРМАЦИИ О ПРИНАДЛЕЖНОСТИ ОБЪЕКТОВ ЭЛЕКТРОСЕТЕВОГО ХОЗЯЙСТВА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ринадлежности объектов</w:t>
        <w:br/>
        <w:br/>
        <w:t>электросетевого хозяйства, находящихся по адресу: ____________________________________.</w:t>
        <w:br/>
        <w:br/>
        <w:t>Приложение:</w:t>
        <w:br/>
        <w:br/>
        <w:t>- копия доверенности (в случае представительства) на _______ л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муниципальной услуги _____________________.</w:t>
      </w:r>
    </w:p>
    <w:p>
      <w:pPr>
        <w:pStyle w:val="Formattexttoplevel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"___" __________ 20__ г. _________________ ____________________________</w:t>
        <w:br/>
        <w:t xml:space="preserve">                                                  (подпись)                 (Ф.И.О. заявителя)</w:t>
        <w:br/>
        <w:br/>
        <w:t>(М.П. для юридического лица)</w:t>
      </w:r>
      <w:r>
        <w:br w:type="page"/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040" w:hanging="0"/>
        <w:jc w:val="right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информации о принадлежности объектов электросетевого хозяйст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ИНФОРМАЦИИ О ПРИНАДЛЕЖНОСТИ ОБЪЕК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ЛЕКТРОСЕТЕВОГО ХОЗЯЙСТ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135255</wp:posOffset>
                </wp:positionV>
                <wp:extent cx="436880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pt;margin-top:10.65pt;width:34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 и регистрация заявления и прилагаемых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4520</wp:posOffset>
                </wp:positionH>
                <wp:positionV relativeFrom="paragraph">
                  <wp:posOffset>20955</wp:posOffset>
                </wp:positionV>
                <wp:extent cx="6350" cy="224155"/>
                <wp:effectExtent l="36195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6pt;margin-top:1.65pt;width:0.4pt;height:1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99695</wp:posOffset>
                </wp:positionV>
                <wp:extent cx="3327400" cy="269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7.85pt;width:261.95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смотрение принятых документов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75565</wp:posOffset>
                </wp:positionV>
                <wp:extent cx="927735" cy="386715"/>
                <wp:effectExtent l="0" t="4445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.95pt;width:72.95pt;height:3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720</wp:posOffset>
                </wp:positionH>
                <wp:positionV relativeFrom="paragraph">
                  <wp:posOffset>74295</wp:posOffset>
                </wp:positionV>
                <wp:extent cx="976630" cy="377190"/>
                <wp:effectExtent l="1905" t="444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5.85pt;width:76.9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74625</wp:posOffset>
                </wp:positionV>
                <wp:extent cx="20383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3.75pt;width:160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12700</wp:posOffset>
                </wp:positionV>
                <wp:extent cx="21717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6pt;margin-top:1pt;width:170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Неполный пакет документов                                                                                      Полный пакет документов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220</wp:posOffset>
                </wp:positionH>
                <wp:positionV relativeFrom="paragraph">
                  <wp:posOffset>59690</wp:posOffset>
                </wp:positionV>
                <wp:extent cx="6350" cy="438785"/>
                <wp:effectExtent l="3302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4.7pt;width:0.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5570</wp:posOffset>
                </wp:positionH>
                <wp:positionV relativeFrom="paragraph">
                  <wp:posOffset>76200</wp:posOffset>
                </wp:positionV>
                <wp:extent cx="13335" cy="502920"/>
                <wp:effectExtent l="27305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6pt;width:1.05pt;height:3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76530</wp:posOffset>
                </wp:positionV>
                <wp:extent cx="1816100" cy="55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3.9pt;width:142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870</wp:posOffset>
                </wp:positionH>
                <wp:positionV relativeFrom="paragraph">
                  <wp:posOffset>140970</wp:posOffset>
                </wp:positionV>
                <wp:extent cx="2946400" cy="40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11.1pt;width:231.95pt;height: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 xml:space="preserve">Подготовка уведомления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о возврате заявления                                                                                Подготовка запроса в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</w:t>
      </w:r>
      <w:r>
        <w:rPr>
          <w:bCs/>
        </w:rPr>
        <w:t>и документов                                                                      соответствующие сетевые организации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8220</wp:posOffset>
                </wp:positionH>
                <wp:positionV relativeFrom="paragraph">
                  <wp:posOffset>109220</wp:posOffset>
                </wp:positionV>
                <wp:extent cx="3086735" cy="367665"/>
                <wp:effectExtent l="0" t="5080" r="63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8.6pt;width:242.95pt;height:2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0270</wp:posOffset>
                </wp:positionH>
                <wp:positionV relativeFrom="paragraph">
                  <wp:posOffset>109220</wp:posOffset>
                </wp:positionV>
                <wp:extent cx="1270" cy="4883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8.6pt;width:0.1pt;height:3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64770</wp:posOffset>
                </wp:positionV>
                <wp:extent cx="2343150" cy="850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5.1pt;width:184.45pt;height: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12700</wp:posOffset>
                </wp:positionV>
                <wp:extent cx="3149600" cy="732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1pt;width:247.95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Подготовка информации                                                                             Подготовка письменного ответа</w:t>
      </w:r>
    </w:p>
    <w:p>
      <w:pPr>
        <w:pStyle w:val="Normal"/>
        <w:widowControl w:val="false"/>
        <w:autoSpaceDE w:val="false"/>
        <w:rPr/>
      </w:pPr>
      <w:r>
        <w:rPr/>
        <w:t>о принадлежности объектов                                                             об отсутствии запрашиваемой информации</w:t>
      </w:r>
    </w:p>
    <w:p>
      <w:pPr>
        <w:pStyle w:val="Normal"/>
        <w:widowControl w:val="false"/>
        <w:autoSpaceDE w:val="false"/>
        <w:rPr/>
      </w:pPr>
      <w:r>
        <w:rPr/>
        <w:t>электросетевого хозяйства</w:t>
      </w:r>
    </w:p>
    <w:p>
      <w:pPr>
        <w:pStyle w:val="Normal"/>
        <w:widowControl w:val="false"/>
        <w:autoSpaceDE w:val="false"/>
        <w:rPr/>
      </w:pPr>
      <w:r>
        <w:rPr/>
        <w:t>с указанием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160655</wp:posOffset>
                </wp:positionV>
                <wp:extent cx="1412240" cy="88201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228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2.65pt;width:111.1pt;height:6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4720</wp:posOffset>
                </wp:positionH>
                <wp:positionV relativeFrom="paragraph">
                  <wp:posOffset>-4445</wp:posOffset>
                </wp:positionV>
                <wp:extent cx="1456690" cy="85725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280" cy="85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-0.35pt;width:114.7pt;height:6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121920</wp:posOffset>
                </wp:positionV>
                <wp:extent cx="4114800" cy="361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pt;margin-top:9.6pt;width:323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center" w:pos="4890" w:leader="none"/>
        </w:tabs>
        <w:autoSpaceDE w:val="false"/>
        <w:rPr/>
      </w:pPr>
      <w:r>
        <w:rPr>
          <w:bCs/>
        </w:rPr>
        <w:tab/>
        <w:tab/>
        <w:t>Выдача (направление) результатов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_"/>
    <w:qFormat/>
    <w:rPr>
      <w:sz w:val="28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360" w:after="480"/>
      <w:outlineLvl w:val="2"/>
    </w:pPr>
    <w:rPr>
      <w:b/>
      <w:bCs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188642E6DAA597BBD2F1B6C17CA60764122B0616BF1F05BCAA43B84QB25G" TargetMode="External"/><Relationship Id="rId4" Type="http://schemas.openxmlformats.org/officeDocument/2006/relationships/hyperlink" Target="consultantplus://offline/ref=4C7188642E6DAA597BBD31167A7B976872487EB5626CF2A00295FF66D3BC07243B488530DC887B6C72F86CQA22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719A841EDFF2BC48E2327329BB998B1B6BF884EE01313C3B76AD5276F6C8F10BC7CFEE74F46C7137gCPFC" TargetMode="External"/><Relationship Id="rId7" Type="http://schemas.openxmlformats.org/officeDocument/2006/relationships/hyperlink" Target="consultantplus://offline/ref=093337C7E8BA78BA8AA8FD11CE114C88B93B011E8C5D5FD6AC1D6DB11EF8D33B8C7E80CFcBG0J" TargetMode="External"/><Relationship Id="rId8" Type="http://schemas.openxmlformats.org/officeDocument/2006/relationships/hyperlink" Target="consultantplus://offline/ref=242961D722A2421D9D02456D304DC25BD6C9C523708C587F6510CEF2FBDC48BA352A4E544BF1BB62A5D0DDr5T3J" TargetMode="External"/><Relationship Id="rId9" Type="http://schemas.openxmlformats.org/officeDocument/2006/relationships/hyperlink" Target="consultantplus://offline/ref=FB67AF7FE5093E79444CB492DB45977F954806529FD3053FD48BD7AE0DF115D1KAtB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5:00Z</dcterms:created>
  <dc:creator>Леонид</dc:creator>
  <dc:description/>
  <dc:language>en-US</dc:language>
  <cp:lastModifiedBy>user</cp:lastModifiedBy>
  <cp:lastPrinted>2019-12-16T09:34:00Z</cp:lastPrinted>
  <dcterms:modified xsi:type="dcterms:W3CDTF">2019-12-27T11:05:00Z</dcterms:modified>
  <cp:revision>2</cp:revision>
  <dc:subject/>
  <dc:title/>
</cp:coreProperties>
</file>