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>Как устроен геодезический пунк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Геодезический пункт - точка, особым образом закреплённая на местности и являющаяся носителем координат, определённых геодезическ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Его основная задача - сохранение в долговременной перспективе неизменного положения этой точки. По сути это сооружение, состоящее из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75815" cy="203771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  <w:t>1. наружного знака;</w:t>
        <w:br/>
        <w:t>2. центра;</w:t>
        <w:br/>
        <w:t>3. опознавательного монолита (столба);</w:t>
        <w:br/>
        <w:t>4. охранного (опознавательного) знака;</w:t>
        <w:br/>
        <w:t>5. внешнего оформления;</w:t>
        <w:br/>
        <w:t>6. ориентирных пунктов (на удалении).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Следует понимать, что геодезический пункт может состоять, как и из всех перечисленных элементов, так и из разного их сочетания вплоть до минимума (просто м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Наружные знак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металлические, деревянные или бетонные (каменные) сооружения над центрами геодезических пунктов, которые возвышаются над землей на высоту от 5 до 35 метров и служат для опознавания пунктов на местности в целях использования их для геодезических измер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 форме наружные знаки подразделяют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ирамида (простая и со штатив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ур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гнал (простой и сложный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InternetLink"/>
        </w:rPr>
      </w:pPr>
      <w:hyperlink r:id="rId4" w:tgtFrame="_blank">
        <w:r>
          <w:rPr>
            <w:rFonts w:cs="Times New Roman" w:ascii="Times New Roman" w:hAnsi="Times New Roman"/>
            <w:color w:val="3D3F43"/>
            <w:sz w:val="28"/>
            <w:szCs w:val="28"/>
          </w:rPr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StrongEmphasis"/>
            <w:rFonts w:cs="Times New Roman" w:ascii="Times New Roman" w:hAnsi="Times New Roman"/>
            <w:b w:val="false"/>
            <w:color w:val="333333"/>
            <w:sz w:val="28"/>
            <w:szCs w:val="28"/>
            <w:u w:val="single"/>
            <w:lang w:val="ru-RU"/>
          </w:rPr>
          <w:t>Пирамид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троят в открытой местности, где видимость на смежные пункты возможна с земли. Высота пирамид колеблется от 5 до 10 метров, материал - металл или дерев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Corbel"/>
          <w:b w:val="false"/>
          <w:color w:val="333333"/>
          <w:sz w:val="28"/>
          <w:szCs w:val="28"/>
          <w:u w:val="single"/>
          <w:lang w:eastAsia="en-US" w:bidi="en-US"/>
        </w:rPr>
        <w:t>Туры</w:t>
      </w:r>
      <w:r>
        <w:rPr>
          <w:color w:val="333333"/>
          <w:sz w:val="28"/>
          <w:szCs w:val="28"/>
        </w:rPr>
        <w:t> – это столбы (каменные, бетонные кирпичные и т.д.), как правило сооружают над марками, которые закладываются в скалы, на крутых вершинах г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u w:val="single"/>
        </w:rPr>
        <w:t>Сигналы</w:t>
      </w:r>
      <w:r>
        <w:rPr>
          <w:color w:val="333333"/>
          <w:sz w:val="28"/>
          <w:szCs w:val="28"/>
        </w:rPr>
        <w:t xml:space="preserve"> устанавливают в условиях закрытой видимости, к примеру, в лесах или на территории с малыми холмами. Сигнал состоит из двух конструкций или пирамид, находящихся одна в другой. Сигнал оснащен площадкой с визирной целью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стой сигнал (высотой до 10 метров) изготавливается из уголковой стали, состоит из пирамид, каждая из которых установлена в земл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ложный сигнал (от 11 до 40 метров) возводят при необходимости подъема измерительного прибора на высоту свыше 10 метров, делают из стальных труб, одна пирамида опирается на другую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5151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51515"/>
          <w:sz w:val="28"/>
          <w:szCs w:val="28"/>
          <w:lang w:val="ru-RU"/>
        </w:rPr>
        <w:t>Геодезические знаки в зависимости от места нахождения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ем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н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>Наземные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геодезические знаки</w:t>
      </w:r>
      <w:r>
        <w:rPr>
          <w:color w:val="333333"/>
          <w:sz w:val="28"/>
          <w:szCs w:val="28"/>
        </w:rPr>
        <w:t> устанавливают в полях, лесах и горах, </w:t>
      </w:r>
      <w:r>
        <w:rPr>
          <w:rStyle w:val="StrongEmphasis"/>
          <w:b w:val="false"/>
          <w:color w:val="333333"/>
          <w:sz w:val="28"/>
          <w:szCs w:val="28"/>
        </w:rPr>
        <w:t>стенные</w:t>
      </w:r>
      <w:r>
        <w:rPr>
          <w:rStyle w:val="StrongEmphasis"/>
          <w:color w:val="333333"/>
          <w:sz w:val="28"/>
          <w:szCs w:val="28"/>
        </w:rPr>
        <w:t> -</w:t>
      </w:r>
      <w:r>
        <w:rPr>
          <w:color w:val="333333"/>
          <w:sz w:val="28"/>
          <w:szCs w:val="28"/>
        </w:rPr>
        <w:t xml:space="preserve"> на территории городов и населенных пунктов. </w:t>
      </w:r>
      <w:r>
        <w:rPr>
          <w:color w:val="333333"/>
          <w:sz w:val="28"/>
          <w:szCs w:val="28"/>
          <w:u w:val="single"/>
        </w:rPr>
        <w:t xml:space="preserve">Стенные </w:t>
      </w:r>
      <w:r>
        <w:rPr>
          <w:color w:val="333333"/>
          <w:sz w:val="28"/>
          <w:szCs w:val="28"/>
        </w:rPr>
        <w:t>геодезические знаки более долговечны, чем грунтовые, более экономичны, просты при закладке, не требуют согласований с организациями, эксплуатирующими подземные коммуникации и сооружения, легко отыскиваются в любое время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нструкции стенные знаки, в свою очередь различают консольные (штанговые) и знаки типа стенного нивелирного ре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Центр пункта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устройство для закрепления марки, являющейся непосредственным носителем координ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зависимости от типа центр может состо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осто из марки (к примеру, в ска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трубы с приваренной мар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бетонных монолитов поставленных друг на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Тип центра обозначается арабской цифрой, указывается в выписке и определяется по альбому типов центров и реп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дним из самых распространенных является тип 1, который состоит из 3 бетонных монолитов с тремя марками. Марки имеют одинаковые плановые координаты, но разную высо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266825" cy="1428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Большинство центров созданы с большим запасом прочности, количество марок, расположенных на одной отвесной линии, может достигать 5 (тип 2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162050" cy="1428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мимо этого, на некоторых типах пунктов может быть несколько марок на верхней грани монолита, а то и отдельно заложенные секретные центры (марки и центры обычно расположены крестообразно относительно основного и предназначены для восстановления его местоположения в случае его у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Координаты закреплены за центром марки, обозначенном пересечением штрихов, отверстием либо геометрическим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На марку либо на бетон верхней грани монолита наносится номер марки (название пункта) и название организации, заложившей пункт (ГУГК, ВГУ, НКВД, ВТС и т.д.), также может быть написан метод развития сети (ТРИАНГ, ПОЛИ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познавательный монолит (столб)</w:t>
      </w: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ежит непосредственно на центре пункта. Изначально был предназначен не только для защиты пункта, легкого отыскания, но и для неточных работ без вскрытия основного центра (последнее уже неактуально). Обычно представляет из себя бетонный монолит с нанесенным перекрестием либо небольшой мар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Часто о наличии опознавательного монолита можно судить по буквам «оп» в обозначении типа центра, например: тип 3о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2828925" cy="1028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 xml:space="preserve">Охранный (опознавательный) знак 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также предназначен для облегчения отыскания центра. Представляет из себя бетонный пилон или металлическую трубу с охранной плитой. Расположен в 0,8-1,8 метрах от центра плитой в его стор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1525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Внешнее оформление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о не только для облегчения отыскания центров, но и для обеспечения их долговременной сохранности, устойчивости и неподви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но выполняет функции отвода дождевых и талых вод, уменьшения глубины оттаивания (в районах многолетней мерзлоты) и промерзания (в районах сезонного промерзания), защиты от выдувания пе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едставляет из себя окопку по периметру пункта канавой (либо валик из камня), курган из земли (камня) над центром, деревянный сруб заполненный землей(мхом, углем), маты из камыша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0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риентирные пункты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ы для закрепления направлений с пунктов и облегчения отыскания центров; представляют собой бетонный пилон либо металлическую трубу с маркой и охранной плитой (направлена в сторону центра); вокруг око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Марка ОРП обычно с надписью ОРИЕНТ, но попадаются и центры пунктов ГГС с такими м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Ориентирные пункты закладывались по 2 штуки на каждый пункт ГГС на расстоянии 250-10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отдельных случаях вместо них использовались соседние пункты либо мест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 w:tgtFrame="_blank">
        <w:r>
          <w:rPr>
            <w:rFonts w:cs="Times New Roman" w:ascii="Times New Roman" w:hAnsi="Times New Roman"/>
            <w:color w:val="141414"/>
            <w:sz w:val="28"/>
            <w:szCs w:val="28"/>
            <w:lang w:val="ru-RU"/>
          </w:rPr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Пункт ГГС на здани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ставляет собой по сути обычный пункт, просто установленный на крыше: также центр с маркой (может быть и несколько марок), наружный знак в виде пирамиды или сигнала, площадка для наблюдателя. Обычно располагаются на капитальных стен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3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66601f70">
    <w:name w:val="l66601f70"/>
    <w:basedOn w:val="Style5"/>
    <w:qFormat/>
    <w:rPr/>
  </w:style>
  <w:style w:type="character" w:styleId="Q3259080e">
    <w:name w:val="q3259080e"/>
    <w:basedOn w:val="Style5"/>
    <w:qFormat/>
    <w:rPr/>
  </w:style>
  <w:style w:type="character" w:styleId="Bc06ed1a5">
    <w:name w:val="bc06ed1a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odesist.ru/attachments/11-jpg.156032/" TargetMode="External"/><Relationship Id="rId4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5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geodesist.ru/attachments/42-jpg.156036/" TargetMode="External"/><Relationship Id="rId9" Type="http://schemas.openxmlformats.org/officeDocument/2006/relationships/hyperlink" Target="https://geodesist.ru/attachments/43-jpg.156035/" TargetMode="External"/><Relationship Id="rId10" Type="http://schemas.openxmlformats.org/officeDocument/2006/relationships/hyperlink" Target="https://geodesist.ru/attachments/51-jpg.156041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geodesist.ru/attachments/71-jpg.156044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geodesist.ru/attachments/72-jpg.156045/" TargetMode="External"/><Relationship Id="rId16" Type="http://schemas.openxmlformats.org/officeDocument/2006/relationships/hyperlink" Target="https://geodesist.ru/attachments/81-jpg.156047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geodesist.ru/attachments/91-jpg.156049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geodesist.ru/attachments/92-jpg.15605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7:00Z</dcterms:created>
  <dc:creator>u0817</dc:creator>
  <dc:description/>
  <dc:language>en-US</dc:language>
  <cp:lastModifiedBy>u1097</cp:lastModifiedBy>
  <dcterms:modified xsi:type="dcterms:W3CDTF">2023-02-16T11:57:00Z</dcterms:modified>
  <cp:revision>2</cp:revision>
  <dc:subject/>
  <dc:title/>
</cp:coreProperties>
</file>