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lang w:val="en-US" w:eastAsia="en-US"/>
        </w:rPr>
        <w:t xml:space="preserve">   </w:t>
      </w:r>
      <w:r>
        <w:rPr>
          <w:color w:val="333333"/>
          <w:sz w:val="36"/>
          <w:szCs w:val="36"/>
          <w:lang w:val="en-US" w:eastAsia="en-US"/>
        </w:rPr>
        <w:drawing>
          <wp:inline distT="0" distB="0" distL="0" distR="0">
            <wp:extent cx="529590" cy="675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ПРИВОЛЬНЕНСКОГО МУНИЦИПАЛЬНОГО ОБРАЗОВАНИЯ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firstLine="709"/>
        <w:outlineLvl w:val="0"/>
        <w:rPr>
          <w:b/>
          <w:b/>
          <w:spacing w:val="24"/>
          <w:lang w:val="ru-RU"/>
        </w:rPr>
      </w:pPr>
      <w:r>
        <w:rPr>
          <w:b/>
          <w:spacing w:val="24"/>
        </w:rPr>
        <w:t xml:space="preserve">                        </w:t>
      </w:r>
      <w:r>
        <w:rPr>
          <w:b/>
          <w:spacing w:val="24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firstLine="709"/>
        <w:outlineLvl w:val="0"/>
        <w:rPr>
          <w:b/>
          <w:b/>
          <w:spacing w:val="24"/>
          <w:lang w:val="ru-RU"/>
        </w:rPr>
      </w:pPr>
      <w:r>
        <w:rPr>
          <w:b/>
          <w:spacing w:val="24"/>
          <w:lang w:val="ru-RU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2.04.2018 г.                                         №  14                                с. Приво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Профилактика правонарушений  в сфере общественного порядка в Привольненском муниципальном образовании Ровенского муниципального района  </w:t>
      </w:r>
    </w:p>
    <w:p>
      <w:pPr>
        <w:pStyle w:val="Normal"/>
        <w:rPr/>
      </w:pPr>
      <w:r>
        <w:rPr>
          <w:b/>
          <w:sz w:val="28"/>
          <w:szCs w:val="28"/>
        </w:rPr>
        <w:t>на 2018-2022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 соответствии с пунктом 33 статьи 14 Федерального закона от 06.10.2003 №131-ФЗ «Об общих принципах организации местного самоуправления в Российской Федерации», в целях реализации на территории Саратовской области Стратегии национальной безопасности Российской Федерации до 2020 года, утвержденной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езидента Российской Федерации от 12.05.2009 N 537, в соответствии с Постановлением Правительства Саратовской области от 03.06. 2003 года №  61 -П «О порядке разработки  и реализации областных целевых программ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муниципальную   Программу «Профилактика правонарушений в сфере  общественного порядка в Привольненском муниципальном образовании Ровенского района на 2018-2022гг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 Настоящее постановление подлежит обнародованию  в соответствии с решением  Совета   МО от 24.10.2005 № 7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  Постановление  вступает в силу со дня его обнародова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4. Контроль за исполнением настоящего постановления оставля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риволь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 А.Н.Кук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                                                            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постановлению  Привольненского МО</w:t>
      </w:r>
    </w:p>
    <w:p>
      <w:pPr>
        <w:pStyle w:val="Normal"/>
        <w:rPr/>
      </w:pPr>
      <w:r>
        <w:rPr/>
        <w:t xml:space="preserve">                                                                                      </w:t>
      </w:r>
      <w:r>
        <w:rPr/>
        <w:t>от 02.04.2018 г.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правонарушений в сфере общественного порядка в Привольненском муниципальном образовании Ровенского муниципального района Саратовской области  на 2018-2022 годы</w:t>
      </w:r>
      <w:r>
        <w:rPr>
          <w:sz w:val="28"/>
          <w:szCs w:val="28"/>
        </w:rPr>
        <w:t>»</w:t>
      </w:r>
    </w:p>
    <w:tbl>
      <w:tblPr>
        <w:tblW w:w="96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668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рофилактика правонарушений в сфере  общественного порядка в Привольненском муниципальном образовании Ровенского муниципального района Саратовской области  на 2018-2022 годы» - (далее – Программа)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 Привольненского муниципального образования  - (далее Администрация МО)</w:t>
            </w:r>
          </w:p>
        </w:tc>
      </w:tr>
      <w:tr>
        <w:trPr>
          <w:trHeight w:val="1001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муниципального образова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 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ейственной системы профилактики правонарушений и преступлений на территории муниципального образова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- осуществление целенаправленной социально-правовой профилактики правонарушений и преступл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нижение уровня преступности на территории муниципального образования за счет    активизации участия и улучшения координации деятельности органов местного        самоуправления - в предупреждении правонару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овлечения в деятельность по предупреждению правонарушений учреждений, иных организаций всех форм собственности, добровольной народной дружины, в том числе общественных организац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вышения оперативности реагирования правоохранительных органов на заявления и сообщения о правонарушениях с помощью применения технических средств контроля за ситуацией в общественных мест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активизации работы по предупреждению и профилактике правонарушений, совершаемых на улицах, в общественных местах, сфере семейно-бытовых отношений, рецидивной преступности, а также правонарушений, совершаемых несовершеннолетни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оздания надежной системы противодействия организованной преступности, наркобизнесу, терроризму и иным проявлениям экстремизма, незаконной миграции, экономической преступности и корруп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рганизацион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-предупреждение беспризорности и безнадзорности, профилактика правонарушений несовершеннолетних;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ультурное, спортивное, правовое, нравственное и военно-патриотическое воспитание граждан;  -    предупреждение рецидивной преступ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упреждение экстремизма и      террориз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предупреждение преступлений и правонарушений в общественных мест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едупреждение имущественных преступлений (кражи, грабежи, разбойные напад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предупреждение преступлений в сфере экономики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 Программы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ые уполномоченные полиции (по согласованию)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  Программы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МО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здоровить обстановку в общественных ме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    эффективность         государственной системы социальной профилактики правонарушений, направленной на активизацию борьбы    с          пьянством,           алкоголизмом, наркоманией,         преступностью, безнадзорностью, беспризорностью несовершеннолетни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законной миграцией, ресоциализацию лиц, освободившихся из мест лишения своб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высить уровень доверия населения к правоохранительным органам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одержание проблемы и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целях формирования на территории  муниципального образования эффективной многоуровневой системы профилактики преступлений и правонарушений возникла необходимость разработки и принятия  муниципальной  Программы профилактики правонарушений на 2018 – 2022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преступности, охрана общественного порядка и безопасности граждан, профилактика правонарушений всегда являлись важнейшими задачами всех без исключения органов государственной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 </w:t>
      </w:r>
    </w:p>
    <w:p>
      <w:pPr>
        <w:pStyle w:val="Normal"/>
        <w:jc w:val="both"/>
        <w:rPr/>
      </w:pPr>
      <w:r>
        <w:rPr>
          <w:sz w:val="28"/>
          <w:szCs w:val="28"/>
        </w:rPr>
        <w:t>В  муниципальном образова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   Привольненского муниципального образования по обеспечению общественного порядка и борьбы с преступностью позволяет стабилизировать уровень безопасности населен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малые усилия правоохранительных органов были направлены на выявление преступлений в области реализации спиртосодержащей продукции, не отвечающей требованиям безопасности, представляющих повышенную общественную опасность, пресечение данной преступной деятельности, выявление сбытчиков, организаторо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  преступлений  против  собственности  совершается  подростками  групп  социального  риска,  находящимися  в  трудной  жизненной  ситуации,  из  неблагополучных  либо  малоимущих  семей,  не  имеющими  постоянного  источника  дохода. Основным видом преступной деятельности подростков продолжают оставаться кражи чуж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это свидетельствует о необходимости активизации проводимой профилактической работы, выработки комплексных мер, направленных на предупреждение, выявление, устранение причин и условий, способствующих совершению преступлений и и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и реализация указанной Программы позволит координировать деятельность правоохранительных органов и администрации муниципального образования, направленную на осуществление  социально-правовой профилактики правонарушений, снижение уровня преступности на территории Привольнен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Программы является формирование действенной системы профилактики правонарушений, позволяющей снизить количество зарегистрированных на территории  Привольненского муниципального образования преступлений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         осуществление     целенаправленной    социально-правовой    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  и пре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б) снижение уровня преступности на территории Привольненского муниципального образования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- совершенствования нормативной правовой базы по профилактике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 вовлечения в деятельность по предупреждению правонарушений учреждений, иных организаций всех форм собственности, добровольной народной дружины,  в том числе обществен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 повышения оперативности реагирования правоохранительных органов на заявления и сообщения о правонарушениях с помощью применения технических средств контроля за ситуацией в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 активизации работы по предупреждению и профилактике правонарушений, совершаемых на улицах, в общественных местах, сфере семейно-бытовых отношений, рецидивной преступности, а также правонарушений, совершаемых несовершеннолетними;</w:t>
      </w:r>
    </w:p>
    <w:p>
      <w:pPr>
        <w:pStyle w:val="Normal"/>
        <w:jc w:val="both"/>
        <w:rPr/>
      </w:pPr>
      <w:r>
        <w:rPr>
          <w:sz w:val="28"/>
          <w:szCs w:val="28"/>
        </w:rPr>
        <w:t>-  создания надежной системы противодействия организованной преступности, наркобизнесу, терроризму и иным проявлениям экстремизма, незаконной миграции, экономической преступности и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  выявления и устранения причин и условий, способствующих совершению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Программы – 2018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ероприятий Программы определяется на основе целевых индикаторов, позволяющих оценить ход и результаты решения поставленных задач по ключевы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за отчетный период при достижении значений целевых индикаторов Программы менее 50 процентов установленного уровня может быть рассмотрен вопрос о неэффективности Программы и досрочном прекращении ее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осуществляются 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е организационные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едупреждение       беспризорности        и          безнадзорности,        профилактика правонарушени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 культурное, спортивное, правовое, нравственное и военно-патриотическое воспитание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 предупреждение рецидивной пре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 предупреждение экстремизма и  терроризма;</w:t>
      </w:r>
    </w:p>
    <w:p>
      <w:pPr>
        <w:pStyle w:val="Normal"/>
        <w:jc w:val="both"/>
        <w:rPr/>
      </w:pPr>
      <w:r>
        <w:rPr>
          <w:sz w:val="28"/>
          <w:szCs w:val="28"/>
        </w:rPr>
        <w:t>- предупреждение преступлений и правонарушений в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 предупреждение имущественных преступлений (кражи, грабежи, разбойные напа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преждение преступлений в сфере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и объем их финансирования представлены в приложении к настояще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основание ресурсного обеспеч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ероприятий Программы будет  осуществляться  за  счет  средств  местного  бюджета. Общий  объем  финансирования  Программы  в  2018-2022 годах  составит  10 тысяч  рублей, в  том  числе  по 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,0 тыс. рублей  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2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2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 объемы финансирования Программы могут ежегодно уточняться при формировании местного бюджета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 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Механизм реализации Программы определяется муниципальным заказчиком – Собранием Представителей муниципального образования 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осуществляет контроль за ходом реализации мероприятий Программы, целевым расходованием средств, выделяемых на реализацию Программы, и эффективностью их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м распорядителем средств местного бюджета, выделяемых на реализацию Программы, является администрация  Привольне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и исполнители мероприятий Программы несут ответственность за ее реализацию, конечные результаты выполнения мероприятий Программы, целевое и эффективное использование средств местного бюджета, выделяем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производится муниципальным заказчиком Программы по итогам соответствую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в пределах бюджетных ассигнований, предусмотренных на указанные цели в местном бюджете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ы по выполнению Программы осуществляет муниципальный заказчик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 оздоровить обстановку в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 дополнительно привлечь жителей в добровольную народную дружину;</w:t>
      </w:r>
    </w:p>
    <w:p>
      <w:pPr>
        <w:pStyle w:val="Normal"/>
        <w:jc w:val="both"/>
        <w:rPr/>
      </w:pPr>
      <w:r>
        <w:rPr>
          <w:sz w:val="28"/>
          <w:szCs w:val="28"/>
        </w:rPr>
        <w:t>-  повысить эффективность государственной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Normal"/>
        <w:jc w:val="both"/>
        <w:rPr/>
      </w:pPr>
      <w:r>
        <w:rPr>
          <w:sz w:val="28"/>
          <w:szCs w:val="28"/>
        </w:rPr>
        <w:t>-  улучшить профилактику правонарушений в среде несовершеннолетних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  повысить уровень доверия населения к правоохранительным органам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F4DF7E5A78D6B112A9FEE760F0DC5DCC1B4B62C19C2089764686C25Ep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24:00Z</dcterms:created>
  <dc:creator>User</dc:creator>
  <dc:description/>
  <cp:keywords/>
  <dc:language>en-US</dc:language>
  <cp:lastModifiedBy>Администрация</cp:lastModifiedBy>
  <cp:lastPrinted>2018-04-11T08:53:00Z</cp:lastPrinted>
  <dcterms:modified xsi:type="dcterms:W3CDTF">2018-04-11T05:56:00Z</dcterms:modified>
  <cp:revision>26</cp:revision>
  <dc:subject/>
  <dc:title/>
</cp:coreProperties>
</file>