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тчета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совершеннолетних на территории Ровенск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Данная форма разработана в соответствие с методическими рекомендациями по подготовке отчета о работе                            </w:t>
      </w:r>
      <w:r>
        <w:rPr/>
        <w:t>п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бщие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в соответствии с Федеральным законом от 24 июня 1999 года №120-ФЗ «Об основах системы профилактики безнадзорности и правонарушений несовершеннолетних»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ом Саратовской области от 5 августа 2014 года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деятельность органов и учреждений системы профилактики безнадзорности и правонарушений несовершеннолетних Ровенского района была направлена на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-защиту прав несовершеннолетних, предупреждение безнадзорности, правонарушений, суицидов, алкоголизма, наркомании среди несовершеннолетних, принятие мер по профилактике подобных фактов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-повышение качества индивидуальной профилактической работы с несовершеннолетними и семьями, оказавшими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-защиту прав и законных интересов детей, защиту от всех форм дискриминации, жестокого обращения со стороны родителей, законных предста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ежведомственное взаимодействие входят комиссии по делам несовершеннолетних и защите их прав (1 -районная и 7 общественных комиссий при муниципальных образованиях) органы управления социальной защитой населения и учреждения социального обслуживания, органы, осуществляющие управление в сфере образования, и организации осуществляющие образовательную деятельность, органы опеки и попечительства, органы по делам молодежи и учреждения органов по делам молодежи, органы управления здравоохранением и медицинские организации, органы службы занятости, органы внутренних дел, учреждения уголовно-исполнительной системы, а также органы и учреждения, общественные объединения, осуществляющие меры по профилактике безнадзорности и правонарушений несовершеннолетних (далее – субъекты системы профилак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риоритетные направления деятельности органов и</w:t>
              <w:br/>
              <w:t>учреждений, входящих в систему профилактики, в 2022 году:</w:t>
              <w:br/>
              <w:t>- организация работы по профилактике безнадзорности и правонарушений несовершеннолетних в муниципальных образованиях с высоким уровнем преступных посягательств в отношени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я работы по профилактике правонарушений несовершеннолетних в муниципальных образованиях, наиболее подверженных негативным процессам в сфере подростков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филактика детской смертности от травм, отравлений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ствий воздействия внешних причин, в том числе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ниторинг реализации алгоритма взаимодействия учреждений социальной защиты населения с комиссиями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формирование и ведение банка данных о несовершеннолетних, находящихся в социально опасном по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из причин и условий, способствующих совершению несовершеннолетними лицами самоубийств и покушений на самоубийства, об оказании специализированной помощи несовершеннолетним и другим лицам с кризисными состояниями, о фактах суицидов несовершеннолетних и организация профилактической работы в образовательных учреждениях по предупреждению аутоагрессив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беспечение безопасности несовершеннолетних в организ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нятие мер по обеспечению прав несовершеннолетних на защиту от информации, причиняющей вред их здоровью и развитию, а также склонения их через социальные сети к совершению противоправных дея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 2022 году специалисты служб системы профилактики безнадзорности и правонарушений несовершеннолетних района приняли участие в реализации следующих муниципальных программ: «Профилактика правонарушений на территории Ровенского района на 2020-2022 гг.», «Противодействие злоупотреблению наркотическими средствами и их незаконному обороту на 2020-2023 г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няли участие в разработке муниципальных программ «Профилактика правонарушений на территории Ровенского района на 2023-2025 гг.», Постановление №5 от 13.01.2023 г.,  «Противодействие злоупотреблению наркотическими средствами и их незаконному обороту на 2023-2025 гг.» Постановление №304 от 22.12.2022 г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лан работы комиссии на  2022  год, План трудоустройства несовершенноле6тних граждан с 14 до 18  лет на 2022 год, график проведения рейдовых мероприятий по семьям, находящимся в социально опасном положен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акты, регламентирующие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, не разрабатыв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сновная часть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заседаниях Комиссии по делам несовершеннолетних и защите их прав при Ровенской районной администрации ежемесячно подводятся итоги работы органов и учреждений системы профилактики безнадзорности и правонарушений несовершеннолетних, в том числе по профилактике суицидов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ами и учреждениями системы профилактики безнадзорности и правонарушений несовершеннолетних совместно с ОП №1 в составе МУ МВД РФ «»Энгельсское»  в целях защиты детей от преступных посягательств, охраны их прав и законных интересов, а также профилактики совершения преступлений проводится комплекс упреждающих мер, направленных на выявление, предупреждение и документирование действий лиц, замышляющих совершение преступлений в отношении несовершеннолетних, в том числе на бытовой почве и сексуально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целью предупреждения преступлений, где объектами посягательств могут стать подростки, ежесуточно отрабатываются места массовой концентрации несовершеннолетних, увеселительные заведения.  Принятые меры позволили достичь определенных результатов по защите жизни и здоровь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ежедневном режиме осуществляется контроль за всеми преступлениями против половой свободы и половой неприкосновенности, а также за лицами, совершившими преступления других категорий, но ранее судимых за преступлениями этой категор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ординация деятельности субъектов системы профилактики осуществляется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проведения заседаний комиссии по профилактически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- проведения координационный совещаний с руководителя\ми учреждений системы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обмена информацией по вопросам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изучение и распространения положительного межведомств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- организация совместных рейдов для выработки согласованных действий, оказания помощи субъектам системы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проведения межведомственных семинаров, конференций, 2круглых сто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разработка и утверждение согласованных планов координационной и профил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новной формой работы Комиссии, как координирующего органа в системе профилактики безнадзорности и правонарушений несовершеннолетних, являются заседания, в ходе которых рассматриваются материалы на несовершеннолетних, совершивших противоправные действия, материалы на родителей, не исполняющих обязанностей по воспитанию, обучению и содержанию несовершеннолетних детей, устанавливаются причины  и условия, способствующие совершению правонарушений, вырабатываются и ставятся на контроль поручения службам систе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2022 года было проведено 20 заседаний, на которых дано 150 поручений. Рассмотрено 47 административных протоколов, из них – 42 по ст.5.35 КоАП РФ, 5 – в отношении несовершеннолетних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ми формами работы, которые использовались в учреждениях системы профилактики райо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е и групповые коррекционно-развивающие занятия, профилактические беседы, тренин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вовлечение детей в организованную досуговую деятельность, трудоустройств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психолого-педагогическое консультирование родителей и др. Таким образом, по итогам 2022 го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совершеннолетних, занимающихся бродяжничеством, попрошайничеством, содержащихся в учреждениях системы профилактики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Фактов уходов несовершеннолетних из общеобразовательных учреждений на территории  района в 2022 году не зарегистр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 один факт самовольного ухода из дома несовершеннолетнего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заседании комиссии рассматривается факт самовольного ухода несовершеннолетнего, с приглашение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станавливаются причины и условия, способствующие совершению самовольного ухода, проводится анализ эффективности предупредительной работы. При необходимости принимаются меры воздействия к несовершеннолетнему, самовольно ушедшему из семьи и к законным представителям. Информация направляется во все службы системы профилактики с целью организации индивидуально профилактической работы с несовершеннолетним и его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2022 год на территории Ровенского района зарегистрирован один факт самовольного ухода из дома несовершеннолетнего. данный случай был рассмотрен на заседании комиссии  с приглашением родителей. При выяснении причин и условий, способствующих самовольному уходу, установлена причина  -  конфликт с отцом. Были приняты меры по восстановлению отношений между родителями и подростк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ыло вынесено решение и даны поручения ГКУ «ЦЗН Ровенского района» оказать содействие в трудоустройстве отца, ГАУ СО «КЦСОН Ровенского района» оказать консультативную помощь по вопросу приватизации муниципального жилья, отделу образования  было указано усилить индивидуальную психологическую работу с семьей. 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tLeast" w:line="0" w:before="0" w:after="0"/>
              <w:ind w:firstLine="567"/>
              <w:contextualSpacing/>
              <w:rPr/>
            </w:pPr>
            <w:r>
              <w:rPr>
                <w:rFonts w:cs="Times New Roman;Times New Roman"/>
                <w:szCs w:val="28"/>
              </w:rPr>
              <w:t>На территории района реализована программа «Дорога в будущее» на базе Ровенского филиала ГБУ РЦ «Молодёжь плюс» по профилактике асоциальных проявлений в подростково-молодёжной среде. В рамках программы проведено 14 занятий с группой из 36 чел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/>
            </w:pPr>
            <w:r>
              <w:rPr>
                <w:rFonts w:cs="Times New Roman;Times New Roman"/>
                <w:szCs w:val="28"/>
              </w:rPr>
              <w:t xml:space="preserve">Профилактическая программа «Твоя линия». </w:t>
            </w:r>
            <w:r>
              <w:rPr>
                <w:rFonts w:eastAsia="Times New Roman;Times New Roman" w:cs="Times New Roman;Times New Roman"/>
                <w:szCs w:val="28"/>
                <w:lang w:eastAsia="ru-RU"/>
              </w:rPr>
              <w:t>Первичная профилактика зависимостей и девиантного поведения в подростково-молодежной среде.</w:t>
            </w:r>
            <w:r>
              <w:rPr>
                <w:rFonts w:cs="Times New Roman;Times New Roman"/>
                <w:szCs w:val="28"/>
              </w:rPr>
              <w:t xml:space="preserve"> В рамках программы проведено 16 занятий, с группой из 42 чел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еждународный Олимпийский  день» Олимпийские виды спорта (многоборье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Направлено на повышение интереса молодёжи  к занятиям физкультурой и спортом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овая программа «Игровой калейдоскоп» Повышение детской, подростковой активности,  подростки – 229чел. дети СОП – 12 чел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из-игра  «Правовой калейдоскоп»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Профилактика безнадзорности и правонарушений несовершеннолетних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ая акция «Безопасные каникулы. Лето» Обобщение знаний подростков по правилам поведения на летних каникулах . Подростки - 70 чел.</w:t>
            </w:r>
          </w:p>
          <w:p>
            <w:pPr>
              <w:pStyle w:val="Style26"/>
              <w:shd w:fill="FFFFFF" w:val="clear"/>
              <w:spacing w:lineRule="atLeast" w:line="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аг навстречу» по профилактике экстремизма, дискриминации и социально-неприемлемых форм проявления агрессивности в подростково-молодёжной среде, в рамках программы проведено 16 занятий с 33 чел. подростками.</w:t>
            </w:r>
          </w:p>
          <w:p>
            <w:pPr>
              <w:pStyle w:val="Style26"/>
              <w:shd w:fill="FFFFFF" w:val="clear"/>
              <w:spacing w:lineRule="atLeast" w:line="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безнадзорности и правонарушений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Ежегодно специалисты учреждений и органов системы профилактики принимают активное участие в профилактических акциях: «Семья без наркотиков», "С ненавистью и ксенофобией нам не по пути", «Забота», "Защита"  и других, направленных на профилактику семейно бытового насилия, социального неблагополучия и предупреждение преступлений в отношении несовершеннолетних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В МБУ «РДК» за 2022 год проведено мероприятий  всех форм 530, на которых присутствовало 15900  человек.</w:t>
            </w:r>
          </w:p>
          <w:p>
            <w:pPr>
              <w:pStyle w:val="221"/>
              <w:spacing w:lineRule="atLeast" w:line="0" w:before="0" w:after="0"/>
              <w:ind w:firstLine="567"/>
              <w:contextualSpacing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библиотечными учреждениями Ровенского района по разным направлениям проведено 1273 мероприятия, их посетило в стенах библиотек – 15600 человек, во внестационарном режиме – 4927 человек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декабре 2021 года зарегистрирован факт жестокого обращения с несовершеннолетним. 18.05.2022 года Энгельсским районным судом Саратовской области вынесен приговор, в котором отец  признан виновным в совершении преступления по ст.156 УК РФ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Работа по раннему выявлению фактов жестокого обращения с детьми осуществляется в соответствии с Порядком взаимодействия органов и учреждений системы профилактики безнадзорности и правонарушений несовершеннолетних по организации работы с семьями, находящимися в социально опасном положении, и несовершеннолетними, нуждающимися в индивидуальной профилактической работе, на территории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образовательных учреждениях Ровенского района проходят профилактические беседы, родительские  собрания по данной тематике. В дошкольных учреждениях ведется ежедневный мониторинг детей, с целью раннего выявления фактов жесток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 формированию идеологии здоровой семьи, ответственного родительства, профилактике жестокого обращения с детьми на базе библиотек ровенского района было проведено 34 мероприятия, которые посетили 610 человек.</w:t>
            </w:r>
          </w:p>
          <w:p>
            <w:pPr>
              <w:pStyle w:val="221"/>
              <w:tabs>
                <w:tab w:val="clear" w:pos="708"/>
                <w:tab w:val="left" w:pos="11340" w:leader="none"/>
              </w:tabs>
              <w:spacing w:lineRule="atLeast" w:line="0" w:before="0" w:after="0"/>
              <w:ind w:firstLine="567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  <w:lang w:eastAsia="en-US"/>
              </w:rPr>
              <w:t xml:space="preserve">На базе </w:t>
            </w:r>
            <w:r>
              <w:rPr>
                <w:rFonts w:cs="Times New Roman;Times New Roman"/>
                <w:szCs w:val="28"/>
              </w:rPr>
              <w:t>ГБУ РЦ «Молодёжь плюс» прошли мероприятия: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44546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стер-класс по изготовления праздничной открытки "Любимой маме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firstLine="567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Информационный материал «Родитель должен знать!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змещение памятки в соцсети. Профилактика жестокого обращения с детьми. Формирование идеологии здоровой семьи, ответственного родитель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"Десять законов семьи и как стать другом своему ребёнку" профилактическая беседа в рамках Международного Дня семьи. Профилактический рейд семей в рп.Ровное. С целью обеспечения необходимого уровня компетентности родителей в вопросах воспитания детей и укрепления семейных ценностей.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"Если трудно - просто позвони" Международный день детского телефона доверия. Информирование детей и подростков о телефоне доверия, возможности получения психологической помощи в трудной жизненной ситуации.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Международного Дня семьи торжественная регистрация рождения детей «Я родился!» совместно с отделом ЗАГС по Ровенскому району. Поздравление молодой семьи с рождением первенца. Пропаганда семейных ценностей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тец – ответственная должность» в рамках празднования Международного дня отца.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"СемьЯ" познавательная программа. Интерактивная лекция о истории праздника. Показ фильма "Житие Петра и Февронии Муромских: история святых"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мках празднования Дня семьи, любви и верности «Папа, мама ,я -спортивная семья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firstLine="567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профилактическом рейде со специалистом КЦСОН, беседа с родителями «Детство без слез»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ет-насилию!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информационно-просветительская беседа. Проведение информационно-просветительской работы с родителями о недопустимости фактов насилия в отношении детей в воспитательных целя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ый материал «Родитель должен знать!». Профилактика жестокого обращения с детьми. Формирование идеологии здоровой семьи, ответственного родительства.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празднования Дня матери, онлайн-акция "Мама - главное слово в каждой судьбе!" в целях укрепления родительских - дет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территории Ровенского района за 2022 год фактов суицидов и попыток суицидов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период 2022 года в комиссию по делам несовершеннолетних и защите их прав обращений граждан не поступал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 образовательных учреждениях Ровенского района  работают 13 служб медиации. Отделом образования регулярно проводится мониторинг деятельности служб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школах ведется работа по формированию здорового образа жизни у обучающихся, включающая в себя организацию занятости подростков в каникулярное и внеурочное время, вовлечение в занятия спортом, формирования негативного отношения к вредным привычкам, правильного ориентирования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освоения новых форм работы, продолжается работа социальной службы «Мобильная бригада» для выезда в сельские населенные пункты для встречи с населением по разъяснению норм законодательства, решения текущих неотлож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а сайте администрации, а также в СМИ освещается работа комисси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состоит на учете на 01.01.2023 года 64 несовершеннолетних, из них: под предварительной опекой – 10, под опекой на безвозмездной основе – 29, в приемных семьях – 14, под опекой по заявлению родителей – 5, усыновленных – 6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влено на учет и устроено выявленных детей-сирот и детей, оставшихся без попечения родителей за 2022 год 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(5-сирота, 8- ОБПР – форма устройства предварительная опека, в течение года в отношении 2 детей установлена оп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приемные семьи не создавались. Не отменялись решения о передаче детей в семью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ом образования и общеобразовательными учреждениями ведется учет несовершеннолетних, не посещающих или систематически пропускающих без уважительных причин занятия. С учащимися, пропускающими учебные занятия не менее 30% учебного времени, и их родителями ведется систематическая работа: семьи посещаются на дому, приглашаются на различные комиссии - при школе, местной администрации. За 2022 год несовершеннолетних, пропускающие без уважительной причины занятия, не выявлен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опросы, связанные с отчислением несовершеннолетних обучающихся из организаций, осуществляющих образовательную деятельность, на заседаниях комиссии не рассматрива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 к административной ответственности были привлечены по ч.1 ст. 5.35 Ко АП РФ – 42 родителей (законных представителей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Работа с семьями ведется в соответствии с выявленными проблемами и направлена на устранение причин их возникновения. После проведения социальной диагностики разрабатывается индивидуальная программа или план работы с каждой семьей, определяются цели и задачи, формы и методы работы, сроки проведения конкре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о графика проведения межведомственных рейдов в муниципальные образования Ровенского района  ( 12 выездов) ПДН, УУП, ГАУ СО  КЦСОН  Ровенского района, КДН и ЗП при администрации Ровенского МР, специалистами по делам молодежи, спорту и туризму администрации Ровенского района проводились рейды в муниципальные образования, проверялись семьи состоящие как семьи находящиеся в трудной жизненной ситуации, семьи СОП. Семьи находящихся в социально опасном положении проверяются с целью выявления, пресечения и предупреждения фактов жестокого обращения с детьми. Особое внимание уделялось родителям, имеющим непогашенную судимость; родителей, которые не посещают врачей педиатров; ранее судимых за  жестокое обращение  с детьми, злоупотребляющих спиртными напитками и ведущими аморальный образ жизни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униципальной системе образования создана система работы по профилактике асоциального поведения детей и подростков. Так. в начале каждого учебного года разрабатываются социальные паспорта школ, с указанием количества детей в образовательном учреждении по категориям, которые ежемесячно корректируются. При школах созданы Советы профилактики, работающие согласно перспективным планам, заседания проводятся ежемесячно, на которых рассматриваются различные вопросы по конкретным случаям девиантного поведения учащихся. В школах существуют 5 видов учета несовершеннолетних: «группа риска», внутришкольный контроль, дети, состоящие на учете в ПДН и КДН при Ровенской районной администрации, дети, проживающие в семьях, находящихся в сложной жизненной ситуации и в социально опасном положении. На каждого ребенка разрабатывается индивидуальная Программа реабилитации, ведется ежемесячный анализ проделанной работ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новным направлением в работе с семьями, находящимися в социально опасном положении является проведение социально-профилактических мероприятий и социальный патронаж. За 2022 год специалистами осуществлено 219 патронажных выходов в семьи, из них 12 комплексных рейдов совместно со службами системы профилактики. Социальный патронаж является одной из эффективных технологий участия служб в системе профилактики кризисных проявлений в жизни семьи. Наработанная практика показывает, что это наиболее перспективное направление оказания адресной помощи семье. Патронажная работа включает в себя такие мероприятия, как организация лечения родителей от алкогольной зависимости, восстановление утраченных документов, содействие в трудоустройстве, оказание психологической помощи. Во время патронажной работы проводятся беседы на тему о необходимости лечения от алкоголизма, об ответственности за надлежащее исполнение родительских обязанностей, даются правовые консультации. Также предоставляются психолого-педагогические услуги, оказывается срочно-социальная помощь в виде выдачи б/у вещей, канцтоваров, рюкзаков и новогодних подарк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конец 2022 года на профилактическом учете, как находящиеся в социально опасном положении состоят 14 семей, в которых проживает 30 детей. всего за 2022 год поставлено 6 семей (14 детей) в связи с  ненадлежащим исполнением родительских обязанностей и злоупотреблением спиртными напитками и снято 16 семей (29) детей, из них 9 – в связи с улучшение ситуации, 1 – в связи с лишением родительских прав,  6- в связи с переменой места жительств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овенском районе налажена система межведомственного взаимодействия, направленная на профилактику социального сиро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постоянной основе проводится работа по исполнению нормативных правовых актов, реализующих государственную политику в интересах детей, в том числе по обеспечению жилыми помещениями детей-сирот и детей, оставшихся без попечения родителей, улучшению материальных условий жизнедеятельности семьи, подготовке молодежи к браку, семейной жизни, осознанному родительству, формированию здорового образа жизни, обеспечению охраны здоровья матери и ребенка, репродуктивной функции семьи,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опеки и попечительства Ровенской районной администрации является членом Комиссии по делам несовершеннолетних и защите их прав. По итогам 2022 года год   9 раз принимала участие в суде по гражданским делам при рассмотрении исков о лишении родительских пра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прос об ограничении, лишении родительских прав рассматривается в качестве крайней меры воздействия на родителей, и применяется только в тех случаях, когда иные меры не дали результата. В 2021 году лишены родительских прав 5 родителей в отношении 5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ятельность по профилактике социального сиротства ориентирована на выполн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организацию профилактической и реабилитационной работы с ребенком и его семьей на начальной стадии возникновения семей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своевременное выявление ребенка, проживающего в семье и находящегося в ситуации, угрожающей его жизни и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организацию информационно-просветительской и коррекционной работы с родителями (иными представителями), направленной на повышение их сознательности, компетентности, содействие в оказании им соответствующей психологической, педагогической, социальной, медицинской, право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содействие в организации комплексного социально-психологического сопровождения семьи и ребенка в целях оказания помощи семье в воспитании ребенка и осуществления эффективного контроля за условиями его жизни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Все эти задачи направлены на сохранение семьи, создание условий для воспитания ребенка в родно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В качестве объекта профилактической и реабилитационной работы должны рассматривать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, прежде всег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В соответствии со статьей 122 Семейного кодекса РФ должностные лица организаций (дошкольных образовательных организаций, общеобразовательных организаций, медицинских и других организаций) и иные граждане, располагающие сведениями о ребенке, оставшимся без попечения родителей или его родственников, или родители которого своими  действиями или бездействием создают условия, представляющие угрозу жизни или здоровью ребенка либо препятствующие его нормальному воспитанию и развитию, обязаны сообщить об этом в органы опеки и попечительства по месту фактического нахождения ребенка (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На основании поступившего сообщения о том, что ребенок нуждается в помощи государства, органом опеки и попечительства осуществляется первичное обследование ребенка и семьи с целью проверки поступивших сведений о создании действиями или бездействием родителей условий, представляющих угрозу жизни или здоровью ребенка либо препятствующих его нормальному воспитанию и развитию. Учет таких детей ведется в отдельном журнале, где должны быть зафиксированы все этапы работы с такими детьми и их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Кроме того, ведется работа с семьями, находящимися в социально-опасном положении, особенно при поступлении сообщений о неблагополучии в семье. Осуществляется выезд в семью, проводится обследование, проводятся профилактические беседы с родителями. При необходимости стараемся убедить родителей дать согласие на временное помещение детей в СРЦ для проведения работы по социальной адаптаци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новные проблемные вопросы отражены в плане работы комисси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а заседаниях комиссии ежегодно рассматриваются вопросы в соответствии с утвержденным планом. Заслушиваются доклады, отчеты членов комиссии, принимаются соответствующие поручения со сроками исполнения. с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 профилактики подростковой преступности стоит на особом контроле всех органов и служб системы профилактики Ров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пекторами ПДН совместно с заинтересованными ведомствами проводится работа по предупреждению правонарушений и преступлений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31.12.2022 года на профилактическом учете в ОП №1 в составе МУ МВД РФ «Энгельсское» состояло 7 несовершеннолетних, поставлено за текущий период – 17 человек, снято -16. Совершено одно пре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 административной ответственности привлечено 5 несовершеннолетних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правонарушений среди несовершеннолетних проведено 72 беседы в школах, на темы:  Административная ответственность предусмотренная ст. 20.21, 20.22, 6.1.1 КоАП РФ, ст. 2.2 ЗСО. Ст. ст. 158 УК РФ. Ответственность за ложные вызовы спец. служб, правила ПДД, о вреде наркотических средств. Об опасности  пропагандирующих культур «АУЕ», «Скулшутинг», «Колумбайн». О запрете проноса в общеобразовательные организации средств поражения (ножей различного предназначения, холодного, пневматического, огнестрельного оруж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На территории Ровенского муниципального района проведены совместные профилактические мероприятия «Территория Закона», «Твой выбор»,   «Семья без наркотиков»,  «Помоги пойти учится»,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С ненавистью и 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 w:val="false"/>
                  <w:color w:val="000000"/>
                  <w:sz w:val="28"/>
                  <w:szCs w:val="28"/>
                </w:rPr>
                <w:t>ксенофобией</w:t>
              </w:r>
            </w:hyperlink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 нам не по пути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День правовой помощи», «Дети России – 2022».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ДН совместно с УУП, ОУР, еженедельно в  вечернее и ночное время проводятся рейды с  проверкой  мест концентрации молодежи, подъезды многоэтажных домов, скверы, парки, заброшенные помещения и дома. Осуществляется отработка жилых секторов с целью выявления лиц, потребляющих и незаконнохранящих наркотические средства. Особое внимание уделено подросткам, состоящим на учете в ПДН, с которыми на постоянной основе ведутся профилактические беседы инспектором ПДН, УУП, ОУР. </w:t>
            </w:r>
          </w:p>
          <w:p>
            <w:pPr>
              <w:pStyle w:val="Normal"/>
              <w:spacing w:lineRule="auto" w:line="240" w:before="0" w:after="0"/>
              <w:ind w:left="75" w:firstLine="633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ДН совместно с УУП, ГАУ СО  КЦСОН  Ровенского района, КДН и ЗП при администрации Ровенского МР, специалистами по делам молодежи, спорту и туризму администрации Ровенского района проводились рейды в муниципальные образования, проверялись семьи состоящие как семьи находящиеся в трудной жизненной ситуации, семьи СОП. Семьи находящихся в социально опасном положении проверяются с целью выявления, пресечения и предупреждения фактов жестокого обращения с детьми. Особое внимание уделялось родителям, имеющим непогашенную судимость;  родителей, которые не посещают врачей педиатров; ранее судимых за  жестокое обращение  с детьми, злоупотребляющих спиртными напитками и ведущими аморальный образ жизни).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текущий 2022  год 5 несовершеннолетних были привлечены к административной ответственности: ст.19.16 – 1; ст.20.21 – 1 ; нарушения в области правил дорожного движения – 2 по ст.12.7 ч.1; ст.26.12. ч.2 - 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каждого несовершеннолетнего вынесено постановление КДН и ЗП об организации ИПР и разработан план индивидуально профилактической работы. С подростками проводятся беседы по формированию здорового образа жизни, пропагандируются занятия физкультурой и спортом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несовершеннолетними, состоящими на учете в ПДН, приказом начальника МУ МВД РФ «Энгельсское» закреплены сотрудники ОП №, для усиления контроля за поведением данных лиц на территории Рове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одители не привлекались к административной ответственности по ст.5.35 ч.1 за совершение детьми правонаруше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на заседаниях комиссии материалов об отказе в возбуждении уголовных дел в отношении несовершеннолетних, совершившими общественно опасные деяния и не подлежащими уголовной ответственности не рассматривалис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ынесено одно постановление о направлении 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осударственное бюджетное специальное учебно-воспитательное общеобразовательное учреждение Саратовской области (ГБСУВОУ СО) «Марксовская специальная общеобразовательная школа открытого типа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на территории Ровенского района не было зарегистрировано фактов вовлечения  несовершеннолетних в совершение преступлений и антиобщественных действ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заседаниях комиссии на постоянной основе анализируются причины, способствующие совершению несовершеннолетними правонарушений. С несовершеннолетними проводится профилактическая работа и беседы с целью: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я убежденности у несовершеннолетних в необходимости устранения недостатков своей обученности и воспитанност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ия соответствующего нормам морали поведения у несовершеннолетних как в семье, так и в общественных местах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я у несовершеннолетних представлений о том, что совершение преступлений приводит к разложению в обществе нравственных ценностей, повышению преступност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сового распространения наглядных материалов о негативном влиянии вредных привычек на человека, пропаганд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 индивидуальной воспитательной работы сотрудников ОВД с лицами, отличающимися повышенной конфликтностью, аморальностью, агрессив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язательном порядке выясняется занятость подростка. Несовершеннолетним предлагаются различные виды досуга, занятости и трудоустройст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униципальной системе образования создана система работы по профилактике асоциального поведения детей и подростков. Так. в начале каждого учебного года разрабатываются социальные паспорта школ, с указанием количества детей в образовательном учреждении по категориям, которые ежемесячно корректируются. При школах созданы Советы профилактики, работающие согласно перспективным планам, заседания проводятся ежемесячно, на которых рассматриваются различные вопросы по конкретным случаям девиантного поведения учащихся. В школах существуют 5 видов учета несовершеннолетних: «группа риска», внутришкольный контроль, дети, состоящие на учете в ПДН и КДН при Ровенской районной администрации, дети, проживающие в семьях, находящихся в сложной жизненной ситуации и в социально опасном положении. На каждого ребенка разрабатывается индивидуальная Программа реабилитации, ведется ежемесячный анализ проделанной работы. На каждую семью также разработана Программа социальной реабилитации, с ежемесячным анализом проделанной профилактической работы по исправлению внутрисемейной ситуа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рганы и учреждения системы профилактики Ровенского района особое внимание уделяют работе по организации индивидуальной профилактической работы, внеурочной занятости несовершеннолетних, проживающих в семьях, находящихся в социально опасном положении, а также подросткам, состоящим на учете в органах внутренних дел, 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миссией по делам несовершеннолетних осуществляется ежемесячный мониторинг организации занятости несовершеннолетних, состоящих на учете в органах внутренних дел, охват различными формами занятости несовершеннолетних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жемесячно комиссией по делам несовершеннолетних совместно с органами внутренних дел проводится пофамильная сверка несовершеннолетних, состоящих на учете в ОП №1 в составе МУ МВД РФ «Энгельсское» и с органами социальной защиты населения по семьям, признанным находящими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оводятся мероприятия по вовлечению несовершеннолетних во внеурочную деятельность – кружки, спортивные секции – на базе образовательных учреждений, а также учреждений культуры и спорта в течение всего учебного года.  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учающиеся, состоящие на различных видах учета, включены не только в классные, но и во все массовые мероприятия по пропаганде правовых знаний, здорового образа жизни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циальными педагогами, классными руководителями ведется работа, направленная на информирование родителей и обучающихся о доступных видах внеурочной занятости несовершеннолетних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филактическая работа с детьми данной категории ведется в сотрудничестве с заинтересованными службами и ведомствами: ПДН, ГАУ СО «КСОН Ровенского района», КДН и ЗП при администрации, центром «Молодежь+».</w:t>
            </w:r>
          </w:p>
          <w:p>
            <w:pPr>
              <w:pStyle w:val="26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В целях предупреждения правонарушений среди несовершеннолетних проведено 72 беседы в школах, на темы:  Административная ответственность предусмотренная ст. 20.21, 20.22, 6.1.1 КоАП РФ, ст. 2.2 ЗСО. Ст. ст. 158 УК РФ. Ответственность за ложные вызовы спец. служб, правила ПДД, о вреде наркотических средств. Об опасности  пропагандирующих культур «АУЕ», «Скулшутинг», «Колумбайн». О запрете проноса в общеобразовательные организации средств поражения (ножей различного предназначения, холодного, пневматического, огнестрельного оружия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овенском муниципальном районе данная мера взыскания 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имечание: информация аналитическая, а не стат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и профилактика здорового образа жизни является одним из основных направлений воспитательной работы общеобразовательных организаций Ровенского муниципального района. Приказом отдела образования №242 от 07.09.2020 утвержден план мероприятий по профилактике незаконного потребления наркотических средств и психотропных веществ, алкоголизма и табакокурения среди обучающихся общеобразовательных учреждений Ровенского муниципального района на 2021 - 2022 учебный год. Во всех школах разработаны межведомственные планы профилактической работы с учащимися, согласованные с представителями различных служб и ведомств. Ежемесячно отделом образования проводится мониторинг проводимой профилактической работы с детьми разных социальных категорий: посещение семей, индивидуальная работа, консультиро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органов и учреждений системы профилактики принимают активное участие в оперативно – профилактических операциях: «Семья без наркотиков», «З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азе ГБУ «Молодежь плюс» проведены меропртияи:</w:t>
            </w:r>
          </w:p>
          <w:p>
            <w:pPr>
              <w:pStyle w:val="221"/>
              <w:spacing w:before="0" w:after="0"/>
              <w:ind w:firstLine="567"/>
              <w:contextualSpacing/>
              <w:rPr/>
            </w:pPr>
            <w:r>
              <w:rPr>
                <w:rFonts w:cs="Times New Roman;Times New Roman"/>
                <w:szCs w:val="28"/>
              </w:rPr>
              <w:t xml:space="preserve">реализуется профилактическая программа «Твоя линия». </w:t>
            </w:r>
            <w:r>
              <w:rPr>
                <w:rFonts w:eastAsia="Times New Roman;Times New Roman" w:cs="Times New Roman;Times New Roman"/>
                <w:szCs w:val="28"/>
                <w:lang w:eastAsia="ru-RU"/>
              </w:rPr>
              <w:t>Первичная профилактика зависимостей и девиантного поведения в подростково-молодежной среде.</w:t>
            </w:r>
            <w:r>
              <w:rPr>
                <w:rFonts w:cs="Times New Roman;Times New Roman"/>
                <w:szCs w:val="28"/>
              </w:rPr>
              <w:t xml:space="preserve"> В рамках программы проведено 16 занятий, с группой из 42 чел.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color w:val="000000"/>
                <w:szCs w:val="28"/>
                <w:shd w:fill="FFFFFF" w:val="clear"/>
              </w:rPr>
              <w:t>Антинаркотическая акция «Скажи наркотикам нет!» Актуализация установки на здоровый образ жизни, снижения вероятности вовлечения подростков в экспериментирование с наркотиками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zCs w:val="28"/>
                <w:lang w:eastAsia="ru-RU"/>
              </w:rPr>
              <w:t xml:space="preserve">Информационная акция "Телефон доверия"в рамках акции "Сообщи, где торгуют смертью» охват -166 чел. 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cs="Times New Roman;Times New Roman"/>
                <w:color w:val="44546A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  <w:lang w:eastAsia="ru-RU"/>
              </w:rPr>
              <w:t xml:space="preserve">Интерактивная лекция в рамках первого этапа Всероссийской антинаркотической акции «Сообщи, где торгуют смертью» 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Профилактическая акция «Жизнь без наркотиков». Раздача информационных буклетов в целях профилактики наркомании и пропаганды ценностей здорового образа жизни, с отказом от употребления наркотических веществ в подростково-молодежной среде.  Охват – 100 чел. 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zCs w:val="28"/>
                <w:lang w:eastAsia="ru-RU"/>
              </w:rPr>
              <w:t>Информационная акция «Вейп- начало зависимости!» в рамках первого этапа Всероссийской межведомственной комплексной оперативно-профилактической операции «Дети России – 2022» Проведение профилактической беседы с учащимися ,направленной на предупреждение употребления ПАВ. Молодёжь – 100 чел.</w:t>
            </w:r>
          </w:p>
          <w:p>
            <w:pPr>
              <w:pStyle w:val="221"/>
              <w:spacing w:before="0" w:after="0"/>
              <w:ind w:firstLine="567"/>
              <w:contextualSpacing/>
              <w:rPr>
                <w:rFonts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/>
                <w:szCs w:val="28"/>
                <w:lang w:eastAsia="ru-RU"/>
              </w:rPr>
              <w:t>Акция "Жизнь без наркотиков" в рамках первого этапа Всероссийской межведомственной комплексной оперативно-профилактической операции «Дети России – 2022» охват- 50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 Международного дня борьбы с наркоманией акция «Я выбираю спорт!»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рофилактика наркомании среди молодёжи, пропаганда здорового образа жизни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50.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Профилактическая акция «Мы против наркотиков» охва-50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ая лекция в рамках второго этапа Всероссийской антинаркотической акции «Сообщи, где торгуют смертью». Показ видеоролика антинаркотической направленности,после просмотра которого проведена беседа, разобрали неблагоприятные последствия употребления наркотиков и психоактивных веществ.охват -1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Единый день профилактики безнадзорности и правонарушений несовершеннолетних. Совместно с членами КДН и ЗП провели беседы с обучающимися по профилактике распространения и употребления наркотических средств, психотропных и новых потенциально опасных психоактивных веществ.Охват -20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10.Заседание межведомственной комиссии по противодейств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филактике наркомании и табак курения учреждениями  культуры было проведено 80 мероприятий с охватом в 2400 челове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ормированию негативного отношения к наркотикам и пропаганды здорового образа жизни среди несовершеннолетних на базе библиотечных учреждений было праведно 64 мероприятия в которых участвовали 1500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мках выполнения муниципальной программы «Профилактика правонарушений и преступлений на территории Ровенского муниципального района Саратовской области на 2020 - 2022 годы» реализованы мероприятия, направленные на снижение злоупотребления алкогольной продукцией и профилактику алкоголизма среди населения, в том числе среди несовершеннолетних, а так же профилактики наркомании. В рамках данной программы приняты дополнительные меры, направленные на профилактику наркомании, токсикомании, табакокурения и употребления несовершеннолетними других одурманивающих веществ и предупреждение преступлений несовершеннолетних в указанной сфере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рганизация досуга несовершеннолетних стоит на особом контроле служб системы профилактики  безнадзорности и правонарушений. Так несовершеннолетние, состоящие на профилактических учетах вовлекаются в досуговые мероприятия организованные учреждения культуры и спорта. На базах РДК и библиотечных учреждений привлекаются в участие в организованные мероприятий.  Многие посещают секции МАУ ФОК» Старт» за каждым несовершеннолетним закреплен наставник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проведения летней оздоровительной кампании 2021 года проведены организационные мероприятия: разработан план работы межведомственной группы по организации отдыха и оздоровления детей, комплекс мер по организации и обеспечению отдыха и оздоровления детей в Ровенском муниципальном районе на 2021 год; утверждена сеть оздоровительных детских учреждений; обновлен реестр организаций отдыха детей и их оздоровления; проведена паспортизация организаций отдыха и оздоровления детей и их оздоровления; все образовательные учреждения имеют паспорта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 всех школах до окончания 2020/2021 учебного года  были разработаны карты летней занят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родителями проводились инструктажи по безопасности жизни и здоровья детей в период летних каникул. Работали 11 лагерей дневного пребывания детей при школах за счет местного бюджета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 летний период 2022 года побывали в организациях отдыха и оздоровления  8 человек, 5 человек посещали лагеря с дневным пребыванием при  образовательных учреждениях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в ГКУ СО «ЦЗН Ровенского района» обратилось 74 несовершеннолетних гражданина в возрасте от 14 до 18 лет за содействием в трудоустройстве. Из них трудоустроено 74. Из семей, имеющих статус малоимущей и многодетных – 43. состоящих на учете – 2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 всех общеобразовательных организациях Ровенского муниципального района функционируют объединения правоохранительной направленности –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вершеннолетние состоящие на профилактических учетах вовлечены в  волонтерские движения на базе ГБУ «Молодежь плюс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светительская работа среди населения проводится в форме акций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спространением информационных буклетов и памяток для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 службами системы профилактики в Ровенском районе проведен  обучающий семинар по исполнению "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х и семьями на территории Саратовской области", утвержденным постановлением МКДН и ЗП Саратовской области от 25.03.20022 №2/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 специалисты органов и учреждений системы профилактики принимали участие в консилиумах при ГАУ СО «КЦЧСОН Ровенского района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на\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я информация о проведении на территории района мероприятий, акций, рейдов профилактической направленности размещаются в муниципальной газете «Знамя победы», на сайтах учреждений, и в социальных сет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района функционирует Ровенский филиал ГБУ РЦ «Молодёжь плюс», который  в течении 2021 года реализовывал комплекс мероприятий и планов по профилактике асоциальных явлений в молодёжной среде, а также  ряд мероприятий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ю и </w:t>
            </w: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пропаганды здорового образа жиз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ами Ровенского филиала реализованы программы: программа  по профилактике экстремизма, дискриминации и социально-неприемлемых форм проявления агрессивности в подростково-молодёжной среде «Шаг навстречу»; программа по профилактике асоциальных проявлений в подростково-молодёжной среде «Дорога в будущее»; программа по обучению и подготовке волонтеров «Волонтер с нуля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взаимодействия с общественными объединениями, такими как добровольная народная дружина проведено                              12 совместных рейдов по месту жительства несовершеннолетни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bidi="ru-RU"/>
              </w:rPr>
              <w:t xml:space="preserve">Актуален вопрос межведомственного взаимодействия в работе, т.е. согласование возможностей и разграничения компетенции органов и учреждений социального обслуживания, здравоохранения, внутренних дел, образования в решении вопросов социального неблагополучия. Для этого в районе на базе ГАУ СО «КЦСОН Ровенского района» работает межведомственный консилиум. Проводятся заседания межведомственного консилиума, где разрабатываются и анализируются межведомственные программы социальной реабилитации на семьи СОП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недельно (по вторникам) на ПДС заместителя главы администрации с начальниками отделов Ровенской районной администрации, руководителями социального блока рассматриваются вопросы профилактической направленности, для принятия мер: проведение мероприятий, рейдов, акц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2022 год проведено 20 заседаний Комиссии по делам несовершеннолетних и защите их прав администрации Ровенского муниципального района, на которых были рассмотрены дела об административных правонарушениях в отношении несовершеннолетних и их родителей (законных представителей), иных взрослых лиц, а также вопросы профилактики безнадзорности и правонарушений несовершеннолетних, вопросы защиты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2 год на заседаниях Комиссии по делам несовершеннолетних и защите их прав при администрации Ровенского района было вынесено 150 поручений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текущий период 2022 года прокуратурой Ровенского района за неисполнение постановлений комиссии по делам несовершеннолетних и защите их прав при администрации Ровенского района были привлечены к административной ответственности: дважды общественная КДН и ЗП Кривоярского М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совещаниях и заседаниях с субъектами системы профилактики рассмотр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етодические рекомендации для классных руководителей, социальных педагогов, вожатых и других педагогических работников, занимающихся воспитательной работой, по организации и проведению мероприятий для обучающихся и их родителей по тематике информационной культуры, здорового и безопасного образа жизни семей с деть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етодические рекомендации по популяризации и формированию семейных ценностей в среде обучающихся образовательных организаций, типовые сценарии мероприятий с деть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лядно – методическое пособие для родителей «Формула семь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hi-IN" w:bidi="hi-IN"/>
              </w:rPr>
              <w:t>проведены онлайн семинары для педагогов и родителей несовершеннолетних, стоящих на различных видах уч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района налажено тесное сотрудничество всех ведомств в области своевременного и полного предоставления информации в рамк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а раза в год специалистом, обеспечивающим деятельность комиссии по делам несовершеннолетних проводится мониторинг деятельности органов и учреждений системы профилактики с анализом документации. По итогам проведенной проверки на имя руководителей рассылаются письма с указанием недочетов в работе учреждения и конкретными сроками для их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 в декабре органы и службы системы профилактики предоставляют в адрес комиссии по делам несовершеннолетних и защите их прав отчеты о работе по основным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 от субъектов системы профилактики поступает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бучающихся, пропустивших 30% и более учебного времени (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 по жестокому обращению (образование, медици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в комиссию сообщений о нарушении прав и законных интересов несовершеннолетних не поступало. Членами комиссии не посещались организации, в целях их провер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одимая работа комиссии по координации деятельности учреждений системы профилактики дает возможность принимать своевременные меры по предупреждению безнадзорности и правонарушений несовершеннолетних, стабилизации психологического климата в семьях, состоящих на учете, обеспечению получения подростками основного общего образования и их  трудоустройству, стабилизации подростковой преступности, своевременному выявлению семей, детей, оказавшихся в трудной жизненной ситуации и оказанию им необходим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мотря на то, что комиссией решены серьёзные задачи, определяющие стратегию детства на территории Ровенского муниципального района, сохраняются проблемы, одной из которых является отсутствие правовых оснований для вмешательства в семью, а также отсутствие законодательной базы в плане принудительного лечения от алкогольной зависимости и  трудоустройства родителей, которые не занимаются воспитанием и содержанием своих несовершеннолетних де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работы субъектов системы профилактики  недостаточно высока из-за отсутствия реальных и эффективных механизмов воздействия на несовершеннолетних и семьи, находящихся в социально опасном положении.  В работе КДН и ЗП большое внимание следует уделить отработке механизма взаимодействия между всеми сотрудниками органов и учреждений системы профилактики по оперативному выявлению безнадзорных и беспризорных несовершеннолетних, оставшихся без попечения родителей, и их жизнеустройств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По результатам проведенного анализа работы органов и учрежд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систем профилактики Ровенского муниципального района за 2022 год  установлено, что в целом проведение профилактиче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работы органами и учреждениями системы профилактики на территор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йона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рганизовано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что свидетельствует о том, что на территории района не зафиксировано фактов суицидального поведения несовершеннолетних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днако, необходимы выработка мер по выявлению и устранению причин и условий, способствующих безнадзорности, беспризорности, правонарушениям и антиобществен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ям несовершеннолетних; эффективная координация деятельности органов и учреждений по профилактической работе с несовершеннолетними, состоящими на различных видах профилактического учета,  обеспечение системного информационного взаимодействия по обмену информаци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эффективных результатов деятельности, направленной на профилактику, необходимо всем субъектам системы профилактики Ровенского района создавать благоприятные условия для развития подрастающего поколения, приобщения его к культуре и спорту, проводить пропаганду здорового образа жизни, развивать массовый спорт, с привлечением всех  слоев населения. Членам КДН и ЗП принимать личное участие в планируемых мероприятиях профилактической направленности, привлекать лидеров общественного мнения, лидеров национальных диаспор, старейшин район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й задачей на 2023 год, комиссия для себя поставила</w:t>
            </w:r>
          </w:p>
          <w:p>
            <w:pPr>
              <w:pStyle w:val="ConsPlusNormal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ять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-улучшить качество межведомственной индивидуальной профилактической работы с семьями и детьми, оказавшимися в социально опасном положении;</w:t>
            </w:r>
          </w:p>
          <w:p>
            <w:pPr>
              <w:pStyle w:val="ConsPlusNormal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 основе постоянного анализа контролировать предоставление социально-педагогической реабилитации несовершеннолетних, находящихся в социально опасном положении;</w:t>
            </w:r>
          </w:p>
          <w:p>
            <w:pPr>
              <w:pStyle w:val="ConsPlusNormal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явление на ранних стадиях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- защита прав и законных интересов детей, защита от всех форм дискриминации, жестокого обращения со стороны родителей, законных представ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циально-педагогическая реабилитация несовершеннолетних, находящихся в социально опасном положении, в том числе связанных с немедицинским потреблением наркотических средств и психотропных веществ.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firstLine="851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родолжить организовывать деятельность, направленную на формирование культурно - нравственной модели поведения несовершеннолетних, в целях профилактики суицидального поведения подростков. 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firstLine="851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ниторинг несовершеннолетних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cs="Times New Roman;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;Times New Roman" w:hAnsi="Times New Roman;Times New Roman" w:cs="Times New Roman;Times New Roman"/>
      <w:spacing w:val="5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;Times New Roman" w:hAnsi="Times New Roman;Times New Roman" w:cs="Times New Roman;Times New Roman"/>
      <w:color w:val="000000"/>
      <w:spacing w:val="6"/>
      <w:sz w:val="24"/>
      <w:szCs w:val="24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Mangal"/>
      <w:bCs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.bezformata.com/word/ksenofobiya/848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1:00Z</dcterms:created>
  <dc:creator>Корнилова Галина Юрьевна</dc:creator>
  <dc:description/>
  <cp:keywords/>
  <dc:language>en-US</dc:language>
  <cp:lastModifiedBy>1</cp:lastModifiedBy>
  <cp:lastPrinted>2022-12-09T14:58:00Z</cp:lastPrinted>
  <dcterms:modified xsi:type="dcterms:W3CDTF">2023-02-01T11:31:00Z</dcterms:modified>
  <cp:revision>68</cp:revision>
  <dc:subject/>
  <dc:title> </dc:title>
</cp:coreProperties>
</file>