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50401:2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размещения складских помещени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стоимости – для муниципальной формы собственности (Решение районного собрания от 30.08.2019 № 35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70, Саратовская область, Ровенский район, р.п. Ровное, ул. Советская д.28, тел. 8(84596)2-11-75, rovnoe2@mail.ru, http://rovnoe.sarmo.r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vnoe2@mail.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овенский муниципальный район, с.п. Привольненское, с. Привольное, ул Береговая,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неразгр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 возможности подведения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 возможности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 возможности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 возможности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Россети Волга" - "Саратовские распределительные сет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3) 74-57-20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3) 74-57-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3 г. Энгель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, 79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pvpo.rossetivolga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уклин А.Н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6)4 33 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tarif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 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сутствую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размещения складских и производственных помещени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ок расположен  на окраине с. Привольное,на расстоянии 0,758 км от берега реки Волга, расстояние до проселочной дороги составляет 40 м, до производственных объектов склад, мастерская не более 100 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8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40:00Z</dcterms:modified>
  <cp:revision>5</cp:revision>
  <dc:subject/>
  <dc:title>							</dc:title>
</cp:coreProperties>
</file>