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pacing w:val="20"/>
        </w:rPr>
      </w:pPr>
      <w:r>
        <w:rPr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left" w:pos="9180" w:leader="none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left" w:pos="708" w:leader="none"/>
          <w:tab w:val="left" w:pos="9180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left" w:pos="9180" w:leader="none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  <w:sz w:val="24"/>
          <w:szCs w:val="24"/>
        </w:rPr>
        <w:t xml:space="preserve">РОВЕН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enter" w:pos="0" w:leader="none"/>
          <w:tab w:val="left" w:pos="708" w:leader="none"/>
          <w:tab w:val="left" w:pos="9180" w:leader="none"/>
          <w:tab w:val="right" w:pos="9360" w:leader="none"/>
        </w:tabs>
        <w:spacing w:before="240" w:after="0"/>
        <w:ind w:hanging="0"/>
        <w:jc w:val="center"/>
        <w:rPr>
          <w:spacing w:val="30"/>
          <w:sz w:val="24"/>
        </w:rPr>
      </w:pPr>
      <w:r>
        <w:rPr>
          <w:b/>
          <w:spacing w:val="110"/>
          <w:sz w:val="30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4.2020 г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№ 8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.п. Ровное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чета заявлений граждан о предоставлении жилых помещений по договорам найма жилых помещений жилищного фонда социального использования Рове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граждан жилыми помещениями по договорам найма жилых помещений жилищного фонда социального использования Ровенского муниципального района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1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5.12.2014 № 1318 «О регулировании отношений по найму жилых помещений жилищного фонда социального использования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венского муниципального района, Ровенская районная администрация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заявлений граждан о предоставлении жилых помещений по договорам найма жилых помещений жилищного фонда социального использования Ровенского муниципального района (приложение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>Постановление подлежит официальному опубликованию в газете «Знамя победы» и размещению на официальном сайте в сети Интернет по адресу rovnoe.sarmo.ru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Контроль за выполнением настоящего постановления возложить на заместителя главы районной администрации А. В. Князевского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овенского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Г. Н. Панфил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риложение к настоящему постановлению размещены на сайте – </w:t>
      </w:r>
      <w:r>
        <w:rPr>
          <w:lang w:val="en-US"/>
        </w:rPr>
        <w:t>rovnoe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120440AE66BBE6BFB591BD6F6972E76AB7A1AE2221476592D69604BBB66609232DC220B4278354355E011B6C7309C82EEBB6668143772CbB60H" TargetMode="External"/><Relationship Id="rId4" Type="http://schemas.openxmlformats.org/officeDocument/2006/relationships/hyperlink" Target="consultantplus://offline/ref=49120440AE66BBE6BFB591BD6F6972E76BB6AEAA2125476592D69604BBB66609312D9A2CB5279E513E4B574A29b26FH" TargetMode="External"/><Relationship Id="rId5" Type="http://schemas.openxmlformats.org/officeDocument/2006/relationships/hyperlink" Target="consultantplus://offline/ref=49120440AE66BBE6BFB58FB079052DE269BDF9A024294D3BCA8A9053E4E6605C636DC475E562D55C3C544B4A2B3806C92EbF6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23:00Z</dcterms:created>
  <dc:creator>Анастасия</dc:creator>
  <dc:description/>
  <cp:keywords/>
  <dc:language>en-US</dc:language>
  <cp:lastModifiedBy>Admin</cp:lastModifiedBy>
  <dcterms:modified xsi:type="dcterms:W3CDTF">2020-04-22T13:32:00Z</dcterms:modified>
  <cp:revision>4</cp:revision>
  <dc:subject/>
  <dc:title/>
</cp:coreProperties>
</file>