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дание (строение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РАЙОННОЕ ПОТРЕБИТЕЛЬСКОЕ ОБЩЕ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3270, Саратовская область, Ровенский район, рабочий поселок Ровное, Коммунистическая ул., д.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ректор Точинова Лариса Антонов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2)2-17-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ая область, р-н Ровенский, рп Ровное, ул Ленина, д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ива (пекарня) р.п. Ровное ул. Красноармейская 48, не более 3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одключения имеет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ключ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отделение Энгельсских МЭ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Облкоммун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ие водово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- Главный инжен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талий Николае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 84596 2 14 0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96) 215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aterpipe2019@mail.ru</w:t>
              </w:r>
            </w:hyperlink>
          </w:p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8(987)387-62-65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perechendo/preyskura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://waterpipe64.ru/index.php/abonentam/tar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дание (стро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112:22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дноэта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склада, имеется холодильное обору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дача в аренду, продажа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pipe2019@mail.ru" TargetMode="External"/><Relationship Id="rId3" Type="http://schemas.openxmlformats.org/officeDocument/2006/relationships/hyperlink" Target="tel:8(987)387-62-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4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17:00Z</dcterms:modified>
  <cp:revision>4</cp:revision>
  <dc:subject/>
  <dc:title>							</dc:title>
</cp:coreProperties>
</file>