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4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кадастровый квартал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 комплексное развитие территории жилой застройк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Решение районного собрания от 30.08.2019 № 353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ы Ровенской районной администрации по экономике Чуева Оксана Валерьев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-н Ровенский, рп Ровное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Ровенский район, р.п. Ровное, ул.Медицинская №1 (северный водозабор) не более 5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отделение Энгельсских МЭ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блкоммун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ие водово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aterpipe2019@mail.ru</w:t>
              </w:r>
            </w:hyperlink>
          </w:p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8(987)387-62-65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perechendo/preyskura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://waterpipe64.ru/index.php/abonentam/tar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застройки жилыми дом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трассы расстояние не более 1 км, на расстояние 250 м расположена больница и поликлиника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hyperlink" Target="mailto:waterpipe2019@mail.ru" TargetMode="External"/><Relationship Id="rId6" Type="http://schemas.openxmlformats.org/officeDocument/2006/relationships/hyperlink" Target="tel:8(987)387-62-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voshod</dc:creator>
  <dc:description/>
  <cp:keywords/>
  <dc:language>en-US</dc:language>
  <cp:lastModifiedBy>Начальник Экономики</cp:lastModifiedBy>
  <cp:lastPrinted>2024-06-03T12:03:00Z</cp:lastPrinted>
  <dcterms:modified xsi:type="dcterms:W3CDTF">2024-06-03T12:40:00Z</dcterms:modified>
  <cp:revision>4</cp:revision>
  <dc:subject/>
  <dc:title>							</dc:title>
</cp:coreProperties>
</file>