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«О бюджете Ровенского  муниципального  района  на   2025  год и на плановый период 2026 и 2027 годов» </w:t>
      </w:r>
    </w:p>
    <w:p>
      <w:pPr>
        <w:pStyle w:val="Normal"/>
        <w:ind w:left="-284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 бюджета  Ровенского  муниципального  района на 2025 год и на плановый период 2026 и 2026 годов подготовлен  в  соответствии  с  Бюджетным  Кодексом  Российской  Федерации, положением «О бюджетном процессе в Ровенском муниципальном районе»,  иными  правовыми  актами  бюджетного 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проектировки на 2025-2027 годы сформированы на основе прогноза основных показателей социально-экономического развития района, проекта закона Саратовской области «Об областном бюджете на 2025 год и на плановый период 2026 и 2027 годов», а также с учетом ограничений, установленных бюдже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Объем налоговых и неналоговых доходов бюджета муниципального района прогнозируется на 2025 год в размере 73468,0 тыс. рублей (104,8 % к бюджетным назначениям 2024года); на 2026 год – 77202,1 тыс. рублей (105,0 % к 2025 году); на 2027 год – 80828,9 тыс. рублей (104,7 % к 2025 году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бюджетообразующими доходами местного бюджета остаются налог на доходы физических лиц, транспортный налог, в совокупности формирующие в 2025-2027 годах свыше 70 % налоговых и неналоговых доход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тация из областного бюджета прогнозируется на 2025 год – 175167,7 тыс.рублей, на 2026 год – 161129,1 тыс.рублей, на 2027 год – 173087,2 тыс.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Целевые средства (без федеральных средств) прогнозируются на 2025 год – 282077,4  тыс.рублей, на 2026 год – 252965,8 тыс.рублей, на 2027 год – 253555,1 тыс.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евые федеральные средства будут уточнены после распределения в законе об областном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есь трехлетний период сохранена социальная направленность бюджетных расходов – удельный вес расходов на социальную сферу в общем объеме расходов муниципального района составляет 79 %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по повышению заработной платы отдельных категорий работников бюджетной сферы, установленных Указами Президента Российской Федерации, сформированы исходя из действующих в период формирования проекта бюджета на 2025 год целевых ориентир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работников, попадающих под действие минимального размера оплаты труда, определены с учетом его увеличения с 1 января 2025 года до 22440 рубле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категориям работников, на которых не распространяется действие Указов, будет проведена индексация ежегодно с 1 октября на прогнозный уровень инфля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ервоочередные расходы местного бюджета, рассчитанные исходя из условий, действующих на момент формирования проекта закона об областном бюджете, обеспечены в полном объеме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 в 2026 и 2027 годах предусмотрены условно утверждаемые расходы в размере соответственно 2,5% и 5,0 % от общей суммы собственных расходов бюдж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показатели бюджета муниципального района на 2025-2027 годы характеризуются следующими данными:</w:t>
      </w:r>
    </w:p>
    <w:p>
      <w:pPr>
        <w:pStyle w:val="Style15"/>
        <w:ind w:left="-283" w:firstLine="6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рублей)</w:t>
      </w:r>
    </w:p>
    <w:tbl>
      <w:tblPr>
        <w:tblW w:w="957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3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7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129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747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2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2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94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64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целе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51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112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308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20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2965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355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7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129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747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3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21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с начис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3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3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рожный фонд (за исключением ИМБТ бюджетам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5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7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за счет целев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965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5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фицит (-)/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В.С.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финансового управления                                       Н.Ф.Мещеряко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36:00Z</dcterms:created>
  <dc:creator>1</dc:creator>
  <dc:description/>
  <cp:keywords/>
  <dc:language>en-US</dc:language>
  <cp:lastModifiedBy>User</cp:lastModifiedBy>
  <cp:lastPrinted>2024-11-27T14:43:00Z</cp:lastPrinted>
  <dcterms:modified xsi:type="dcterms:W3CDTF">2024-11-14T10:49:00Z</dcterms:modified>
  <cp:revision>93</cp:revision>
  <dc:subject/>
  <dc:title>                                       Пояснительная  записка</dc:title>
</cp:coreProperties>
</file>