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sz w:val="20"/>
        </w:rPr>
      </w:pPr>
      <w:r>
        <w:rPr>
          <w:rFonts w:cs="Courier New" w:ascii="Courier New" w:hAnsi="Courier New"/>
          <w:spacing w:val="20"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08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70255</wp:posOffset>
                </wp:positionV>
                <wp:extent cx="59436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РОВЕНСКАЯ  РАЙОННАЯ АДМИНИСТРАЦИЯ</w:t>
                              <w:br/>
                              <w:t xml:space="preserve">РОВЕНСКОГО МУНИЦИПАЛЬНОГО РАЙОНА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 w:before="240" w:after="0"/>
                              <w:ind w:hanging="0"/>
                              <w:jc w:val="center"/>
                              <w:rPr>
                                <w:b/>
                                <w:b/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110"/>
                                <w:sz w:val="3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3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18.04.2019                          103                                                                                                р.п. Ров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44pt;mso-wrap-distance-left:9.05pt;mso-wrap-distance-right:9.05pt;mso-wrap-distance-top:0pt;mso-wrap-distance-bottom:0pt;margin-top:60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52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52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РОВЕНСКАЯ  РАЙОННАЯ АДМИНИСТРАЦИЯ</w:t>
                        <w:br/>
                        <w:t xml:space="preserve">РОВЕНСКОГО МУНИЦИПАЛЬНОГО РАЙОНА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52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САРАТОВСКОЙ ОБЛАСТИ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40" w:before="240" w:after="0"/>
                        <w:ind w:hanging="0"/>
                        <w:jc w:val="center"/>
                        <w:rPr>
                          <w:b/>
                          <w:b/>
                          <w:spacing w:val="30"/>
                          <w:sz w:val="24"/>
                        </w:rPr>
                      </w:pPr>
                      <w:r>
                        <w:rPr>
                          <w:b/>
                          <w:spacing w:val="110"/>
                          <w:sz w:val="3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3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</w:t>
                      </w:r>
                      <w:r>
                        <w:rPr>
                          <w:sz w:val="20"/>
                        </w:rPr>
                        <w:t>18.04.2019                          103                                                                                                р.п. Ров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0625</wp:posOffset>
                </wp:positionH>
                <wp:positionV relativeFrom="page">
                  <wp:posOffset>2663825</wp:posOffset>
                </wp:positionV>
                <wp:extent cx="2839085" cy="2292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т</w:t>
                              <w:tab/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8.05pt;mso-wrap-distance-left:9pt;mso-wrap-distance-right:9pt;mso-wrap-distance-top:0pt;mso-wrap-distance-bottom:0pt;margin-top:209.75pt;mso-position-vertical-relative:page;margin-left: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line id="shape_0" from="111.15pt,10.1pt" to="217.2pt,10.2pt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.95pt,10.05pt" to="95.7pt,10.1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От</w:t>
                        <w:tab/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1605</wp:posOffset>
                </wp:positionH>
                <wp:positionV relativeFrom="paragraph">
                  <wp:posOffset>128270</wp:posOffset>
                </wp:positionV>
                <wp:extent cx="1347470" cy="1905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74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10.1pt" to="217.2pt,10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165</wp:posOffset>
                </wp:positionH>
                <wp:positionV relativeFrom="paragraph">
                  <wp:posOffset>127635</wp:posOffset>
                </wp:positionV>
                <wp:extent cx="1038860" cy="1270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10.05pt" to="95.7pt,1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2971800" cy="114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pt;mso-wrap-distance-left:9.05pt;mso-wrap-distance-right:9.05pt;mso-wrap-distance-top:0pt;mso-wrap-distance-bottom:0pt;margin-top:12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0"/>
        <w:shd w:fill="FFFFFF" w:val="clear"/>
        <w:spacing w:lineRule="auto" w:line="276" w:before="0" w:after="0"/>
        <w:ind w:right="3118" w:hanging="0"/>
        <w:rPr>
          <w:sz w:val="28"/>
          <w:szCs w:val="28"/>
        </w:rPr>
      </w:pPr>
      <w:hyperlink r:id="rId3" w:tgtFrame="_blank">
        <w:r>
          <w:rPr>
            <w:rStyle w:val="InternetLink"/>
            <w:b/>
            <w:b/>
            <w:bCs/>
            <w:sz w:val="28"/>
            <w:szCs w:val="28"/>
          </w:rPr>
          <w:t>Об утверждении Программы профилактики нарушений обязательных требований законодательства на 2019 год в сфере муниципального дорожного контроля</w:t>
        </w:r>
      </w:hyperlink>
    </w:p>
    <w:p>
      <w:pPr>
        <w:pStyle w:val="Style20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Ровенского муниципального района, ПОСТАНОВЛЯЕТ: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нарушений обязательных требований законодательства на 2019 год в сфере муниципального дорожного контроля (прилагается).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олжностным лицам Ровенской</w:t>
        <w:tab/>
        <w:t xml:space="preserve"> районной администрации, уполномоченным на организацию и проведение муниципального дорожного контроля обеспечить выполнение Программы профилактики нарушений, утвержденной пунктом 1 настоящего постановления.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опубликовать в газете «Знамя победы» и разместить на официальном сайте Ровенской районной администрации. 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районной администрации А. В. Князевского.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овенского </w:t>
      </w:r>
    </w:p>
    <w:p>
      <w:pPr>
        <w:pStyle w:val="Style20"/>
        <w:shd w:fill="FFFFFF" w:val="clear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Г. Н. Панфилов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0"/>
        <w:shd w:fill="FFFFFF" w:val="clear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Ровенской </w:t>
      </w:r>
    </w:p>
    <w:p>
      <w:pPr>
        <w:pStyle w:val="Style20"/>
        <w:shd w:fill="FFFFFF" w:val="clear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ной администрации </w:t>
      </w:r>
    </w:p>
    <w:p>
      <w:pPr>
        <w:pStyle w:val="Style20"/>
        <w:shd w:fill="FFFFFF" w:val="clear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№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профилактики нарушений обязательных требований законодательства на 2019 год в сфере муниципального дорожного контрол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328"/>
        <w:gridCol w:w="2222"/>
        <w:gridCol w:w="2270"/>
      </w:tblGrid>
      <w:tr>
        <w:trPr>
          <w:trHeight w:val="25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37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змещение на официальном сайте администрации Ровенского  муниципального района в сети «Интернет» перечня  нормативных правовых актов или их отдельных частей, содержащих обязательные требования, оценка соблюдения которых является предметом муниципального дорожного контроля, а также текстов соответствующих нормативных правовых актов.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на организацию и осуществление муниципального дорожного контроля</w:t>
            </w:r>
          </w:p>
        </w:tc>
      </w:tr>
      <w:tr>
        <w:trPr>
          <w:trHeight w:val="37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–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 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 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на организацию и осуществление муниципального дорожного контроля</w:t>
            </w:r>
          </w:p>
        </w:tc>
      </w:tr>
      <w:tr>
        <w:trPr>
          <w:trHeight w:val="37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регулярного (не реже одного раза в год) обобщения практики осуществления  муниципального дорожного контроля и размещение на официальном сайте администрации Ровенского муниципальн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 квартал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на организацию и осуществление муниципального дорожного контроля</w:t>
            </w:r>
          </w:p>
        </w:tc>
      </w:tr>
      <w:tr>
        <w:trPr>
          <w:trHeight w:val="2833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на организацию и осуществление муниципального дорожного контроля</w:t>
            </w:r>
          </w:p>
        </w:tc>
      </w:tr>
      <w:tr>
        <w:trPr>
          <w:trHeight w:val="8835" w:hRule="atLeast"/>
        </w:trPr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ормативные правовые акт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 Федеральный закон от 08.11.2007 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N 257-ФЗ</w:t>
              </w:r>
            </w:hyperlink>
            <w:r>
              <w:rPr>
                <w:sz w:val="28"/>
                <w:szCs w:val="28"/>
              </w:rPr>
              <w:t> 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Кодекс об Административных правонарушениях в Российской Федераци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 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Федеральный закон от 10.12.1995 года № 196-ФЗ «О безопасности дорожного движения»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Российской Федерации от 10.02.2017 № 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-постановление Ровенской районной администрации Ровенского муниципального района от 17.05.2018 №110 «Об утверждении положения </w:t>
            </w:r>
            <w:r>
              <w:rPr>
                <w:bCs/>
                <w:sz w:val="28"/>
                <w:szCs w:val="28"/>
              </w:rPr>
              <w:t>об осуществлении муниципального контроля за обеспечением сохранности автомобильных дорог местного значения, находящихся в собственности Ровенского муниципального района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11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bCs/>
      <w:sz w:val="24"/>
      <w:szCs w:val="24"/>
      <w:lang w:val="en-US"/>
    </w:rPr>
  </w:style>
  <w:style w:type="character" w:styleId="Style15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240" w:after="0"/>
      <w:ind w:left="720" w:hanging="0"/>
      <w:contextualSpacing/>
    </w:pPr>
    <w:rPr>
      <w:bCs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1"/>
      <w:ind w:firstLine="554"/>
      <w:jc w:val="both"/>
    </w:pPr>
    <w:rPr>
      <w:rFonts w:eastAsia="Calibri"/>
    </w:rPr>
  </w:style>
  <w:style w:type="paragraph" w:styleId="Web">
    <w:name w:val="Обычный (Web)"/>
    <w:basedOn w:val="Normal"/>
    <w:qFormat/>
    <w:pPr>
      <w:spacing w:before="34" w:after="34"/>
    </w:pPr>
    <w:rPr>
      <w:rFonts w:ascii="Arial" w:hAnsi="Arial" w:cs="Arial"/>
      <w:color w:val="000000"/>
      <w:spacing w:val="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1"/>
      <w:ind w:firstLine="33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ind w:firstLine="34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665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14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ind w:firstLine="703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ind w:firstLine="5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1"/>
      <w:ind w:firstLine="478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1"/>
      <w:ind w:hanging="898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4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granichny.ru/index.php/2015-04-16-03-32-01/2015-04-23-06-04-23/programmy-2018/5300-programma-profilaktiki-narushenij-obyazatelnykh-trebovanij-zakonodatelstva-na-2018-god-v-sfere-munitsipalnogo-dorozhnogo-kontrolya" TargetMode="External"/><Relationship Id="rId4" Type="http://schemas.openxmlformats.org/officeDocument/2006/relationships/hyperlink" Target="consultantplus://offline/ref=FF1D65E26563655D0A98FEEA39C97C08BCBD16E48D50962952B30B859CD1F2CD08920C7F0CsF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59:00Z</dcterms:created>
  <dc:creator>User</dc:creator>
  <dc:description/>
  <cp:keywords/>
  <dc:language>en-US</dc:language>
  <cp:lastModifiedBy>Анастасия</cp:lastModifiedBy>
  <cp:lastPrinted>2019-04-16T17:59:00Z</cp:lastPrinted>
  <dcterms:modified xsi:type="dcterms:W3CDTF">2019-04-18T05:38:00Z</dcterms:modified>
  <cp:revision>3</cp:revision>
  <dc:subject/>
  <dc:title> </dc:title>
</cp:coreProperties>
</file>