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лыков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30601:3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гостиничного комплекса, автостоянки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Основные сведения о </w:t>
      </w:r>
      <w:r>
        <w:rPr/>
        <w:t>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Юридический адрес, телефон , e-mail, web-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           e-mail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стоимости – для муниципальной формы собственности (Решение районного собрания от 30.08.2019 № 35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270, Саратовская область, Ровенский район, р.п. Ровное, ул. Советская д.28, тел. 8(84596)2-11-75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ovnoe2@mail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rovnoe.sarmo.ru</w:t>
              </w:r>
            </w:hyperlink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овенской районной администрации по экономике Чуева Оксана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6)2-20-68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rovnoe2@mail.ru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с. Тарлыковка, ул. Чапа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чпорт г.Энгельса 66 км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уб./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 Л-2 от КТП-138-10/0,4кВ по ВЛ-10 кВ Л-4 ПС 35 Кв «Тарлыков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газораспределения Саратовской области» в части присоединения технологических услов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"Россети Волга" - "Саратовские распределительные сети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лыковского 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, телефон , e-mail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ОАО «Газпром газораспределения Саратовской области» в г. Энгельсе участок в р.п. Ровно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й Андрей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3) 74-57-20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3) 74-57-2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13 г. Энгельс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графическая, 79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@pvpo.rossetivolga.ru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рлыковской администрации 8(84596) 4-27-92 Петличенко Владимир ива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email: roso@citymati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argc.ru/gaz-i-tarif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tarif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  <w:r>
              <w:rPr/>
              <w:t xml:space="preserve"> 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Основные параметры зданий и сооружений, расположенных на площадк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гостиничного комплекса и автостоянк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проходит река Тарлык, в шаговой доступности расположены продуктовые и продовольственные магазины и придорожное кафе.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mailto:rovnoe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4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6-03T12:52:00Z</dcterms:modified>
  <cp:revision>7</cp:revision>
  <dc:subject/>
  <dc:title>							</dc:title>
</cp:coreProperties>
</file>