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rFonts w:ascii="Courier New" w:hAnsi="Courier New" w:cs="Courier New"/>
          <w:b/>
          <w:b/>
          <w:spacing w:val="20"/>
          <w:lang w:val="en-US"/>
        </w:rPr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61023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  <w:lang w:val="en-US"/>
        </w:rPr>
      </w:pPr>
      <w:r>
        <w:rPr>
          <w:rFonts w:cs="Courier New" w:ascii="Courier New" w:hAnsi="Courier New"/>
          <w:b/>
          <w:spacing w:val="24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РОВЕНСКАЯ РАЙОННАЯ 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Normal"/>
        <w:ind w:firstLine="720"/>
        <w:jc w:val="both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rPr/>
      </w:pPr>
      <w:r>
        <w:rPr>
          <w:b/>
          <w:spacing w:val="24"/>
        </w:rPr>
        <w:t xml:space="preserve">                          </w:t>
      </w:r>
      <w:r>
        <w:rPr>
          <w:b/>
          <w:spacing w:val="24"/>
        </w:rPr>
        <w:t>П О С Т А Н О В Л Е Н И Е</w:t>
      </w:r>
      <w:r>
        <w:rPr/>
        <w:t xml:space="preserve">                                                                                                                               </w:t>
      </w:r>
    </w:p>
    <w:tbl>
      <w:tblPr>
        <w:tblW w:w="8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55"/>
      </w:tblGrid>
      <w:tr>
        <w:trPr>
          <w:trHeight w:val="586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2213" w:leader="none"/>
              </w:tabs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 26.01.21  года                     </w:t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11                        р.п. Ровное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220" w:leader="none"/>
          <w:tab w:val="left" w:pos="8339" w:leader="none"/>
        </w:tabs>
        <w:ind w:left="2160" w:right="-676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пределения видов и перечней особо ценного движимого имущества муниципального автономного учреждения  или  муниципального бюджет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 со статьей 9.2 Федерального закона от 12.01.1996 года № 7-ФЗ« О некоммерческих организациях», ст.3 Федерального закона от 03.11.2006 года № 174-ФЗ «Об автономных учреждениях», руководствуясь постановлением  Правительства  Российской Федерации от 26 июля 2010 года № 538 « О порядке отнесения имущества автономного или  бюджетного учреждения к категории особо ценного движимого имуществ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виды особо ценного движимого имущества муниципального автономного учреждения ( далее- Учреждение) или муниципального бюджетного учреждения ( далее - Учреждение) Ровенского муниципального района  определяются в соответствии с пунктом 2 настоящего постановления,  путем принятия решения Ровенской районной администрации об утверждении перечня особо ценного движимого имущества автономного или бюджетного учреждения, и закрепляется распоряжением Ровенской районной администрации за автономным или бюджетным учреждением на праве оператив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становить, что в перечень  особо ценного движимого имущества автономного или бюджетного учреждения подлежат включение следующие виды имуще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вижимое имущество, балансовая стоимость которого превышает 10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иное движимое имущество, балансовая стоимость которого не превышает 100 тыс.рублей, без которого осуществление муниципальным автономным или бюджетным учреждением предусмотренных его уставов основных видов деятельности будет существенно затрудне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 Представление перечня  особо ценного движимого имущества для утверждения, а также ведение перечня осуществляется Учреждениями на основании сведений бухгалтерского учета Учреждений с указанием полного наименования объекта, отнесенного к особо ценному движимому имуществу, его балансовой стоимости и инвентарного(учетного) номера (при его наличии) ( рекомендуемый образец приведен) в приложении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е постановление подлежит официальному опубликованию  и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данного постановления возложить на начальника отдела экономики и собственности О.В.Чу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Г.Н.Панфи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№ 1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ечень особо ценного движимого имущества, закрепленного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______________________________________(наименование автономного или бюджет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32"/>
        <w:gridCol w:w="3051"/>
        <w:gridCol w:w="221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(учетный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(при наличии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( руб.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4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,, балансовая стоимость которого равна или превышает 100 тыс.руб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Иное движимое имущество, балансовая стоимость которого не превышает 100 тыс.руб. без которого осуществление муниципальным автономным  или бюджетным учреждением предусмотренных их уставами основных видов деятельности будет существенно затрудне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, отчуждение которого осуществляется в специальном порядке, установленном законами и иными нормативными правовыми актами  Российской Федер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44" w:after="288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04:00Z</dcterms:created>
  <dc:creator>USER</dc:creator>
  <dc:description/>
  <cp:keywords/>
  <dc:language>en-US</dc:language>
  <cp:lastModifiedBy>Admin</cp:lastModifiedBy>
  <cp:lastPrinted>2018-03-14T10:01:00Z</cp:lastPrinted>
  <dcterms:modified xsi:type="dcterms:W3CDTF">2021-01-26T09:14:00Z</dcterms:modified>
  <cp:revision>3</cp:revision>
  <dc:subject/>
  <dc:title> </dc:title>
</cp:coreProperties>
</file>