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4"/>
          <w:szCs w:val="24"/>
        </w:rPr>
        <w:t>От 16 ноября 2022 года               № 282  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на  публичные слуш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о бюджете Ров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на 2023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6 октября 2003 года №131 –ФЗ «Об общих принципах организации местного самоуправления в Российской Федерации», Устава Ровенского муниципального района, Положения «О публичных слушаниях», утвержденного решением Ровенского районного Собрания от 29 января 2008 года № 317 (с изменениями), Положения «О бюджетном процессе в Ровенском муниципальном районе», утвержденного решением Ровенского районного Собрания от 29.11.2013 года № 324 (с изменениями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публичные слушания с участием граждан, проживающих на территории Ровенского муниципального района, проект решения о бюджете Ровенского муниципального района на 2023 год и на плановый период 2024 и 2025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организатором публичных слушаний комиссию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В.С.Котов, глава Рове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Н.Ф.Мещерякова, начальник финансов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И.А.Венкова, начальник бюджетного отдела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.В.Чуева, заместитель главы районной администрации по социальным вопрос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.А.Медугалиева, заместитель главы районной администрации по жилищно-коммунальному хозя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Граждане, проживающие на территории Ровенского муниципального района, обладающие избирательным правом, вправе участвовать в публичных слушаниях в целях обсуждения проекта решения о бюджете Ровенского муниципального района на 2023 год и на плановый период 2024 и 2025 годов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чи организатору публичных слушаний замечаний и предложений в устной или письменной форме в день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в письменной форме граждане вправе представлять организатору публичных слушаний в срок со дня опубликования настоящего Постановления до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2022 года в письменном виде по адресу: р.п. Ровное, ул. Советская 28 и в электронном виде - по адресу </w:t>
      </w:r>
      <w:hyperlink r:id="rId3">
        <w:r>
          <w:rPr>
            <w:rStyle w:val="InternetLink"/>
            <w:sz w:val="28"/>
            <w:szCs w:val="28"/>
          </w:rPr>
          <w:t>furovnoe@mail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форме граждане вправе предоставлять председательствующему публичных слушаний в день проведения публичных слушаний по месту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, представленные не менее чем за 1 день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ывать свое мнение о проекте решения о бюджете Ровенского муниципального района на 2023 год и на плановый период 2024 и 2025 годов и о замечаниях и предложениях по указанному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сти публичные слушания  24 ноября 2022 года в 15-00 в зале заседаний  Ровенской районной  администрации по адресу р.п. Ровное, ул. Советская,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Организатору публичных слушаний все представленные участниками публичных слушаний замечания и предложения по проекту решения о бюджете Ровенского муниципального района на 2023 год и на плановый период 2024 и 2025 годов отразить в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редставить главе Ров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подлежит опубликованию (обнародованию) в газете «Знамя победы» и (или) размещению на официальном сайте органа местного самоуправления (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е позднее 5 дней со дня его принятия одновременно с опубликованием и (или) размещением проекта решения о бюджете Ровенского муниципального района на 2023 год и на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публикования его полн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  В.С.Ко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решения и документы к нему опубликованы на сайте 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Бюджет».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rovno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0:00Z</dcterms:created>
  <dc:creator>Татьянка</dc:creator>
  <dc:description/>
  <dc:language>en-US</dc:language>
  <cp:lastModifiedBy>Пользователь</cp:lastModifiedBy>
  <cp:lastPrinted>2021-11-16T11:56:00Z</cp:lastPrinted>
  <dcterms:modified xsi:type="dcterms:W3CDTF">2022-11-17T06:30:00Z</dcterms:modified>
  <cp:revision>2</cp:revision>
  <dc:subject/>
  <dc:title/>
</cp:coreProperties>
</file>