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863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РОВЕНСКОГО РАЙОННОГО СОБР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>от 16.05.2022 г.                     №3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порядке сообщения лицами, замещающими муниципальные должности, должности муниципальной службы в аппарате Ровенского районного Собрания Ровенского муниципального района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главы муниципального района от 18.05.2016 г. №5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Указом Президента Российской Федерации от 25 апреля 2022 г.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руководствуясь статьям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а Ровен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ложение о порядке сообщения лицами, замещающими муниципальные должности, должности муниципальной службы в аппарате Ровенского районного Собрания Ровенского муниципального района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главы муниципального района от 18.05.2016 г. №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ова «Глава Ровенского муниципального района» заменить словами – «Председатель Ровенского районного Собрания» склонив в падежах соответственно тек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9 Положения после слов – «заинтересованные организации» дополнить словами – «, а также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4 Положения после слов – «(с изменениями от 17.05.2016 г. №3», дополнить словами – «, от 16.05.2022 г. №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районного Собрания                                                               В.И. Абдулла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0890F692B27EA3B39212A19142EA4EA0EC90CE2BBA2F53D47CA37197290A5E92DC096560EE09B8F227867178t2p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Татьянка</dc:creator>
  <dc:description/>
  <cp:keywords/>
  <dc:language>en-US</dc:language>
  <cp:lastModifiedBy>User</cp:lastModifiedBy>
  <cp:lastPrinted>2022-05-16T14:08:00Z</cp:lastPrinted>
  <dcterms:modified xsi:type="dcterms:W3CDTF">2022-05-16T11:41:00Z</dcterms:modified>
  <cp:revision>24</cp:revision>
  <dc:subject/>
  <dc:title> </dc:title>
</cp:coreProperties>
</file>