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   </w:t>
      </w:r>
      <w:r>
        <w:rPr>
          <w:b/>
          <w:spacing w:val="24"/>
        </w:rPr>
        <w:t>П О С Т А Н О В Л Е Н И Е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4332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г.</w:t>
              <w:tab/>
              <w:t xml:space="preserve">                    №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2695881"/>
      <w:bookmarkEnd w:id="0"/>
      <w:r>
        <w:rPr>
          <w:b/>
          <w:bCs/>
          <w:sz w:val="28"/>
          <w:szCs w:val="28"/>
        </w:rPr>
        <w:t xml:space="preserve">территории </w:t>
      </w:r>
      <w:bookmarkStart w:id="1" w:name="_Hlk82695674"/>
      <w:r>
        <w:rPr>
          <w:b/>
          <w:bCs/>
          <w:sz w:val="28"/>
          <w:szCs w:val="28"/>
        </w:rPr>
        <w:t>Ровен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</w:t>
      </w:r>
      <w:bookmarkEnd w:id="1"/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2695881"/>
      <w:bookmarkStart w:id="3" w:name="_Hlk82695881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eastAsia="Calibri"/>
          <w:spacing w:val="4"/>
          <w:sz w:val="28"/>
          <w:szCs w:val="28"/>
        </w:rPr>
        <w:t xml:space="preserve">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Уставом Ровенского муниципального района Саратовской област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_Hlk83027015"/>
      <w:bookmarkEnd w:id="4"/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ри осуществлении на территории Ровенского муниципального района Саратовской области муниципального земельного контроля на 2023 год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Настоящее постановление </w:t>
      </w:r>
      <w:r>
        <w:rPr>
          <w:sz w:val="28"/>
          <w:szCs w:val="28"/>
        </w:rPr>
        <w:t xml:space="preserve">разместить на сайте Ровенской районной администрации rovnoe.sarmo.ru, </w:t>
      </w:r>
      <w:r>
        <w:rPr>
          <w:color w:val="000000"/>
          <w:sz w:val="28"/>
          <w:szCs w:val="28"/>
        </w:rPr>
        <w:t>и 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83027015"/>
      <w:bookmarkStart w:id="6" w:name="_Hlk83027015"/>
      <w:bookmarkEnd w:id="6"/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С. Ко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6"/>
          <w:szCs w:val="26"/>
        </w:rPr>
        <w:t>к постановлению Ровенской районной 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в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6"/>
          <w:szCs w:val="26"/>
        </w:rPr>
        <w:t xml:space="preserve">от               №   </w:t>
      </w:r>
    </w:p>
    <w:p>
      <w:pPr>
        <w:pStyle w:val="Normal"/>
        <w:ind w:left="56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83027102"/>
      <w:bookmarkStart w:id="8" w:name="_Hlk83027102"/>
      <w:bookmarkEnd w:id="8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Рове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аратовской области н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9" w:name="_Hlk66702337"/>
      <w:bookmarkEnd w:id="9"/>
      <w:r>
        <w:rPr>
          <w:sz w:val="26"/>
          <w:szCs w:val="26"/>
        </w:rPr>
        <w:t>1.1. Программа профилактики риска причинения вреда (ущерба) охраняемым законом ценностям на 2022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рограмма) разработана в соответствии со ст. 44 Федерального закона от 31.07.2020 № 248-ФЗ «О государственном контроле (надзоре) и муниципальном контроле в Российской Федерации» 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Ровенской районной администрацией </w:t>
      </w:r>
      <w:bookmarkStart w:id="10" w:name="_Hlk82698410"/>
      <w:r>
        <w:rPr>
          <w:sz w:val="26"/>
          <w:szCs w:val="26"/>
        </w:rPr>
        <w:t xml:space="preserve">Ровенского муниципального района </w:t>
      </w:r>
      <w:bookmarkEnd w:id="10"/>
      <w:r>
        <w:rPr>
          <w:sz w:val="26"/>
          <w:szCs w:val="26"/>
        </w:rPr>
        <w:t>(далее – Администрация) муниципального 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1" w:name="_Hlk83027102"/>
      <w:bookmarkStart w:id="12" w:name="_Hlk83027679"/>
      <w:bookmarkEnd w:id="11"/>
      <w:bookmarkEnd w:id="12"/>
      <w:r>
        <w:rPr>
          <w:rFonts w:eastAsia="Calibri"/>
          <w:sz w:val="26"/>
          <w:szCs w:val="26"/>
          <w:lang w:eastAsia="en-US"/>
        </w:rPr>
        <w:t>1. Предметом муниципального земельного контроля на территории Ровенского муниципального района Саратовской области является: соблюдение юридическими лицами, индивидуальными предпринимателями, гражданами (далее — контролируемые лица)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ъектами земельных отношений являются земли, и земельные участки, и части земельных участков, расположенные в границах Ровенского муниципального района Саратовской области. (далее — объекты контро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овенская районная администрация Ровенского муниципального района Саратовской области осуществляет муниципальный земельный контроль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 в пределах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_Hlk83027679"/>
      <w:bookmarkEnd w:id="13"/>
      <w:r>
        <w:rPr>
          <w:sz w:val="26"/>
          <w:szCs w:val="26"/>
        </w:rPr>
        <w:t xml:space="preserve">4. В рамках муниципального земельного контроля в 2020 году проведено 6 мероприятий по соблюдению земельного законодательства Российской Федерации физлиц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ен факт использования земельного участка без правоустанавливающих  документов на указанный земельный участок (ст. 26. п.1 Земельного кодекса РФ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о два факта захламления  земельного участка (Ч 2 СТ 8.7 Кодекса РФ об Административных правонарушениях)  </w:t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явленным нарушениям информация направлена в Управление Россельхознадзора и Росреестра по Саратовской области. 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</w:rPr>
        <w:t>Эксперты и экспертные организации к проведению проверок не привлекались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16"/>
        <w:ind w:left="0" w:firstLine="567"/>
        <w:jc w:val="both"/>
        <w:rPr/>
      </w:pPr>
      <w:bookmarkStart w:id="14" w:name="_Hlk83028349"/>
      <w:bookmarkEnd w:id="14"/>
      <w:r>
        <w:rPr>
          <w:rFonts w:eastAsia="Calibri"/>
          <w:sz w:val="26"/>
          <w:szCs w:val="26"/>
          <w:lang w:eastAsia="en-US"/>
        </w:rPr>
        <w:t xml:space="preserve">В рамках развития и осуществления профилактической деятельности на территории </w:t>
      </w:r>
      <w:r>
        <w:rPr>
          <w:sz w:val="26"/>
          <w:szCs w:val="26"/>
        </w:rPr>
        <w:t xml:space="preserve">Ровенского муниципального района </w:t>
      </w:r>
      <w:r>
        <w:rPr>
          <w:rFonts w:eastAsia="Calibri"/>
          <w:sz w:val="26"/>
          <w:szCs w:val="26"/>
          <w:lang w:eastAsia="en-US"/>
        </w:rPr>
        <w:t>в 202</w:t>
      </w:r>
      <w:r>
        <w:rPr>
          <w:sz w:val="26"/>
          <w:szCs w:val="26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году: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ддерживались в актуальном состоянии и размещались на официальном сайте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bookmarkStart w:id="15" w:name="_Hlk83028349"/>
      <w:bookmarkEnd w:id="15"/>
      <w:r>
        <w:rPr>
          <w:color w:val="000000"/>
          <w:sz w:val="26"/>
          <w:szCs w:val="26"/>
        </w:rPr>
        <w:t xml:space="preserve">По результатам осуществления муниципального земельного контроля в 2022 году наиболее значимыми проблемами являютс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bookmarkStart w:id="16" w:name="_Hlk83028445"/>
      <w:bookmarkEnd w:id="16"/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7" w:name="_Hlk83028445"/>
      <w:bookmarkStart w:id="18" w:name="_Hlk83028445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bookmarkStart w:id="19" w:name="100027"/>
      <w:bookmarkEnd w:id="19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жение риска причинения вреда (ущерба) </w:t>
      </w:r>
      <w:r>
        <w:rPr>
          <w:color w:val="000000"/>
          <w:sz w:val="26"/>
          <w:szCs w:val="26"/>
        </w:rPr>
        <w:t>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0" w:name="100030"/>
      <w:bookmarkStart w:id="21" w:name="100028"/>
      <w:bookmarkEnd w:id="20"/>
      <w:bookmarkEnd w:id="21"/>
      <w:r>
        <w:rPr>
          <w:sz w:val="26"/>
          <w:szCs w:val="26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) </w:t>
      </w:r>
      <w:bookmarkStart w:id="22" w:name="100031"/>
      <w:bookmarkEnd w:id="22"/>
      <w:r>
        <w:rPr>
          <w:sz w:val="26"/>
          <w:szCs w:val="26"/>
        </w:rPr>
        <w:t>разъяснения по вопросам, связанным с организацией и осуществлением муниципального контроля (консультирование)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дение профилактических мероприятий позволит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bookmarkStart w:id="23" w:name="100032"/>
      <w:bookmarkEnd w:id="23"/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bookmarkStart w:id="24" w:name="100034"/>
      <w:bookmarkStart w:id="25" w:name="100033"/>
      <w:bookmarkEnd w:id="24"/>
      <w:bookmarkEnd w:id="25"/>
      <w:r>
        <w:rPr>
          <w:color w:val="000000"/>
          <w:sz w:val="26"/>
          <w:szCs w:val="26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6" w:name="100035"/>
      <w:bookmarkEnd w:id="26"/>
      <w:r>
        <w:rPr>
          <w:iCs/>
          <w:sz w:val="26"/>
          <w:szCs w:val="26"/>
        </w:rPr>
        <w:t>3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bookmarkStart w:id="27" w:name="_Hlk83028619"/>
      <w:bookmarkEnd w:id="27"/>
      <w:r>
        <w:rPr>
          <w:b/>
          <w:bCs/>
          <w:color w:val="000000"/>
          <w:sz w:val="26"/>
          <w:szCs w:val="26"/>
        </w:rPr>
        <w:t>Раздел 3. Перечень профилактических мероприятий, сроки (периодичность) прове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4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202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 xml:space="preserve">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83028619"/>
      <w:bookmarkStart w:id="29" w:name="_Hlk83028619"/>
      <w:bookmarkEnd w:id="2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устной и письменной формах осуществляе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обжалования действий (бездействия) должностных лиц уполномоченных осуществлять муниципальный земельный контро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30" w:name="bookmark7"/>
      <w:r>
        <w:rPr>
          <w:b/>
          <w:bCs/>
          <w:color w:val="000000"/>
          <w:sz w:val="26"/>
          <w:szCs w:val="26"/>
          <w:lang w:bidi="ru-RU"/>
        </w:rPr>
        <w:t>Раздел 4. Ресурсное обеспечение программы.</w:t>
      </w:r>
      <w:bookmarkEnd w:id="30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сурсное обеспечение программы не требу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31" w:name="bookmark8"/>
      <w:r>
        <w:rPr>
          <w:b/>
          <w:bCs/>
          <w:color w:val="000000"/>
          <w:sz w:val="26"/>
          <w:szCs w:val="26"/>
          <w:lang w:bidi="ru-RU"/>
        </w:rPr>
        <w:t>Раздел 5. Механизм реализации программы.</w:t>
      </w:r>
      <w:bookmarkEnd w:id="31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Раздел 6. Оценка эффективности программы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м адресатом профилактической деятельности являются юридическое лицо, индивидуальный предприниматель, гражданин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при использовании жилищного фонд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32" w:name="_Hlk83030002"/>
      <w:bookmarkEnd w:id="32"/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sz w:val="26"/>
          <w:szCs w:val="26"/>
        </w:rPr>
        <w:t>к положению Ровенской районной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в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/>
      </w:pPr>
      <w:r>
        <w:rPr>
          <w:sz w:val="26"/>
          <w:szCs w:val="26"/>
        </w:rPr>
        <w:t xml:space="preserve">от г.  №      </w:t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3" w:name="_Hlk83030002"/>
      <w:bookmarkStart w:id="34" w:name="_Hlk83030002"/>
      <w:bookmarkEnd w:id="34"/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  <w:t>профилактических мероприятий, направленных на предупреждение нарушений обязательных требований законодательства Российской Федерации в сфере муниципального земельного контроля на 2023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245"/>
        <w:gridCol w:w="1559"/>
        <w:gridCol w:w="19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по профилактике нарушени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Размещение на официальном сайте администрации Самойловского муниципальн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Должностное лицо, уполномоченное на размещение НПА на оф.сайт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Осуществление информирования юридических лиц, индивидуальных предпринимателей и граждан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я обязательных требований (при внесении изменений в обязательные треб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в течение 30 дней после внесения изменений в Н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общение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азработка и утверждение программы профилактики нарушений обязательных требований при осуществлении муниципального земельного контрол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20.12.2022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Должностное лицо, уполномоченное на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35" w:name="_Hlk83029146"/>
      <w:bookmarkStart w:id="36" w:name="_Hlk83029146"/>
      <w:bookmarkEnd w:id="36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Ровенской районной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sz w:val="26"/>
          <w:szCs w:val="26"/>
        </w:rPr>
        <w:t>Ров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sz w:val="26"/>
          <w:szCs w:val="26"/>
        </w:rPr>
        <w:t xml:space="preserve">от                 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четные показатели деятельности органа муниципального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земельного контроля по достижению показателей эффективности профилактических мероприятий в 2023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</w:p>
    <w:tbl>
      <w:tblPr>
        <w:tblW w:w="933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778"/>
        <w:gridCol w:w="1295"/>
        <w:gridCol w:w="2145"/>
        <w:gridCol w:w="1648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 xml:space="preserve">Сроки выполнения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1"/>
                <w:shd w:fill="FFFFFF" w:val="clear"/>
                <w:lang w:eastAsia="en-US"/>
              </w:rPr>
              <w:t>До 31.12.2023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hd w:fill="FFFFFF" w:val="clear"/>
                <w:lang w:eastAsia="en-US"/>
              </w:rPr>
              <w:t>До 31.12.2023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в обеспечении доступности информации о принятых (готовящихся) изменениях обязательных требований, размещенных на официальном сайте администрации поселения в информационно-телекоммуникационной сети «Интернет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1"/>
                <w:shd w:fill="FFFFFF" w:val="clear"/>
                <w:lang w:eastAsia="en-US"/>
              </w:rPr>
              <w:t>До 31.12.2023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pacing w:val="1"/>
                <w:shd w:fill="FFFFFF" w:val="clear"/>
                <w:lang w:eastAsia="en-US"/>
              </w:rPr>
              <w:t>До 31.12.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37" w:name="_Hlk66702337"/>
      <w:bookmarkStart w:id="38" w:name="_Hlk66702337"/>
      <w:bookmarkEnd w:id="38"/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2:00Z</dcterms:created>
  <dc:creator>USER</dc:creator>
  <dc:description/>
  <dc:language>en-US</dc:language>
  <cp:lastModifiedBy>Пользователь</cp:lastModifiedBy>
  <cp:lastPrinted>2021-11-10T12:31:00Z</cp:lastPrinted>
  <dcterms:modified xsi:type="dcterms:W3CDTF">2022-10-04T07:32:00Z</dcterms:modified>
  <cp:revision>2</cp:revision>
  <dc:subject/>
  <dc:title/>
</cp:coreProperties>
</file>