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0896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20"/>
          <w:szCs w:val="28"/>
        </w:rPr>
        <w:t>РОВЕНСКОГО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Я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 22.10.2024                 </w:t>
        <w:tab/>
        <w:t xml:space="preserve">       №  126                        </w:t>
        <w:tab/>
        <w:t xml:space="preserve">    р.п. Ровно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О внесении изменений и дополнений в решение Совета Ровенского муниципального образования от 20.12.2021г №23 «Об утверждении Положения о муниципальном контроле в сфере благоустройства  на  территории    </w:t>
      </w:r>
      <w:r>
        <w:rPr>
          <w:b/>
          <w:bCs/>
          <w:color w:val="000000"/>
        </w:rPr>
        <w:t>Ровенского   муниципального образования Ровенского муниципального района Саратовской области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июля 2020 года N 248-ФЗ "О государственном контроле (надзоре) и муниципальном контроле в Российской Федерации", Уставом Ровенского муниципального образования, Совет Ровенского муниципального образования РЕШИЛ: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Внести изменения в решение Совета Ровенского муниципального образования от20.12.2021г №23 «Об утверждении Положения о муниципальном контроле в сфере благоустройства  на  территории    Ровенского   муниципального образования Ровенского муниципального района Саратовской области», изложив п 3.4  Положения о муниципальном контроле в сфере благоустройства на территории Ровенского муниципального образования Ровенского муниципального района Саратовской области, следующего содержания: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3.4. Индикаторами риска нарушения обязательных требований являются: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) наличие информации, размещенной в средствах массовой информации (сети "Интернет"), сведений, поступивших в обращениях граждан, общественных организаций, органов государственной власти и органов местного самоуправления о нарушении на подконтрольных объектах обязательных требований, установленных правилами благоустройства на территории Ровенского муниципального образования, - при наличии двух и более фактов, зафиксированных в течение года, предшествующего дню получения вышеуказанных сведений;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Ровенского муниципального образования, на одном и том же объекте муниципального контроля;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) наличие сведений о выявлении в ходе контрольного мероприятия без взаимодействия в течение 30 календарных дней подряд трех и более аналогичных случаев отклонения от состояния объекта контроля, требования к которому установлены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благоустройства на территории Ровенского муниципального образования и свидетельствуют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>
          <w:color w:val="000000"/>
          <w:sz w:val="28"/>
          <w:szCs w:val="28"/>
        </w:rPr>
        <w:t>Перечни индикаторов риска нарушения обязательных требований размещаются на официальном сайте Ровенской районной администрации Ровенского муниципального района в сети "Интернет"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rPr/>
      </w:pPr>
      <w:r>
        <w:rPr>
          <w:b/>
          <w:szCs w:val="28"/>
        </w:rPr>
        <w:t xml:space="preserve">Глава Ровенского муниципального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/>
        <w:ind w:hanging="0"/>
        <w:rPr/>
      </w:pPr>
      <w:r>
        <w:rPr>
          <w:b/>
          <w:szCs w:val="28"/>
        </w:rPr>
        <w:t>образования Ровенского муниципального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йона Саратовской области</w:t>
        <w:tab/>
        <w:t xml:space="preserve">             С.Н. Гриценко</w:t>
      </w:r>
    </w:p>
    <w:p>
      <w:pPr>
        <w:pStyle w:val="Normal"/>
        <w:spacing w:lineRule="auto" w:line="240"/>
        <w:ind w:left="567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/>
      <w:ind w:firstLine="720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ate=18.10.2024" TargetMode="External"/><Relationship Id="rId4" Type="http://schemas.openxmlformats.org/officeDocument/2006/relationships/hyperlink" Target="https://login.consultant.ru/link/?req=doc&amp;base=LAW&amp;n=465728&amp;date=18.10.2024" TargetMode="External"/><Relationship Id="rId5" Type="http://schemas.openxmlformats.org/officeDocument/2006/relationships/hyperlink" Target="https://login.consultant.ru/link/?req=doc&amp;base=RLAW358&amp;n=174891&amp;dst=101032&amp;field=134&amp;date=18.10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14:00Z</dcterms:created>
  <dc:creator>user</dc:creator>
  <dc:description/>
  <cp:keywords/>
  <dc:language>en-US</dc:language>
  <cp:lastModifiedBy>Yrist2</cp:lastModifiedBy>
  <cp:lastPrinted>2024-10-18T11:08:00Z</cp:lastPrinted>
  <dcterms:modified xsi:type="dcterms:W3CDTF">2024-10-22T04:49:00Z</dcterms:modified>
  <cp:revision>9</cp:revision>
  <dc:subject/>
  <dc:title>                                                 </dc:title>
</cp:coreProperties>
</file>