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публичных слушаний по проекту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я «О бюджете Ровенского муниципального образования Ровенского  муниципального района Саратовской области  на 2023 год и на плановый период 2024 и 2025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5 декабря 2022 года</w:t>
        <w:tab/>
        <w:tab/>
        <w:tab/>
        <w:tab/>
        <w:tab/>
        <w:tab/>
        <w:tab/>
        <w:tab/>
        <w:t>р.п. Ровн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Совета Ровенского муниципального образования от 01.12.2022 № 71 «О вынесении на публичные слушания проекта решения о бюджете Ровенского муниципального образования Ровенского  муниципального района Саратовской области  на 2023 год и на плановый период 2024 и 2025 годов» 15 декабря 2022 года в 15.00 (время московское) по адресу: р.п. Ровное, ул. Советская, д. 28, малый зал, рабочей группой по организации публичных слушаний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я рабочей группы – Гриценко Светланы Николаев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я рабочей группы – Полкановой Татьяны Николаев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а рабочей группы – Климовой Наталья Ивановны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ы и проведены  публичные слушания по проекту  решения о бюджете Ровенского муниципального образования Ровенского  муниципального района Саратовской области  на 2023 год и на плановый период 2024 и 2025 год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убъектом правотворческой инициативы является Глава Ровенского муниципального образова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До 15 декабря 2022 года организатору публичных слушаний в письменной форме от граждан предложений и замечаний по проекту решения о бюджете Ровенского муниципального образования Ровенского  муниципального района Саратовской области  на 2023 год и на плановый период 2024 и 2025 годов не поступило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едставленный проект бюджета Ровенского муниципального образования Ровенского  муниципального района Саратовской области  на 2023 год и на плановый период 2024 и 2025 годов разработан в соответствии с Бюджетным кодексом Российской Федерации, Положением о бюджетном процессе в Ровенском муниципальном образовании, утвержденным Решением Совета Ровенского муниципального образования от 19.11.2008 года № 4.</w:t>
      </w:r>
    </w:p>
    <w:p>
      <w:pPr>
        <w:pStyle w:val="Style18"/>
        <w:ind w:left="-283" w:firstLine="6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е показатели бюджета Ровенского муниципального образования Ровенского муниципального района Саратовской области на 2023 год и на плановый период 2024 и 2025 год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уются следующими данными:</w:t>
      </w:r>
    </w:p>
    <w:p>
      <w:pPr>
        <w:pStyle w:val="Style18"/>
        <w:ind w:left="-283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283" w:firstLine="62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тыс. </w:t>
      </w:r>
      <w:r>
        <w:rPr/>
        <w:t>рублей)</w:t>
      </w:r>
    </w:p>
    <w:tbl>
      <w:tblPr>
        <w:tblW w:w="9941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59"/>
        <w:gridCol w:w="1320"/>
        <w:gridCol w:w="128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55,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84,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68,3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4,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5,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0,0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целев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9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8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55,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84,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68,32</w:t>
            </w:r>
          </w:p>
        </w:tc>
      </w:tr>
      <w:tr>
        <w:trPr>
          <w:trHeight w:val="3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6,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,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1,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60,5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540,9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268,9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объема расходов, расходы в рамках муниципальных программ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7,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6,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0,32</w:t>
            </w:r>
          </w:p>
        </w:tc>
      </w:tr>
      <w:tr>
        <w:trPr>
          <w:trHeight w:val="4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цит (+)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проекте бюджета Ровенского муниципального образования Ровенского муниципального района Саратовской области на 2023 год и на плановый период 2024 и 2025 годов в соответствии со статьей 184 Бюджетного кодекса РФ содержатся основные характеристики бюджета, такие как: общий объем доходов бюджета, общий объем расходов, дефицит бюджета. Полностью соблюдены все параметры, установленные статьей 184 Бюджетного кодекса Российской Федера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Коды бюджетной классификации и структура проекта бюджета соответствуют бюджетной классификации Российской Федерации, утвержденной приказом Минфина от 30 декабря 2009 года № 150н «Об утверждении Указаний о порядке применения бюджетной классификации Российской Федерации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детализации объектов бюджетной классификации Российской Федерации в части целевых статей и видов расходов, не нарушены общие принципы построения и единства бюджетной классификации Российской Федера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т зарегистрированных участников публичных слушаний поступили предложения одобрить в целом проект решения о бюджете Ровенского муниципального образования Ровенского муниципального района Саратовской области на 2023 год и на плановый период 2024 и 2025 годов. Настоящее заключение составлено в двух экземплярах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подлежит направлению Главе Ровенского муниципального образования для официального опубликования (обнародования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3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. Гриценко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Полканов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 комиссии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И. Климова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54:00Z</dcterms:created>
  <dc:creator>Татьянка</dc:creator>
  <dc:description/>
  <cp:keywords/>
  <dc:language>en-US</dc:language>
  <cp:lastModifiedBy>Sobran</cp:lastModifiedBy>
  <cp:lastPrinted>2013-12-02T12:41:00Z</cp:lastPrinted>
  <dcterms:modified xsi:type="dcterms:W3CDTF">2022-12-12T06:30:00Z</dcterms:modified>
  <cp:revision>15</cp:revision>
  <dc:subject/>
  <dc:title>ЗАКЛЮЧЕНИЕ </dc:title>
</cp:coreProperties>
</file>