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306:2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ки, занятые объектами  сельскохозяйственного назначения и предназначенные для ведения сельского хозяйства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стоимости – для муниципальной формы собственности (Решение районного собрания от 30.08.2019 № 35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270, Саратовская область, Ровенский район, р.п. Ровное, ул. Советская д.28, тел. 8(84596)2-11-75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ovnoe2@ma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rovnoe.sarmo.ru</w:t>
              </w:r>
            </w:hyperlink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Заместитель главы Ровенской районной администрации по экономике Чуева Оксана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8(84596)2-20-68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rovnoe2@mail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муниципальный район, юго-восточная часть р.п. Ровное, з/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Юго-восточная часть р.п. Ровное з/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ток КФХ Абдуллаев Н.А. 0,5 к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ы) 0,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о г.Энгельс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отделение Энгельсских МЭ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Облкоммун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ие водово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- Главный инжен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талий Николае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 84596 2 14 0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96) 215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aterpipe2019@mail.ru</w:t>
              </w:r>
            </w:hyperlink>
          </w:p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8(987)387-62-65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perechendo/preyskura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://waterpipe64.ru/index.php/abonentam/tar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епличного комплекса закрытого грунт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mailto:rovnoe2@mail.ru" TargetMode="External"/><Relationship Id="rId5" Type="http://schemas.openxmlformats.org/officeDocument/2006/relationships/hyperlink" Target="mailto:waterpipe2019@mail.ru" TargetMode="External"/><Relationship Id="rId6" Type="http://schemas.openxmlformats.org/officeDocument/2006/relationships/hyperlink" Target="tel:8(987)387-62-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5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8-08T07:24:00Z</dcterms:modified>
  <cp:revision>5</cp:revision>
  <dc:subject/>
  <dc:title>							</dc:title>
</cp:coreProperties>
</file>