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САРАТ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декабря 2009 г. N 327-П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 ОТЧЕТА ОРГАНА МЕСТНОГО САМОУПР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УЩЕСТВЛЕНИИ ПЕРЕДАННЫХ ГОСУДАРСТВЕННЫХ ПОЛНОМОЧ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ГОСУДАРСТВЕННОМУ УПРАВЛЕНИЮ ОХРАНОЙ ТРУ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распоряжения</w:t>
        </w:r>
      </w:hyperlink>
      <w:r>
        <w:rPr/>
        <w:t xml:space="preserve"> Правительств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3.2014 №34-Пр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Саратовской области от 29 июля 2009 г. № 103-ЗСО "О наделении органов местного самоуправления в Саратовской области отдельными государственными полномочиями по государственному управлению охраной труд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форму </w:t>
      </w:r>
      <w:hyperlink w:anchor="Par34">
        <w:r>
          <w:rPr>
            <w:rStyle w:val="InternetLink"/>
          </w:rPr>
          <w:t>отчета</w:t>
        </w:r>
      </w:hyperlink>
      <w:r>
        <w:rPr/>
        <w:t xml:space="preserve"> органа местного самоуправления об осуществлении переданных государственных полномочий по государственному управлению охраной труд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аспоряжение вступает в силу с 1 января 2010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ара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Л.ИПА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ожение к распоряжению Правительства Саратовской области от 25 декабря 2009 года №327-Пр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2"/>
        <w:gridCol w:w="4576"/>
        <w:gridCol w:w="4860"/>
      </w:tblGrid>
      <w:tr>
        <w:trPr>
          <w:trHeight w:val="3165" w:hRule="atLeast"/>
        </w:trPr>
        <w:tc>
          <w:tcPr>
            <w:tcW w:w="9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осуществлении переданных государственных полномочий по государственному управлению охраной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наименование муниципального района (городского округа) обла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___________________20_______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квартальный, нарастающим итог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, должность штатных работников органа местного самоуправления, осуществляющих переданные государственные полномочия, на дату предоставления отчета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тенных в муниципально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йоне (городском округе) области</w:t>
            </w:r>
            <w:r>
              <w:rPr>
                <w:b/>
                <w:sz w:val="22"/>
                <w:szCs w:val="22"/>
              </w:rPr>
              <w:t xml:space="preserve"> работодателей ______ (единиц), в том числе с численностью работающих до 50 человек ______ (единиц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енность работающих в муниципальном </w:t>
            </w:r>
            <w:r>
              <w:rPr>
                <w:b/>
                <w:color w:val="000000"/>
                <w:sz w:val="22"/>
                <w:szCs w:val="22"/>
              </w:rPr>
              <w:t>районе (городском округе) области</w:t>
            </w:r>
            <w:r>
              <w:rPr>
                <w:b/>
                <w:sz w:val="22"/>
                <w:szCs w:val="22"/>
              </w:rPr>
              <w:t>_____ (челове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ind w:right="-41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исполнения</w:t>
            </w:r>
          </w:p>
        </w:tc>
      </w:tr>
      <w:tr>
        <w:trPr>
          <w:trHeight w:val="90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ind w:right="-59" w:hanging="0"/>
              <w:jc w:val="both"/>
              <w:rPr/>
            </w:pPr>
            <w:r>
              <w:rPr/>
              <w:t>Информирование работодателей по вопросам охраны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количество публикаций в отчетном периоде в районных средствах массовой информации (далее – СМИ) с указанием даты публикации и наименования СМИ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количество работодателей, проинформированных в отчетном периоде другими способами (единиц с указанием способов)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  <w:t>Сбор и анализ информации о количестве работников, прошедших в установленном поряд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  <w:t>обучение по охране труда и проверку знания требований охраны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количество работников, прошедших в отчетном периоде обучение по охране труда в обучающих организациях (внешнее обучение)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количество работников, прошедших в отчетном периоде обучение по охране труда непосредственно в самой организации, имеющей комиссию по проверке знаний требований охраны труда (внутреннее обучение)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3945" w:leader="none"/>
              </w:tabs>
              <w:autoSpaceDE w:val="false"/>
              <w:jc w:val="both"/>
              <w:rPr/>
            </w:pPr>
            <w:r>
              <w:rPr/>
              <w:t>обучение оказанию первой помощи пострадавшим на производстве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количество работников, прошедших в отчетном периоде обучение оказанию первой помощи в обучающих организациях, на целевых семинарах-тренингах (челове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3945" w:leader="none"/>
              </w:tabs>
              <w:autoSpaceDE w:val="false"/>
              <w:jc w:val="both"/>
              <w:rPr/>
            </w:pPr>
            <w:r>
              <w:rPr/>
              <w:t xml:space="preserve">Сбор и анализ информации о специальной оценке условий труда на территории муниципального района (городского округа)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394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количество рабочих мест, на которых проведена специальная оценка условий труда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в том числе количество рабочих мест, в отношении которых подана декларация соответствия условий труда государственным нормативным требованиям охраны труда (един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  <w:t>Организация мероприятий по вопросам охраны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 xml:space="preserve">количество проведенных в отчетном периоде мероприятий (единиц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количество организаций, принявших участие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в том числе количество субъектов малого предпринимательства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количество участников (челове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  <w:t xml:space="preserve">Рассмотрение письменных и устных обращений, предложений, заявлений работодателей, работников, граждан по вопросам охраны тру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 xml:space="preserve">количество рассмотренных в отчетном периоде обращений, предложений, заявлений на основании данных журнала регистрации (единиц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в том числе количество письменных обращений, предложений, заявлений на основании данных журнала регистрации (един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6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  <w:t xml:space="preserve">Сбор информации о состоянии условий и охраны труда у работодателей, осуществляющих деятельность на территории муниципального </w:t>
            </w:r>
            <w:r>
              <w:rPr>
                <w:color w:val="000000"/>
              </w:rPr>
              <w:t>района (городского округа) обла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  <w:t>количество организаций, охваченных сбором информации для составления отчета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в том числе с выходом в организации (единиц) по выходам заполнить форму согласно приложению к отче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количество проведенных в отчетном периоде совместных мероприятий по охране труда с органами государственного надзора и контроля (един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jc w:val="both"/>
              <w:rPr/>
            </w:pPr>
            <w:r>
              <w:rPr/>
              <w:t xml:space="preserve">Подготовка информации о состоянии условий и охраны труда на территории муниципального </w:t>
            </w:r>
            <w:r>
              <w:rPr>
                <w:color w:val="000000"/>
              </w:rPr>
              <w:t>района (городского округа)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autoSpaceDE w:val="false"/>
              <w:rPr/>
            </w:pPr>
            <w:r>
              <w:rPr/>
              <w:t>представление информации о положительном и отрицательном опыте работы организаций по вопросам охраны труда, о проведенных мероприятиях, рассмотренных на совещаниях, заседаниях комиссий вопросах в отчетном периоде</w:t>
            </w:r>
          </w:p>
        </w:tc>
      </w:tr>
      <w:tr>
        <w:trPr>
          <w:trHeight w:val="698" w:hRule="atLeast"/>
        </w:trPr>
        <w:tc>
          <w:tcPr>
            <w:tcW w:w="9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/>
              <w:t>учтенные работодатели – это работодатели (в том числе индивидуальные предприниматели, использующие наемный труд), которые подлежат статистическому учету;</w:t>
            </w:r>
          </w:p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/>
              <w:t xml:space="preserve">показатели пунктов 2 и 3 предоставляются по организациям, участвующим в сборе информации о состоянии условий и охраны труда у работодателей, осуществляющих деятельность на территории муниципального </w:t>
            </w:r>
            <w:r>
              <w:rPr>
                <w:color w:val="000000"/>
              </w:rPr>
              <w:t>района (городского округа) области</w:t>
            </w:r>
            <w:r>
              <w:rPr/>
              <w:t xml:space="preserve"> за отчетный период;</w:t>
            </w:r>
          </w:p>
          <w:p>
            <w:pPr>
              <w:pStyle w:val="Normal"/>
              <w:ind w:firstLine="709"/>
              <w:rPr/>
            </w:pPr>
            <w:r>
              <w:rPr/>
              <w:t>отчетные данные предоставляются ежеквартально до 8-го числа месяца, следующего за отчетным кварталом, с нарастающим итогом по году, на бумажном носителе и по электронной почте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униципального </w:t>
      </w:r>
      <w:r>
        <w:rPr>
          <w:color w:val="000000"/>
        </w:rPr>
        <w:t>района (городского округа) области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» ____________________ 20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аботник, осуществляющий </w:t>
      </w:r>
    </w:p>
    <w:p>
      <w:pPr>
        <w:pStyle w:val="Normal"/>
        <w:rPr/>
      </w:pPr>
      <w:r>
        <w:rPr/>
        <w:t>переданные государственные полномоч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по государственному управлению охраной труда       ________________________________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42062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к отчету об осуществлении переданных государственных полномочий по государственному управлению охраной тр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70.9pt;mso-wrap-distance-left:9pt;mso-wrap-distance-right:0pt;mso-wrap-distance-top:0pt;mso-wrap-distance-bottom:0pt;margin-top:-7.1pt;mso-position-vertical-relative:text;margin-left:5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к отчету об осуществлении переданных государственных полномочий по государственному управлению охраной тр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</w:t>
      </w:r>
    </w:p>
    <w:p>
      <w:pPr>
        <w:pStyle w:val="TextBody"/>
        <w:rPr>
          <w:sz w:val="24"/>
        </w:rPr>
      </w:pPr>
      <w:r>
        <w:rPr>
          <w:sz w:val="24"/>
        </w:rPr>
        <w:t>о состоянии условий и охраны труда у работодателе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муниципального района (городского округа) области</w:t>
      </w:r>
    </w:p>
    <w:p>
      <w:pPr>
        <w:pStyle w:val="TextBody"/>
        <w:rPr/>
      </w:pPr>
      <w:r>
        <w:rPr>
          <w:b/>
          <w:bCs/>
          <w:sz w:val="24"/>
        </w:rPr>
        <w:t xml:space="preserve">за  _________  20 __ год </w:t>
      </w:r>
      <w:r>
        <w:rPr/>
        <w:t>(представляется ежеквартально, нарастающим итого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64"/>
        <w:gridCol w:w="1141"/>
        <w:gridCol w:w="1484"/>
        <w:gridCol w:w="1004"/>
        <w:gridCol w:w="548"/>
        <w:gridCol w:w="2039"/>
        <w:gridCol w:w="1214"/>
        <w:gridCol w:w="709"/>
        <w:gridCol w:w="709"/>
        <w:gridCol w:w="709"/>
        <w:gridCol w:w="1549"/>
        <w:gridCol w:w="880"/>
        <w:gridCol w:w="677"/>
        <w:gridCol w:w="656"/>
      </w:tblGrid>
      <w:tr>
        <w:trPr>
          <w:trHeight w:val="225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на которые осуществлены выходы для сбора информации о состоянии условий и охраны труда (единиц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ях специалистов (служб) по охране труд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неспи-сочная численность работающих в организациях (человек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исленность работающих во вредных условиях труда (человек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проведена специальная оценка условий труда (единиц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рабочих мест с вредными условиями труда (единиц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производственного травматиз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случаев впервые выявленных профес-сиональных заболеван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еспеченность </w:t>
            </w:r>
          </w:p>
        </w:tc>
      </w:tr>
      <w:tr>
        <w:trPr>
          <w:trHeight w:val="195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численностью 50 человек и более (единиц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абочих мест, в отношении которых подана декларация соответствия условий труда государственным нормативным требованиям охраны труда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мертельн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 исходом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ми индивидуальной защи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оцент работник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й одежд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оцент работник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й обувью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оцент работни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все показатели в таблице суммируются по организациям, на которые осуществлены выходы для сбора информации о состоянии условий и охраны труда у работодателей, осуществляющих деятельность на территории муниципального </w:t>
      </w:r>
      <w:r>
        <w:rPr>
          <w:color w:val="000000"/>
        </w:rPr>
        <w:t>района (городского округа) области</w:t>
      </w:r>
      <w:r>
        <w:rPr/>
        <w:t xml:space="preserve"> за отче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муниципального </w:t>
      </w:r>
      <w:r>
        <w:rPr>
          <w:color w:val="000000"/>
        </w:rPr>
        <w:t>района (городского округа) области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» ____________________ 20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аботник, осуществляющий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/>
        <w:t xml:space="preserve">переданные государственные полномочия по государственному управлению охраной труда ________________________________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DE367C66562FBE1EE24AC0C8A23ABFDFCFFBD519DFDCD394F99C6B15A28627288192E88D4AA72AD17DAzAH5H" TargetMode="External"/><Relationship Id="rId3" Type="http://schemas.openxmlformats.org/officeDocument/2006/relationships/hyperlink" Target="consultantplus://offline/ref=9C2DE367C66562FBE1EE24AC0C8A23ABFDFCFFBD509DFACC3B4F99C6B15A28627288192E88D4AA72AD17D3zAH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3:00Z</dcterms:created>
  <dc:creator>1</dc:creator>
  <dc:description/>
  <cp:keywords/>
  <dc:language>en-US</dc:language>
  <cp:lastModifiedBy>1</cp:lastModifiedBy>
  <dcterms:modified xsi:type="dcterms:W3CDTF">2014-03-21T12:03:00Z</dcterms:modified>
  <cp:revision>2</cp:revision>
  <dc:subject/>
  <dc:title>ПРАВИТЕЛЬСТВО САРАТОВСКОЙ ОБЛАСТИ</dc:title>
</cp:coreProperties>
</file>