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Й РАЙОННОЙ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 О С Т А Н О В Л Е Н И Е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 xml:space="preserve"> 15.12.2016_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355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р.п. Ровн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ельного уровн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средней заработной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руководителей, их заместителей,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бухгалтеров и средней заработно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работников муниципальных учреждени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предприяти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 целях упорядочения условий оплаты труда руководителей муниципальных предприятий и учреждений, руководствуясь Уставом Рове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Установить предельный уровень соотношения средней заработной платы руководителей, их заместителей, главных бухгалтеров и средней заработной платы работников муниципальных учреждений и предприятий в кратности 1 к 4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остановление Ровенской районной администрации от 24.09.2013 года № 323 признать утратившим силу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районной газете «Знамя Победы» и  вступает в силу с 1 января 201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й администрации                                                     А.В. Стр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115CACA1F2015C87CF62CBD437B9F71D31B311C3F3BECC4CB72EA810AADC9F8AF4EF9643F3hAK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5:00Z</dcterms:created>
  <dc:creator>User</dc:creator>
  <dc:description/>
  <cp:keywords/>
  <dc:language>en-US</dc:language>
  <cp:lastModifiedBy>Ирина</cp:lastModifiedBy>
  <cp:lastPrinted>2016-12-19T15:25:00Z</cp:lastPrinted>
  <dcterms:modified xsi:type="dcterms:W3CDTF">2016-12-20T04:03:00Z</dcterms:modified>
  <cp:revision>3</cp:revision>
  <dc:subject/>
  <dc:title/>
</cp:coreProperties>
</file>