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17.01.2023 г.                            № 193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подведении итогов работы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овенского районного Собрания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 постоянных комиссий за 2022 год</w:t>
      </w:r>
    </w:p>
    <w:p>
      <w:pPr>
        <w:pStyle w:val="Normal"/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аслушав и обсудив информацию, представленную Председателем Ровенского районного Собрания, председателями постоянных комиссий Ровенского районного Собра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Уставом Ровенского муниципального района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Утвердить отчет </w:t>
      </w:r>
      <w:bookmarkStart w:id="0" w:name="sub_1"/>
      <w:r>
        <w:rPr>
          <w:szCs w:val="28"/>
        </w:rPr>
        <w:t>по итогам работы Ровенского районного Собрания и постоянных комиссий за 2022 год согласно приложению.</w:t>
      </w:r>
    </w:p>
    <w:p>
      <w:pPr>
        <w:pStyle w:val="Normal"/>
        <w:spacing w:lineRule="auto" w:line="24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rPr>
          <w:b/>
          <w:b/>
        </w:rPr>
      </w:pPr>
      <w:bookmarkEnd w:id="0"/>
      <w:r>
        <w:rPr>
          <w:b/>
        </w:rPr>
        <w:t>Председатель Ровенского</w:t>
      </w:r>
    </w:p>
    <w:p>
      <w:pPr>
        <w:pStyle w:val="Style23"/>
        <w:ind w:hanging="0"/>
        <w:rPr>
          <w:szCs w:val="28"/>
        </w:rPr>
      </w:pPr>
      <w:r>
        <w:rPr>
          <w:b/>
        </w:rPr>
        <w:t>районного Собрания                                                           В.И. Абдулл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23"/>
        <w:jc w:val="right"/>
        <w:rPr>
          <w:sz w:val="20"/>
        </w:rPr>
      </w:pPr>
      <w:r>
        <w:rPr>
          <w:sz w:val="20"/>
        </w:rPr>
        <w:t>к решению Ровенского районного Собрания</w:t>
      </w:r>
    </w:p>
    <w:p>
      <w:pPr>
        <w:pStyle w:val="Style23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7.01.2023 г.  № 193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итогам работы Ровенского районного Собрания и постоянных комиссий за 2022 год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В Собрании депутатов Ровенского муниципального района работают 16 депутатов. Этот шестой созыв впервые в нашем районе формировался делегированием депутатов муниципальных образований. Все депутаты осуществляют свои полномочия на непостоянной основе (на общественных началах), совмещая депутатскую деятельность с выполнением трудовых обязанностей по месту своей основной работы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</w:t>
      </w:r>
      <w:r>
        <w:rPr>
          <w:rStyle w:val="StrongEmphasis"/>
          <w:b w:val="false"/>
          <w:szCs w:val="28"/>
        </w:rPr>
        <w:t>Основными критериями эффективности деятельности депутатского корпуса представительного Собрания были и остаются законность, ответственность и открытость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</w:t>
      </w:r>
      <w:r>
        <w:rPr>
          <w:rStyle w:val="StrongEmphasis"/>
          <w:b w:val="false"/>
          <w:szCs w:val="28"/>
        </w:rPr>
        <w:t>Спецификой работы представительного органа является разработка и принятие нормативно-правовых актов, обеспечивающих устойчивое развитие экономики и социальной политики, являющихся основой жизнедеятельности жителей муниципального района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</w:t>
      </w:r>
      <w:r>
        <w:rPr>
          <w:rStyle w:val="StrongEmphasis"/>
          <w:b w:val="false"/>
          <w:szCs w:val="28"/>
        </w:rPr>
        <w:t>Основной формой работы являются собрания депутатов представительного органа, которые проводятся согласно перспективного  плана работы и Регламента, которые утверждены решением Ровенского районного Собрания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</w:t>
      </w:r>
      <w:r>
        <w:rPr>
          <w:rStyle w:val="StrongEmphasis"/>
          <w:b w:val="false"/>
          <w:szCs w:val="28"/>
        </w:rPr>
        <w:t>В 2022 году проведено 22 заседания (из них 12 в плановом порядке, 10 – во внеочередном),  на которых принято 121 решение, 45 из них нормативно- правового акта. В нормотворческой деятельности принято: 17 решений - бюджет Ровенского муниципального района на 2023 год и плановый период 2024 и 2025 гг.  и внесение изменений в бюджет, 5 решений – об утверждении Прогнозного плана (программы) приватизации имущества, находящегося в собственности Ровенского муниципального района и внесении в него изменений и дополнений,  2 - об условиях приватизации и др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Одной из важнейших задач депутатского корпуса является контроль за расходованием бюджетных средств. В соответствии с бюджетным кодексом РФ система контроля за исполнением бюджета в Собрании предполагает реализацию трех последовательных стадий: предварительного контроля - рассмотрение проекта, текущего контроля и завершающего - исполнение бюджета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Для обеспечение контроля за соблюдением финансовой дисциплины и расходования бюджетных средств в Собрании работает комиссия по бюджетно-финансовой политике, использованию муниципальной собственности и местным налогам, заседания которой в течении года проводились 17  раз. Также для обеспечения внешнего финансового контроля в районе работает Контрольно – счетная комиссия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</w:t>
      </w:r>
      <w:r>
        <w:rPr>
          <w:rStyle w:val="StrongEmphasis"/>
          <w:b w:val="false"/>
          <w:szCs w:val="28"/>
        </w:rPr>
        <w:t xml:space="preserve">Собранием рассматривались вопросы, относящиеся как к исключительной компетенции: внесение изменений в Устав Ровенского муниципального района, принятие Бюджета района и внесение в него изменений и дополнений, а также вопросы в порядке исполнения полномочий местного значения: благоустройство района, градостроительная деятельность, работа объектов социальной сферы, мероприятия по обеспечению безопасности людей на водных объектах и другие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Постоянно осуществлялся мониторинг изменений федерального и областного законодательства, на основании которых разрабатывались новые муниципальные правовые акты, а также проекты изменений действующих актов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Это коснулось Положений бюджетного процесса, межбюджетных отношений, об утверждении ключевых и индикативных показателей, применяемых при осуществлении земельного контроля, стратегии социально -экономического развития Ровенского муниципального района, о внесении изменений в правила землепользования и застройки, об утверждении градостроительного проектирования и другие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Все вопросы, внесенные на рассмотрения  в Ровенское районное Собрание предварительно изучаются и прорабатываются постоянными комиссиями, которых в структуре районного Собрания - 5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Каждая комиссия рассматривает вопросы в рамках своей компетенции. За отчетный период состоялось 46  заседаний постоянных комиссий Собрания, на которых рассмотрено 163 вопроса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Все проекты решений, имеющих нормативно-правовой характер, проходили антикоррупционную экспертизу и направлялись в прокуратуру района для предварительного рассмотрения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>Представители прокуратуры приглашались на все заседания представительного органа. За 2022 год в Собрание поступило 3 предложения, 2 представления и 1 правотворческая инициатива. Все поступившие акты прокурорского реагирования рассмотрены и по ним приняты соответствующие решения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</w:t>
      </w:r>
      <w:r>
        <w:rPr>
          <w:rStyle w:val="StrongEmphasis"/>
          <w:b w:val="false"/>
          <w:szCs w:val="28"/>
        </w:rPr>
        <w:t>Районным Собранием ежегодно заслушиваются отчеты начальника отделения полиции №1 в составе МУ МВД РФ «Энгельсское» по итогам оперативно-служебной деятельности, главного врача  о результатах деятельности ГУЗ СО «Ровенская РБ», Контрольно-счетной комиссии, Председателя общественного совета района по согласованию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 xml:space="preserve">Среди направлений работы Собрания с жителями района можно выделить практику проведения публичных слушаний. На публичные слушания в обязательном порядке выносятся те вопросы, которые с требованиями федерального законодательства предполагают такую форму рассмотрения. За отчетный период проведено публичное слушание, на котором был рассмотрен вопрос по внесению изменения и дополнения в Устав района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>Работа представительного органа в обязательном порядке включает в себя практику опубликования или обнародования нормативных правовых актов, принятых Собранием. Все решения Ровенского районного Собрания, отчеты, новости о наиболее значимых мероприятиях публикуются на сайте Ровенского района,  в районной газете «Знамя Победы», обнародуются на информационном стенде районной администрации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>Каждый месяц муниципальные нормативные акты направляются в региональный реестр нормативно-правовых актов (министерство по делам территориальных образований Саратовской области), в Саратовскую межрайонную природоохранительную прокуратуру, прокуратуру Ровенского района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На депутата  возлагается важная задача - обеспечение взаимодействия населения с органами местного самоуправления, представление интересов избирателей  в муниципальных и государственных органах.  Все усилия прежде всего направлены на решение жизненных, социальных и финансовых проблем избирателей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Встречи, приемы избирателей, работа с обращениями граждан, совместное участие в общественно - массовых мероприятиях позволяют депутатам плодотворно использовать информацию, поступившую от населения, для решения повседневных проблем на территории своих избирательных округов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Графики приема граждан депутатами  размещены на официальных стендах и официальных сайтах муниципальных образований, а также ведется прием граждан в общественной приемной района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Еще одной формой работы   является депутатский запрос о предоставлении информации или даче разъяснений, выявленных в ходе личных встреч с избирателями, письменных или устных обращений. За истекший период было принято  127 жителей Ровенского района, и направлено    3 запроса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Другой формой сотрудничества депутатов и населения, учреждений является благотворительная деятельность. У депутатов Ровенского районного Собрания нет депутатского фонда, однако за 2022 год депутатами было оказано помощи  на 4 600 тыс.рублей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 xml:space="preserve">Ежегодно в целях общественного признания и ознаменования особых заслуг трудовых коллективов предприятий, учреждений, организаций, граждан в социально-экономическом развитии Ровенского муниципального района заносятся на Доску Почета 7 передовых предприятий района и 7 лучших  работников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</w:t>
      </w:r>
      <w:r>
        <w:rPr>
          <w:rStyle w:val="StrongEmphasis"/>
          <w:b w:val="false"/>
          <w:szCs w:val="28"/>
        </w:rPr>
        <w:t>В 2022 году Почетной грамотой Саратовской областной Думы удостоился - Болатов Шамиль Утегенович, по ходатайству Ровенского районного Собрания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>Отмечая высокие производственные показатели, добросовестное отношение к труду работников различных отраслей Ровенского района в 2022 году вручено 29 Почетных грамот и 13 Благодарностей Председателя районного Собрания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</w:t>
      </w:r>
      <w:r>
        <w:rPr>
          <w:rStyle w:val="StrongEmphasis"/>
          <w:b w:val="false"/>
          <w:szCs w:val="28"/>
        </w:rPr>
        <w:t>В июле 2022 года при Ровенском районном Собрании создан Молодежный Парламент, его председатель по предложению Совета ветеранов труда и правоохранительных органов и решению Ровенского районного собрания вошел в состав Молодежного Парламента при Саратовской областной Думе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>Председатель Ровенского районного Собрания  также в 2022 году начал работать в составе Совета представительных органов муниципальных районов при Саратовской областной Думе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В соответствии с  Уставом и Регламентом работы техническое обеспечение Ровенского районного Собрания осуществляет аппарат. В аппарате работает 1 специалист, который своевременно проводил работу по обеспечению депутатов нормативными документами, необходимыми материалами для проведения депутатских комиссий, оказывает методическую помощь в исполнении полномочий, обеспечивает организационную подготовку заседаний Собрания депутатов, осуществляет оперативное взаимодействие с администрацией района и ее структурными подразделениями. С 2021 года осуществляет техническое сопровождение работы Совета Ровенского муниципального образования, а с 2022 года техническое сопровождение Молодежного парламента при Ровенском районном Собрании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>За прошедший год в рамках декларационной компании были приняты справки о доходах, расходах, об имуществе и обязательствах имущественного характера всех депутатов районного Собрания и членов их семей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 xml:space="preserve">Деятельность Ровенского районного Собрания осуществлялась в конструктивном сотрудничестве с администрацией Ровенского муниципального района, ее структурными подразделениями, муниципальными образованиями района, общественными организациями, политическими партиями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 xml:space="preserve">Главной повесткой этого года стала специальная военная операция на Украине. Сегодня уже нет в России ни одного человека, кто остался бы равнодушным к этим событиям. Не остались  в стороне и депутаты районного Собрания.  Было принято решения «О предоставлении отсрочки арендной платы по договорам аренды муниципального имущества в связи с частичной мобилизацией»,  депутат районного Собрания  Мириева И.Д.  находилась в командировке в г. Луганске с целью организации медицинской помощи ее жителям, депутатами оказывается финансовая, гуманитарная  помощь  мобилизованным гражданам, их семьям, жителям г. Донбаса, г.Луганска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</w:t>
      </w:r>
      <w:r>
        <w:rPr>
          <w:rStyle w:val="StrongEmphasis"/>
          <w:b w:val="false"/>
          <w:szCs w:val="28"/>
        </w:rPr>
        <w:t>Совершенствование правовой основы деятельности Собрания, внесение изменений в основные правовые акты, повышение эффективности взаимодействия органов местного самоуправления, обеспечение решения самых важных жизненных вопросов населения района, контроль за исполнением органами местного самоуправления и должностными лицами полномочий по решению вопросов местного значения, участие в корректировке муниципальных программ и стратегии развития района –  неполный список основных направлений деятельности районного Собрания на 2023 год.</w:t>
      </w:r>
    </w:p>
    <w:p>
      <w:pPr>
        <w:pStyle w:val="Normal"/>
        <w:spacing w:lineRule="auto" w:line="240"/>
        <w:ind w:firstLine="720"/>
        <w:rPr>
          <w:rStyle w:val="StrongEmphasis"/>
          <w:b w:val="false"/>
          <w:b w:val="false"/>
          <w:bCs w:val="false"/>
          <w:color w:val="000000"/>
          <w:szCs w:val="28"/>
          <w:highlight w:val="yellow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Без интервала Знак"/>
    <w:qFormat/>
    <w:rPr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/>
  </w:style>
  <w:style w:type="paragraph" w:styleId="Style21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t3">
    <w:name w:val="stylet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tLeast" w:line="920" w:before="80" w:after="880"/>
      <w:ind w:hanging="0"/>
      <w:jc w:val="left"/>
    </w:pPr>
    <w:rPr>
      <w:rFonts w:ascii="Helvetica" w:hAnsi="Helvetica" w:cs="Helvetica"/>
      <w:color w:val="000000"/>
      <w:sz w:val="52"/>
      <w:szCs w:val="5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font189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9:00Z</dcterms:created>
  <dc:creator>Секретарь</dc:creator>
  <dc:description/>
  <cp:keywords/>
  <dc:language>en-US</dc:language>
  <cp:lastModifiedBy>Sobran</cp:lastModifiedBy>
  <cp:lastPrinted>2023-01-16T11:48:00Z</cp:lastPrinted>
  <dcterms:modified xsi:type="dcterms:W3CDTF">2023-01-18T08:25:00Z</dcterms:modified>
  <cp:revision>265</cp:revision>
  <dc:subject/>
  <dc:title>                                                    </dc:title>
</cp:coreProperties>
</file>