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АЯ РАЙОННАЯ 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П О С Т А Н О В Л Е Н И 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т 26.12.2023г.                                 № 327                                                   р.п. Ровно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Ровенской районной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от 17.12.2018 года №341 «Об утверждении муниципальной программы «Развитие информатизации в Ровенском муниципальном район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управления информационными ресурсами, руководствуясь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Ровенской районной администрации от 30.12.2022 года № 327 «Об утверждении муниципальной программы «Развитие информатизации в Ровенском муниципальном районе»,  изложив приложение к постановлению в новой редакции,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по взаимодействию с территориями, делопроизводству, организационной и контрольно-кадровой работе Ровенской районной администрации Н.А.Жукову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районной газете «Знамя Победы» и  вступает в силу с момента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овен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В.С. Ко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760" w:right="-1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овенской районно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right="-11" w:hanging="0"/>
        <w:outlineLvl w:val="1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>от 26.12.2023  № 327</w:t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  <w:t xml:space="preserve">«Развитие информатизации в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bCs/>
          <w:color w:val="000000"/>
          <w:sz w:val="46"/>
          <w:szCs w:val="46"/>
        </w:rPr>
        <w:t>Ровенском муниципальном районе</w:t>
      </w:r>
      <w:r>
        <w:rPr>
          <w:b/>
          <w:bCs/>
          <w:color w:val="000000"/>
          <w:spacing w:val="-1"/>
          <w:sz w:val="46"/>
          <w:szCs w:val="46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в ред. от 17.12.2018 №341, от 07.03.2019 №56, от 25.12.2019 №301, от 01.10.2020 №241, 22.12.2021 №257, 30.12.2022 № 32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тизации в Ровенском муниципальном районе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я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собственности районной администраци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территориями, делопроизводству, организационной и контрольно-кадровой работе районной админист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ь 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яемых организациям и гражданам муниципальных услу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нформации о деятельности органов местного самоуправ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дминистративно-управленческих процесс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мероприят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2) Создание и развитие ведомственных и межведомственных информационных систем, информационных ресурсов, в том числе общедоступны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) Приобретение средств вычислительной техники и лицензированного программного обеспечения, обеспечение их функционирования, приобретение расходного материала для функционирования оргтехн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енская районная администрация, Финансовое управление, муниципальные казен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мы и источники финанс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местного бюджета района необходимых для реализации системы программных мероприятий составляет 25583,0</w:t>
            </w:r>
            <w:r>
              <w:rPr>
                <w:b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22 год – 3883,0 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3 год – 5923,0 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4 год – 5699,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/>
              <w:t>- 2025 год – 5014,0  тыс.руб.</w:t>
            </w:r>
          </w:p>
          <w:p>
            <w:pPr>
              <w:pStyle w:val="Normal"/>
              <w:jc w:val="both"/>
              <w:rPr/>
            </w:pPr>
            <w:r>
              <w:rPr/>
              <w:t>- 2026 год – 5064,0 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ъемы финансирования, предусмотренные Программой, подлежат ежегодной корректировке при формировании и утверждении местного бюджета района на соответствующи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Целевые показатели</w:t>
            </w:r>
          </w:p>
          <w:p>
            <w:pPr>
              <w:pStyle w:val="Normal"/>
              <w:rPr/>
            </w:pPr>
            <w:r>
              <w:rPr/>
              <w:t>(индикаторы)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ность сотрудников средствами вычислитель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2. Уровень ежегодного обновления парка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  <w:t>3. Доля персональных компьютеров, подключенных к единой компьютерной сети.</w:t>
            </w:r>
          </w:p>
          <w:p>
            <w:pPr>
              <w:pStyle w:val="Normal"/>
              <w:jc w:val="both"/>
              <w:rPr/>
            </w:pPr>
            <w:r>
              <w:rPr/>
              <w:t>4. Доля рабочих мест, подключенных к системе электронного документообор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недрение и использование информационных технологий, современной компьютерной техники и лицензионного программного обеспечения в Ровенской районной администрации Ровенского муниципального района, структурных подразделениях администрации, муниципальных казенных учреждениях района. 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эффективности муниципального управления за счет более качественного использования компьютер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исполнительской дисциплины, производительности и эффективности труда работников. 4. Предоставление возможности для заявителей обращаться за предоставлением  муниципальных услуг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ведомственных информационных систем, повышение уровня межведомственного взаимодейств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истема организаци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овенской районной администрации Ровенского муниципального район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необходимости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ль информационных технологий в решении задач, стоящих перед </w:t>
      </w:r>
      <w:r>
        <w:rPr>
          <w:sz w:val="28"/>
          <w:szCs w:val="28"/>
        </w:rPr>
        <w:t>органами местного самоуправления, растет</w:t>
      </w:r>
      <w:r>
        <w:rPr>
          <w:color w:val="000000"/>
          <w:sz w:val="28"/>
          <w:szCs w:val="28"/>
        </w:rPr>
        <w:t xml:space="preserve">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пешной работы в современных условиях </w:t>
      </w:r>
      <w:r>
        <w:rPr>
          <w:sz w:val="28"/>
          <w:szCs w:val="28"/>
        </w:rPr>
        <w:t>органам местного самоуправления Ровенского</w:t>
      </w:r>
      <w:r>
        <w:rPr>
          <w:color w:val="000000"/>
          <w:sz w:val="28"/>
          <w:szCs w:val="28"/>
        </w:rPr>
        <w:t xml:space="preserve"> муниципального района необходимо решить ряд системных проблем в области информационных технолог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Ровенском муниципальном районе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 сформирована, но нуждается в совершенствовании и развитии. Практически отсутствуют муниципальные услуги, которые могут быть получены организацией или гражданином в электронной форме без непосредственного посещения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развиты ведомственные информационные системы, автоматизирующие профильную деятельность структурных подразделений,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неравенство структурных подразделений органов местного самоуправления в уровне технической обеспеченности, разнородность информационных систем и разрозненность информационных ресурсов, недостаточная квалификация пользователей и технического персонала.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существующих проблем требует 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сроки и этапы реализ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исполнения Программы является обеспечение эффективного управления информационными ресурсами районной администрации, структурных подразделений  администрации и казенных учреждений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ы необходимо обеспечить совершенствование информационно-технической инфраструктуры районной администрации, структурных подразделений администрации и казенных учреждений райо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планируется реализовать в  с 2022 по 2026 го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бюджета Ровен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ъемы финансирования, предусмотренные Программой, подлежат корректировке при формировании и утверждении бюджета Ровенского муниципальн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бъём бюджетных ассигнований на реализацию программы за счет средств бюджета Ровенского муниципального района составит 25583,0  тыс. рублей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2 году – 3883,0 тыс. рублей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3 году – 5923,0 тыс. рублей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2024 году – 5699,0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5 году -  5014,0 тыс.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6 году – 5064,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индикаторы и показатели реализации Программы</w:t>
      </w:r>
    </w:p>
    <w:p>
      <w:pPr>
        <w:pStyle w:val="Normal"/>
        <w:keepNext w:val="true"/>
        <w:ind w:firstLine="709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276"/>
        <w:gridCol w:w="1134"/>
        <w:gridCol w:w="1200"/>
        <w:gridCol w:w="1068"/>
      </w:tblGrid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5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еспеченность сотрудник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ми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обновления парка персональ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 подключенных к системе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ля персональных компьютеров, на которых организован доступ в сеть Интернет через сервер доступа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ё выполн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выступает Ровенская районная администр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отдел экономики и собственности районной администрации, отдел по взаимодействию с территориями, делопроизводству, организационной и контрольно-кадровой работе районной администрации, финансовое управл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граммы является: отдел по взаимодействию с территориями, делопроизводству, организационной и контрольно-кадровой работе районной администрации, структурные подразделения районной администрации, муниципальные казенные учреждения. Исполнитель при необходимости может привлекать сторонние организации, отбор которых осуществляется в соответствии с действующим законодательством, регулирующим порядок определения поставщиков товаров, выполнение работ, оказание услуг для муниципальных нуж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айонной админист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усматривает мероприятия, направленные на реализацию поставленных целей и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еден в приложении № 1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мероприятию указаны: ответственный исполнитель и соисполнитель, сроки выполнения, ожидаемый непосредственный результ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ожидаемых социально-экономических результатов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рограммы позволит повысить информационную открытость и прозрачность механизмов управления, а также способствует повышению эффективности управления за счет внедрения и использования информационных технолог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 в виде отчета, предоставляем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по взаимодействию с территориями, делопроизводству, организационной и контрольно-кадровой работе районной администрации Ровен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3680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муниципальной программе </w:t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информатизации в Ровенском муниципальном районе»</w:t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лан мероприятий по реализации муниципальной программы  </w:t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Развитие информатизации в Ровенском муниципальном районе»</w:t>
      </w:r>
    </w:p>
    <w:tbl>
      <w:tblPr>
        <w:tblW w:w="1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85"/>
        <w:gridCol w:w="3685"/>
        <w:gridCol w:w="1134"/>
        <w:gridCol w:w="1134"/>
        <w:gridCol w:w="1134"/>
        <w:gridCol w:w="1134"/>
        <w:gridCol w:w="956"/>
        <w:gridCol w:w="1029"/>
        <w:gridCol w:w="1948"/>
        <w:gridCol w:w="1884"/>
      </w:tblGrid>
      <w:tr>
        <w:trPr>
          <w:trHeight w:val="8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, объемы финансирования, тыс.руб. (прогнозно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2022-2026 годы, тыс. рублей (прогнозно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товаров и работ, приобретение и выполнение которых необходимо для осуществления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мероприятия</w:t>
            </w:r>
          </w:p>
        </w:tc>
      </w:tr>
      <w:tr>
        <w:trPr>
          <w:trHeight w:val="7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1 «Совершенствование информационно-технической инфраструктуры органов местного самоуправления и муниципальных учреждений»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(обеспечение доступа) к внешним информационным ресурсам (доступ к телефонной сети, к сети интернет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эффективности  работы  органов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и централизованных бухгалтер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Районное собрание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У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МКУ ЦБ УК Ровенского МР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2 «Текущее обслуживание и сопровождение информационных систем и программно – аппаратных комплексов»</w:t>
            </w:r>
          </w:p>
        </w:tc>
      </w:tr>
      <w:tr>
        <w:trPr>
          <w:trHeight w:val="50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средств вычислительной техники, обеспечение их функцион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 и  ремонт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картриджей, ремонт и техническое обслуживание П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lineRule="atLeast" w:line="240"/>
              <w:ind w:righ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й  и  эффективной  работы  единой компьютер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lineRule="atLeast" w:line="240"/>
              <w:ind w:righ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 и  ее  сервисов</w:t>
            </w:r>
          </w:p>
          <w:p>
            <w:pPr>
              <w:pStyle w:val="Normal"/>
              <w:ind w:right="7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15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обрание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Э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 У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Р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 УК Ровенского МР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 вычислительной техники и расходного материала для функционирования оргтехн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компьютерной  техник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сходного  материала для функционирования  оргтехник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муниципальных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служащих и работников централизованных бухгалтерий современной  компьютерной  техникой</w:t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обрание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Э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 У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Р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 УК Ровенского МР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 программное обеспечение и информационно-консультационные базы,  обеспечение функционирования и поддержка работоспособ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установка  и  настрой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лицензионного  программного  обеспечения и информационных услуг, приобретение ЭЦ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 и централизованных бухгалтер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обрание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 У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Calibri"/>
                <w:sz w:val="22"/>
                <w:szCs w:val="22"/>
              </w:rPr>
              <w:t>МКУ  «Р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 УК Ровенского МР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Техническая экспертиза оргтехники для списания и последующей ути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Техническая экспертиза оргтехники для списания и последующей ути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 и централизованных бухгалтер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венская районная 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обрание 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МКУ «СЭ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 У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Calibri"/>
                <w:sz w:val="22"/>
                <w:szCs w:val="22"/>
              </w:rPr>
              <w:t>МКУ  «РМ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 УК Ровенского МР С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2:00Z</dcterms:created>
  <dc:creator>Юрист</dc:creator>
  <dc:description/>
  <cp:keywords/>
  <dc:language>en-US</dc:language>
  <cp:lastModifiedBy>Пользователь</cp:lastModifiedBy>
  <cp:lastPrinted>2023-12-26T12:48:00Z</cp:lastPrinted>
  <dcterms:modified xsi:type="dcterms:W3CDTF">2023-12-26T11:30:00Z</dcterms:modified>
  <cp:revision>9</cp:revision>
  <dc:subject/>
  <dc:title> </dc:title>
</cp:coreProperties>
</file>