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   16.03.2020                   №   45 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О подготовке проекта Генерального плана Кривоярского муниципального образования Ровен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В соответствии со статьями 24, 25 Градостроительного кодекса Российской Федерации, частями 3,4 статьи 14 и частью 2 статьи 15.1 Федерального закона от 06.10.2003 № 131-ФЗ «Об общих принципах организации местного самоуправления в Российской Федерации», руководствуясь Уставом Ровенского муниципальн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ступить к подготовке проекта Генерального плана Кривоярского муниципального образования Ровенского муниципального района Саратовской области (далее – Генеральный план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Комиссию по подготовке проекта Генерального плана (далее –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Состав Комиссии по подготовке проекта Генерального плана согласно приложению 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роведения работ по подготовке проекта Генерального плана согласно приложению 2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направления в Комиссию предложений заинтересованных лиц по подготовке проекта Генерального плана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Информацию о подготовке проекта Генерального плана и демонстрационные материалы к нему разместить на официальном информационном ресурсе Ровен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 на информационных стендах, расположенных в Кривоярском муниципальном образовании и Ровенской районной админ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Г. Н. Панфилов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Ровенск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Генерального плана Кривоярского муниципального образования Ровен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6"/>
        <w:gridCol w:w="5670"/>
      </w:tblGrid>
      <w:tr>
        <w:trPr>
          <w:trHeight w:val="279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Алекс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ной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настас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троительства районной администрации, главный архитектор района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Окс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собственности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заимодействию с территориями, делопроизводству, организационной  и контрольно-кадровой работе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дежд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 Наталья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ивоярского муниципального образовани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ин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епутат Ровенского районного Собрания, член постоянной комиссии по промышленности, транспорту, связи, торговли, строительству и ЖКХ.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йонной администрации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 __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абот по подготовке проекта Генерального плана Кривоярского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464"/>
        <w:gridCol w:w="2464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 xml:space="preserve">№ </w:t>
            </w:r>
            <w:r>
              <w:rPr>
                <w:b/>
                <w:color w:val="141414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bCs/>
                <w:color w:val="141414"/>
                <w:sz w:val="22"/>
                <w:szCs w:val="22"/>
              </w:rPr>
              <w:t>Виды работ (этап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Исполнитель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>Принятие решения о подготовке проекта Г</w:t>
            </w:r>
            <w:r>
              <w:rPr>
                <w:sz w:val="22"/>
                <w:szCs w:val="22"/>
              </w:rPr>
              <w:t>енерального плана</w:t>
            </w:r>
            <w:r>
              <w:rPr>
                <w:color w:val="141414"/>
                <w:sz w:val="22"/>
                <w:szCs w:val="22"/>
              </w:rPr>
              <w:t xml:space="preserve"> Кривоярского муницип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Ровенского муниципального района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зработка проекта </w:t>
            </w:r>
            <w:r>
              <w:rPr>
                <w:sz w:val="22"/>
                <w:szCs w:val="22"/>
              </w:rPr>
              <w:t xml:space="preserve"> 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– июл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Проектная организация,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ссмотрение предложений в проект </w:t>
            </w:r>
            <w:r>
              <w:rPr>
                <w:sz w:val="22"/>
                <w:szCs w:val="22"/>
              </w:rPr>
              <w:t>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и периода разработки и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1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для принятия решения о проведении публичных слушаний по проекту, размещение  в ФГИС Т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 неделя со для разраб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инятие решения о проведении публичных слушаний по проекту </w:t>
            </w:r>
            <w:r>
              <w:rPr>
                <w:sz w:val="22"/>
                <w:szCs w:val="22"/>
              </w:rPr>
              <w:t>внесения изменений в Генеральный 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позднее 1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Обнародование материалов по проекту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>. Проведение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менее 1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Внесение изменений в проект 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по результатам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едставление проекта </w:t>
            </w:r>
            <w:r>
              <w:rPr>
                <w:sz w:val="22"/>
                <w:szCs w:val="22"/>
              </w:rPr>
              <w:t>Генерального план</w:t>
            </w:r>
            <w:r>
              <w:rPr>
                <w:color w:val="141414"/>
                <w:sz w:val="22"/>
                <w:szCs w:val="22"/>
              </w:rPr>
              <w:t xml:space="preserve"> Главе муниципального района для направления в Ровенское районное Соб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посредственно после заверш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Принятие решения Главой муниципального района о направлении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или об отклонении проекта и о направлении его на дорабо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Глава муниципального района 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Доработка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и представление его Главе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на рассмотрение и утвер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ind w:left="4820" w:hanging="567"/>
        <w:jc w:val="right"/>
        <w:rPr>
          <w:color w:val="141414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spacing w:lineRule="auto" w:line="256" w:before="0" w:after="160"/>
        <w:rPr>
          <w:rFonts w:eastAsia="Calibri"/>
          <w:color w:val="141414"/>
          <w:sz w:val="28"/>
          <w:szCs w:val="28"/>
          <w:u w:val="single"/>
          <w:lang w:eastAsia="en-US"/>
        </w:rPr>
      </w:pPr>
      <w:r>
        <w:rPr>
          <w:rFonts w:eastAsia="Calibri"/>
          <w:color w:val="141414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ия в Комиссию предложений заинтересованных лиц по подготовке проекта </w:t>
      </w:r>
      <w:r>
        <w:rPr>
          <w:b/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ивоярского муниципального образования Ровенского муниципального района Саратовской области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 момента опубликования решения Главы Ровенского муниципального района о подготовке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ивоярского муниципального образования Ровенского муниципального района (далее – Генеральный план), в течение срока проведения работ по подготовке проекта </w:t>
      </w:r>
      <w:r>
        <w:rPr>
          <w:sz w:val="28"/>
          <w:szCs w:val="28"/>
        </w:rPr>
        <w:t xml:space="preserve"> Генерального плана</w:t>
      </w:r>
      <w:r>
        <w:rPr>
          <w:rFonts w:eastAsia="Calibri"/>
          <w:sz w:val="28"/>
          <w:szCs w:val="28"/>
          <w:lang w:eastAsia="en-US"/>
        </w:rPr>
        <w:t xml:space="preserve">, заинтересованные лица вправе направлять в Комиссию предложения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 xml:space="preserve"> (далее – предложе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 почте для передачи предложений непосредственно в Комиссию по адресу: 413270 Саратовская область, Ровенский район, р.п. Ровное, ул. Советская, 2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устной форме по телефону: 8 (84596) 2-11-33 – Ровенская районная администрация, отдел архитектуры и строительства районной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Ровенской районной администрации –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едложения, поступившие в Комиссию после завершения работ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>,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ConsPlusTitle"/>
        <w:spacing w:lineRule="auto" w:line="276"/>
        <w:ind w:right="2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3:00Z</dcterms:created>
  <dc:creator>Алексей Ильин</dc:creator>
  <dc:description/>
  <cp:keywords/>
  <dc:language>en-US</dc:language>
  <cp:lastModifiedBy>Анастасия</cp:lastModifiedBy>
  <cp:lastPrinted>2019-02-15T15:16:00Z</cp:lastPrinted>
  <dcterms:modified xsi:type="dcterms:W3CDTF">2020-03-16T11:55:00Z</dcterms:modified>
  <cp:revision>4</cp:revision>
  <dc:subject/>
  <dc:title> </dc:title>
</cp:coreProperties>
</file>