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right"/>
        <w:rPr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</w:rPr>
        <w:t>Приложени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/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ое 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:28:0104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кадастровый квартал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 комплексное развитие территории жилой застройки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ределения стоимости – для муниципальной формы собственности (Решение районного собрания от 30.08.2019 № 353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13270, Саратовская область, Ровенский район, р.п. Ровное, ул. Советская д.28, тел. 8(84596)2-11-75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rovnoe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://rovnoe.sarm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меститель главы Ровенской районной администрации по экономике Чуева Оксана Валерьевн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(84596)2-20-6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://rovnoe.sarmo.ru</w:t>
              </w:r>
            </w:hyperlink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/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-н Ровенский, рп Ровное, ул.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асть, Ровенский район, р.п. Ровное, ул.Медицинская №1 (северный водозабор) не более 5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до г. Саратов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до г. Волгогра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г. Энгельс)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АО «Газпром газораспределения Саратовской области» в части присоединения технологических услов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ое отделение Энгельсских МЭС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Облкоммунэнер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жские водовод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ОАО «Газпром газораспределения Саратовской области» в г. Энгельсе участок в р.п. Ровно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ый Андрей Николае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- Главный инженер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италий Николаевич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 84596 2 14 06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96) 2155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aterpipe2019@mail.ru</w:t>
              </w:r>
            </w:hyperlink>
          </w:p>
          <w:p>
            <w:pPr>
              <w:pStyle w:val="Normal"/>
              <w:shd w:fill="F5F5F5" w:val="clear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8(987)387-62-65</w:t>
              </w:r>
            </w:hyperlink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-директор филиала Е.В. Фролов 8(8452) 25-64-9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: 410031, г. Саратов, ул. Валовая, д 2/10, этаж 1, цокольны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-центр 8 (8452) 57-35-55, + 7 (8452) 25-64-90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email: roso@citymati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sargc.ru/gaz-i-tarif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oao-oke.ru/consumers/pric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aterpipe64.ru/index.php/abonentam/tarif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ариф (НДС не облагается) с 01.01.2024 по 30.06.2024 -507,72 руб./куб.м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 509,47 руб/куб.м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застройки жилыми дом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 трассы расстояние не более 1 км, на расстояние 250 м расположена больница и поликлиника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497" w:gutter="0" w:header="0" w:top="568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rovnoe.sarmo.ru/" TargetMode="External"/><Relationship Id="rId4" Type="http://schemas.openxmlformats.org/officeDocument/2006/relationships/hyperlink" Target="http://rovnoe.sarmo.ru/" TargetMode="External"/><Relationship Id="rId5" Type="http://schemas.openxmlformats.org/officeDocument/2006/relationships/hyperlink" Target="mailto:waterpipe2019@mail.ru" TargetMode="External"/><Relationship Id="rId6" Type="http://schemas.openxmlformats.org/officeDocument/2006/relationships/hyperlink" Target="tel:8(987)387-62-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5:00Z</dcterms:created>
  <dc:creator>voshod</dc:creator>
  <dc:description/>
  <cp:keywords/>
  <dc:language>en-US</dc:language>
  <cp:lastModifiedBy>Начальник Экономики</cp:lastModifiedBy>
  <cp:lastPrinted>1995-11-21T17:41:00Z</cp:lastPrinted>
  <dcterms:modified xsi:type="dcterms:W3CDTF">2024-06-03T12:14:00Z</dcterms:modified>
  <cp:revision>5</cp:revision>
  <dc:subject/>
  <dc:title>							</dc:title>
</cp:coreProperties>
</file>