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 7. ЗАЩИТА НАСЕЛЕНИЯ ПУТЕМ ЭВАКУАЦИИ. ПОРЯДОК ПРОВЕДЕНИЯ ЭВАКУАЦИИ.</w:t>
      </w:r>
    </w:p>
    <w:p>
      <w:pPr>
        <w:pStyle w:val="Normal"/>
        <w:ind w:left="38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вакуация как способ защиты населения используется давно. Особенно больших масштабов она достигла в годы Великой Отечественной войны. Из европейской части страны эвакуировались заводы с рабочими, служащими и их семьями. В течение июля - ноября 1941 г. в глубокий тыл перебазировалось более 1500 промышленных предприятий. Особой была эвакуация из блокированного Ленинграда по единственной трассе - ледовой Дороге жизни через Ладожское озеро. В первую очередь вывозили детей, женщин, престарелых и больных люд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Нужна ли эвакуация в наши дни, не потеряла ли она своего значения?» - приходится часто слышать такие вопросы. Практика современной жизни говорит о том, что население все чаще подвергается опасностям в результате стихийных бедствий, аварий и катастроф в промышленности и на транспорте. В этих условиях роль ГО, а теперь МЧС значительно возросла. Эта система призвана осуществлять защиту населения в любой обстановке, в любых критических ситуациях, стремясь максимально уменьшить страдания и невзгоды люд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ьмем, к примеру, стихийные бедствия: землетрясения, наводнения, сходы снежных лавин, селевые потоки, оползни, массовые лесные пожары. В этих случаях почти всегда приходится прибегать к эваку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печально известно землетрясение в Армении 7 декабря 1988 г. Из гг. Ленинакан, Кировакан, Спитак, Степанаван, из других подвергшихся разрушениям населенных пунктов было эвакуировано более 110 тыс. детей, женщин, старик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-за больших наводнений на Дальнем Востоке, в Сибири часто приходится эвакуировать людей из зон затопл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зультате подводных землетрясений возникают гигантские волны - цунами, которые, достигая берега, смывают все на своем пути. Как защищаться? Только эвакуироваться в безопасные районы. В России цунами наблюдаются в основном на побережье Камчатки, Сахалина и Курильских остров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о «эвакуация» прочно вошло в лексикон жителей высокогорья. К этой мере защиты вынуждены прибегать там, где есть угроза схода снежных лавин. Печать сообщала немало случаев, когда снегом были завалены населенные пункты, гибли люди. Так, 6 января 1989 г. снежная лавина, сорвавшись с крутого склона и сметая все на своем пути, обрушилась на село Машхара. Она унесла пять человеческих жизн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меньшую угрозу представляют и оползни, встречающиеся в некоторых районах Северного Кавказа, на берегах крупных водохранилищ и рек Волги, Дона, Днепра, в районах городов Нижний Новгород, Ульяновск, Саратов, Волгоград. Если оползень начался, то крайне необходимо немедленно эвакуировать люд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раз приходилось выводить и вывозить людей из зон массовых лесных пожаров. Особенно опасны так называемые верховые пожары, скорость распространения которых достигает 15 - 20 км/ч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чаще приходится прибегать к эвакуационным мероприятиям при авариях на атомных электростанциях, при выбросах и разливах сильнодействующих ядовитых и биологически вредных веществ, при крупных пожарах на нефтехимических и нефтеперерабатывающих завод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я на АЭС Три-Маил-Айленд (США) в марте 1979 г. вынудила власти штата провести эвакуацию жителей. Первоначально планировалось вывезти около 3500 чел., на самом деле эва</w:t>
        <w:softHyphen/>
        <w:t>куировалось 200 тыс. чел., проживающих в радиусе до 40 км от станции. Еще свежа в памяти эвакуация населения из 30-километровой зоны при аварии на Чернобыльской АЭС в апреле-мае 1986 г. Население вывозили из гг. Чернобыль, Припять и еще 300 населенных пункт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вакуация в таких случаях имеет ряд особенностей. Для ее осуществления обязательно используется крытый транспорт. Выбираются кратчайшие маршруты движения по местам с наименьшими уровнями радиации. Выходить на улицу до прибытия транспорта не рекомендовалось, чтобы не подвергать людей излишнему облучению. Находясь в помещении, требовалось плотно закрыть окна, двери, форточки, заделать щели и строго выполнять режим радиационной защит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авариях на предприятиях, производящих или использующих СДЯВ, образуются зоны заражения. В таких случаях рабочим и служащим следует немедленно надеть средства индивидуальной защиты и выходить в сторону, перпендикулярную ветру. Также необходима эвакуация из тех населенных пунктов, в направлении которых движется ядовитое облако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Из сказанного видно, что в чрезвычайных ситуациях эвакуация крайне необходим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оро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 единственным надежным способом защит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НЦИПЫ И СПОСОБЫ ЭВАКУАЦИИ</w:t>
      </w:r>
    </w:p>
    <w:p>
      <w:pPr>
        <w:pStyle w:val="Normal"/>
        <w:ind w:left="38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вакуация в чистом виде бывает редко, она, как правило, сочетается с другими защитными мероприятиями: укрытием, проведением противорадиационных, медицинских, противопожар</w:t>
        <w:softHyphen/>
        <w:t>ных, инженерных работ. А проводится эвакуация с целью вывода (вывоза) людей из опасных зон и сведения потерь до минимум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юдей, подлежащих эвакуации, каждый раз определяется местными органами власти с учетом рекомендаций штабов ГО и ЧС, исходя из условий, характера и масштабов чрезвычайной ситу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ующим руководителям следует помнить, что эвакуации подлежит также населе</w:t>
        <w:softHyphen/>
        <w:t>ние, проживающее в зонах возможного катастрофического затопления, то есть на территории, где затопление может повлечь разрушение зданий и сооружений, гибель людей, выход из строя основного оборудования промышленных предприятий и уничтожение других материальных ценностей. Однако выводится это население недалеко - в населенные пункты вблизи таких зон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Во время эвакуации вывозят (выводят) людей в загородную зону, т.е. в те районы и населенные пункты, где дальнейшее проживание не представляет опасности. Их удаленность может быть самой различной, от нескольких километров до сотен. Районы (населенные пункты), где размещается эвакуированное население, как правило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тся вблизи железных и автомобильных дорог, речных пристан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ьи не разбиваются, а вывозятся вместе, также и расселяются единым коллективом в домах местных жителей, в общественных зданиях (клубах, школах, на туристских и спортивных базах, в домах отдыха, пансионатах и санаториях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условиях возникновения чрезвычайной ситуации особо важное значение приобретает быстрота эвакуации. С этой целью может использоваться не какой-либо один вид транспорта, а все его многообразие, то есть комбинированно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бинированный способ предусматривает, как вывоз населения автомобильным, железнодорожным, водным транспортом, так и массовый вывод пешком. Транспорт используется для тех, кто не может передвигаться самостоятельно (престарелых, инвалидов, больных, беременных женщин, женщин с детьми до 10 лет). Пешком выводится вся остальная здоровая часть насел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вакуация рабочих, служащих и членов их семей осуществляется по производственному принципу, то есть по предприятиям, цехам, отделам. Эвакуация населения, не связанного с производством, производится по территориальному принципу - по месту жительства, через домоуп</w:t>
        <w:softHyphen/>
        <w:t>равления и различные другие жилищно-эксплуатационные организации. Дети обычно эвакуируются вместе с родителями, но в особых случаях образовательные учреждения и детские сады вывозятся самостоятельно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уют эвакуацию начальники ГО - главы администраций городов, районов, руководители предприятий, организаций, учреждений. Рабочим аппаратом у них служат штабы ГО и ЧС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ЭВАКУАЦИОННЫЕ ОРГАНЫ</w:t>
      </w:r>
    </w:p>
    <w:p>
      <w:pPr>
        <w:pStyle w:val="Normal"/>
        <w:ind w:left="38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вакуационные комиссии. Они создаются на предприятиях, в организациях и учреждениях. Ведут учет количества рабочих, служащих и членов их семей, подлежащих эвакуации. Разраба</w:t>
        <w:softHyphen/>
        <w:t>тывают документы, контактируют с районными (городскими) органами, сборным эвакуационным пунктом (СЭП), эвакоприемной комиссией и приемным эвакопунктом (ПЭП) в загородной зон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ный эвакуационный пункт предназначен для сбора, регистрации и организованной от</w:t>
        <w:softHyphen/>
        <w:t>правки населения. При вывозе людей железнодорожным или водным транспортом СЭП размеща</w:t>
        <w:softHyphen/>
        <w:t>ются вблизи станции, портов (пристаней) и на предприятиях, имеющих свои подъездные пути. При вывозе населения автотранспортом СЭП размещается на территории или вблизи тех объек</w:t>
        <w:softHyphen/>
        <w:t>тов, рабочие и служащие которых следуют этим транспортом. Каждому СЭП присваивается по</w:t>
        <w:softHyphen/>
        <w:t>рядковый номер, к нему приписываются ближайшие учреждения и организ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ные эвакуационные пункты создаются для встречи прибывающих в загородную зону людей, их учета и размещения в конечных населенных пункт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межуточные пункты эвакуации (ППЭ) назначаются для населения, эвакуируемого пешим порядком, когда конечные пункты размещения значительно удалены от города. Они размещаются в населенных пунктах, находящихся на маршрутах движения. Отсюда дальше население продол</w:t>
        <w:softHyphen/>
        <w:t>жает следовать пешком или вывозится транспорто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казания помощи больным используются местные лечебные учреждения, а также тот медицинский персонал, который должен быть приписан к колонне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ункты посадки организуются на железнодорожных станциях и платформах, в портах и на пристанях, у подъездных путей предприятий. Пункты посадки на автотранспорт создаются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о, непосредственно у СЭП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ы высадки располагаются вблизи мест размещения эвакуируемого насел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ОДГОТОВКА НАСЕЛЕНИЯ К ЭВАКУАЦИИ</w:t>
      </w:r>
    </w:p>
    <w:p>
      <w:pPr>
        <w:pStyle w:val="Normal"/>
        <w:ind w:left="38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ьшое значение для организованного осуществления эвакуации имеет своевременное оповещение населения. В соответствии с заранее разработанными планами оповещение объектов производится органами управления ГО и ЧС по местным линиям связи, через аппаратуру циркулярного вызова и с помощью других технических и подвижных средств связ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лучив распоряжение о начале эвакуации, начальник ГО объекта сообщает об этом руководителям производственных подразделений, указывая также время прибытия на СЭП. Последние оповещают рабочих и служащих, а те - членов своих семей. Неработающее население оповещается по месту жительства жилищными органами. У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знав </w:t>
      </w:r>
      <w:r>
        <w:rPr>
          <w:rFonts w:cs="Liberation Serif" w:ascii="Liberation Serif" w:hAnsi="Liberation Serif"/>
          <w:sz w:val="28"/>
          <w:szCs w:val="28"/>
        </w:rPr>
        <w:t>о эвакуации, граждане должны немедленно подготовиться к выезду. Брать с собой самое необходимое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ые документы (паспорт, военный билет, свидетельство о браке, рождении детей, пенсионное удостоверение, деньги)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укты питания на 2-3 суток и питьевую воду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ежду, обувь (в том числе и теплую), принадлежности туалета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ье, кое-какие постельные принадлежности на случай длительного пребывания в загородной зон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 продуктов питания следует брать такие, которые могут храниться: консервы, концентраты, копчености, сухари, печенье, сыр, сахар и др. Питьевую воду нужно налить во флягу, термос, бутылку с пробкой. Целесообразно иметь кружку, чашку, ложку, перочинный нож, спички, карманный фонарик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готовке к эвакуации пешим порядком необходимо подготовить такую обувь, которая при совершении марша не натирала бы ноги и соответствовала сезон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следования в загородную зону транспортом вещи и продукты можно уложить в чемоданы, сумки, рюкзаки. А если придется идти пешком, тогда все уложите в рюкзак или вещевой мешок. К каждому месту прикрепите бирки с указанием своей фамилии, инициалов, адреса жительства и конечного пункта эвакуации. В этом случае больше вероятность, что чемодан или рюкзак не потеряю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ям дошкольного возраста необходимо пришить к одежде и белью ярлычки с указанием фамилии, имени и отчества ребенка, года рождения, места постоянного жительства и конечного пункта эвакуации. Перед уходом из квартиры необходимо выключить все осветительные и нагревательные приборы, закрыть краны водопроводной и газовой сетей, окна и форточки. Включить охранную сигнализацию (если такая есть), закрыть квартиру на все замки. Если в семье есть престарелые, больные, которые не могут эвакуироваться вместе со всеми членами семьи, об этом следует сообщить начальнику СЭП для принятия необходимых мер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АВИЛА ПОВЕДЕНИЯ ПРИ ЭВАКУАЦИИ</w:t>
      </w:r>
    </w:p>
    <w:p>
      <w:pPr>
        <w:pStyle w:val="Normal"/>
        <w:ind w:left="38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становленному сроку граждане, вывозимые в загородную зону, прибывают с вещами на СЭП. Здесь эвакуируемые проходят регистрацию. После этого они распределяются по вагонам, автомашинам, судам и ожидают посадки. В назначенное время людей выводят к пунктам посад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воза населения по железной дороге и водными путями используется не только пассажирский транспорт, но и товарные вагоны, грузовые суда и баржи. Предусматривается более уплотненная загрузка вагонов, а также увеличение длины железнодорожного состава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и перевозке людей автотранспортом, кроме автобусов, используются приспособленные для этой цели грузовики и автоприцепы. Не исключено использование и личного транспорта. Все автомашины следуют не разрозненно, а колонной, и если возможно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 и при сопровождении ГА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адку организуют старшие по вагонам и автомашинам. В пути следования запрещается на остановках переходить из машины в машину, из вагона в вагон без разрешения старших. По прибытии на станцию (пристань) высадка производится только по команде начальника эшелона, автомобильной колонн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вод населения пешим порядком. Он осуществляется преимущественно по дорогам, в отдельных случаях по обочинам и обозначенным маршрутам вне дорог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онны формируются на предприятиях (в учреждениях, по месту жительства). Численность их может быть самая различная. Для удобства управления колонна разбивается на части - коллек</w:t>
        <w:softHyphen/>
        <w:t>тивы цехов и другие производственные подразделения, а внутри еще подразделяется на группы по 20 - 30 человек. В каждой колонне назначается начальник, а в группе - старш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корость движения принимается не более 4 км/ч. Через каждый 1 - 1,5 ч движения предусматривается малый привал продолжительностью 10 -15 мин, а после второй половины перехода - большой привал на 1-2 ч. Весь переход завершается прибытием в конечный пункт эвакуа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ремя марша эвакуируемым необходимо соблюдать установленный порядок: выполнять все команды и распоряжения начальника колонны и старшего группы. Не покидать колонну без разрешения. Не пить воду из источников, непроверенных медицинской службой. При движении ночью следить за тем, чтобы соседи по колонне не отставали, а на привалах не засыпали. В зимнее время следить за появлением признаков обморожения у себя и соседей. На привалах не ложиться на снег. При плохом самочувствии обращаться к медицинскому работнику, сопровождающему колонн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ибытии к месту назначения все организованно проходят регистрацию на ПЭП и в сопровождении старших расходятся по улицам и домам. Прибывшие не имеют права самостоятельно, без разрешения местных эвакуационных органов, выбирать места для проживания и перемещать</w:t>
        <w:softHyphen/>
        <w:t>ся из одного населенного пункта в друг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городной зоне организуется медицинское и бытовое обслуживание. Детей при необходимости устраивают в школы и детские сады. Снабжение продовольствием и предметами первой необходимости производится через сеть государственной и кооперативной торговли, как и местного насел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брожелательная встреча местным населением уставших и подчас встревоженных людей -одно из условий преодоления трудностей устройства их на новом месте.</w:t>
      </w:r>
    </w:p>
    <w:p>
      <w:pPr>
        <w:pStyle w:val="Normal"/>
        <w:tabs>
          <w:tab w:val="clear" w:pos="720"/>
          <w:tab w:val="left" w:pos="456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ЭКСТРЕННАЯ ЭВАКУАЦИЯ</w:t>
      </w:r>
    </w:p>
    <w:p>
      <w:pPr>
        <w:pStyle w:val="Normal"/>
        <w:ind w:left="38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на значительно отличается от той, о которой шла речь выше. Экстренная эвакуация вызывается обычно какими-то быстротечными чрезвычайными ситуациями, а таких, к сожалению, очень много. Правда, масштабы, большей частью носят ограниченный характер, но не всегд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им несколько пример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сной пожар подбирается к населенному пункту. Что делать? Конечно, уходить и всем вместе, а не по одиночке. Уходить по дорогам, уводящим от огня, и в ту сторону, которая короче всего выведет в поле, к реке или другое безопасное место. В отдельных случаях, может, быть придется эвакуироваться вдоль реки или непосредственно по вод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ход этот, хотя и скоротечный, но обязательно должен быть организованным. Нельзя допускать панического бегства, стихийности. Это приведет к неоправданным жертвам и потерям. Всю работу должен возглавить начальник ГО - глава местной администрации. Старший колонны обязан прекрасно знать местность, хорошо ориентироваться на н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щи... Не набирайте много. Конечно, жалко оставлять, хотелось бы взять все, но это невозможно. Берите самое-самое необходимое, а главное деньги, документы, ценности, продукты питания и воду. Не помешают и медикаменты (маленькая домашняя аптечка). Без этого просто не обойтис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ругой пример. Авария на химически опасном объекте. Облако СДЯВ движется в сторону вашего населенного пункта. Получена информация о случившемся. Смотрите, откуда и куда дует ветер. Главное - не мешкать. Время! Вот важнейший фактор в данной ситуации. Деньги, документы, немного продуктов и немедленно уходить. Уходить в сторону, перпендикулярную движению ветра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Желательно, чтобы местные органы ГО и ЧС при проведении занятий с населением подробно рассматривали конкретные ситуации, которые могут сложиться в данном районе, рассказывали бы о том, как поступить в случае движения облака СДЯВ в сторону населенного пункта. Очень неплохо пройтись со старшими или с главами семей по наиболее вероятному маршруту эвакуации. Хорошо, если он в жизни не пригодится. Но никто не застрахован. Может быть всякое, даже самое неожиданное. У многих сложилось мнение, что эвакуация присуща только городам, да и то только крупным. Селам и поселкам она не грозит. Да какая еще может быть эвакуация из деревни, да еще в мирное время. Оказывается, может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т самый свежий пример. 7 августа 1995 г. жители поселка Норовка Пензенской области ночью были подняты по тревоге и срочно эвакуированы. Полусонные в спешке покидали свои дома. Брали с собой что под руку подвернется. В чем же дело? А дело в том, что, казалось бы, на самом обычном предприятии - маслозаводе, а точнее на его складах, произошло возгорание кальцинированной и каустической соды, применяемой в производстве. Ядовитое облако, появившееся над поселком, удушливым покрывалом накрыло всю округ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таваться в отравленной зоне нельзя: или гибель, или серьезные отравления. Только к утру удалось ликвидировать очаг пожара. Источник выделения ядовитых газов стал постепенно затихать. Экстренная эвакуация сыграла свою роль - никто из жителей поселка не пострада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 этого следует еще один вывод: угроза поражения может исходить не только от крупных и химически опасных объектов. Она порой возникает совсем неожиданно и от таких вроде бы мирных и безобидных объектов, как маслозавод, консервное предприятие, водопроводная станция, текстильное производство, холодильник, где хранятся продукты, молококомбинат и т.п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ро 4 июня 1987 г. Мощный взрыв потряс г. Арзамас. Многие дома вблизи ж.д. станции, да и сама станция были разрушены. Взорвались два вагона со взрывчатк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ять возник вопрос о экстренной эвакуации тех, кто оказался в зоне разрушений. Уже через 15 мин. пострадавших стали доставлять на личных машинах и машинах «скорой помощи» в центральную городскую больницу, где срочно стали готовить дополнительные места для ранены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о города, надо отдать ему должное, не растерялось, взяло руководство в свои руки. Поэтому эвакуация пострадавших и оставшихся без крова не стала бегством, не превратилась в блуждание людей. По радиотрансляции постоянно передавалась информация: объявлялись пункты сбора, места оказания помощи, направления выхода людей из опасной зоны, рассказывалось, что делать, куда идти, что брать с собой, передавались просьбы и обращ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вых числах августа 1995 г. хорватская армия начала массированное наступление на ту часть территории, где жили сербы. Как сообщают печать и радио, из зоны боевых действий было срочно эвакуировано около 200 тыс. мирных граждан. Трудно сказать, была ли это эвакуация в полном смысле слова или обыкновенное бегство из-под пуль, снарядов и бомбежек. Спикер Государственной Думы России И. Рыбкин по этому поводу сказал: «Расстрелы и бомбежки колонн беженцев воспроизводят ситуацию 50-летней давности. Точно "Гак же фашистские варвары влез</w:t>
        <w:softHyphen/>
        <w:t>ли в Югославию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льзя забывать. Проблемы экстренной эвакуации, видимо, сохранятся еще надолго в жиз</w:t>
        <w:softHyphen/>
        <w:t>ни людей. Слишком много опасностей, которые подстерегают его, как природного, техногенного, так и военного характер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ЗАПОЛНЕНИЯ ЗАЩИТНЫХ СООРУЖЕНИЙ И</w:t>
      </w:r>
    </w:p>
    <w:p>
      <w:pPr>
        <w:pStyle w:val="Heading1"/>
        <w:spacing w:before="0" w:after="0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БЫВАНИЯ В НИХ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ременные защитные сооружения строят так, чтобы их можно было рационально использовать в мирное время в интересах предприятий, организаций, учреждений и населения города. В них, как правило, размещаются вспомогательные помещения, склады, мастерские, учебные классы, комнаты отдыха, кафе, различные приемные пункты, гаражи, стоянки электрокаров и т.п. Принцип двойного назначения убежищ позволяет не только эффективно использовать эти дорогостоящие сооружения, но и поддерживать их в надлежащем состоян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сех обстоятельствах в процессе эксплуатации сооружений в мирное время не должны снижаться их защитные свойства и готовность к приему людей. Поэтому нельзя размещать в них громоздкое оборудование и изделия, требующие большого времени на их освобождение, хранить овощи, огне- и взрывоопасные вещест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защитных сооружений к приему людей проводится по указанию начальника ГО объекта. Работы выполняет личный состав групп (звеньев) по обслуживанию убежищ и укрытий. В освобождении помещений, изготовлении недостающих нар и других работах им помогают спасательные и другие формирования, которые обычно выделяются коменданту убежищ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бы привести убежище в готовность, следует выполнить ряд подготовительных работ. В первую очередь, необходимо открыть основные и запасные входы с целью проветривания помещений. Если убежище использовалось для хранения оборудования или имущества, его необходимо в самые короткие сроки освободить. Затем нужно проверить системы вентиляции, водо- и энергоснабжения, канализации, отключающие устройства (краны, задвижки, рубильники), герметизацию убежища, а также подключить радиоточку и телефон, установить нары (скамейки), подготовить продукты питания, медикаменты, пополнить запасы воды. В это же время проверяют исправность входов и аварийных выходов, пополняют убежище необходимым инвентарем. Все работы должны укладываться в сроки, указанные в плане ГО объект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бы проверить герметизацию убежища, определяют подпор воздуха. Для этого измеряют избыточное давление внутри убежища (при работе фильтровентиляционного агрегата) и атмосферное. Разница между первой и второй величинами и есть подпор воздуха в данном помещении. Во время пребывания людей в убежище подпор воздуха должен быть не менее 5-7 мм водяного столба. Если он окажется недостаточным, то следует определить места утечки воздуха (по отклонению пламени горящей свечи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ить электроснабжение, ибо оно обеспечивает работу электродвигателей системы воздухоснабжения, артезианской скважины, электроприводов внутреннего оборудования, а также освещение. На случай его отключения должны быть аккумуляторные батареи, керосиновые фона</w:t>
        <w:softHyphen/>
        <w:t>ри, лампы, свеч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смотре канализации особое внимание обращают на исправность санитарных узлов, защитно-герметической заглушки, закрывающей вытяжку, канализационной задвижки, которая обеспечивает отключение канализации убежища от внешней се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ируя входы и аварийные выходы, необходимо убедиться в том, что двери легко закрываются и задраиваются. Аварийный выход должен быть обозначен хорошо видимой указкой. Если внутреннее помещение убежища используется под стоянку электрокаров, погрузчиков или автомашин, следует особенно тщательно проверить исправность защитно-герметических затворов во въездном проем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я для укрываемых оборудуют нарами или скамейками для сидения и лежания. На видном месте вывешивают правила поведения, сигналы оповещения, указатели мест размещения медицинского персонала, санитарного узла, пункта раздачи пищи (если такой предусмотрен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бы обеспечить людей водой для питья и гигиенических нужд, в убежищах предусмотрена система водоснабжения от водопроводной сети или артезианских скважин. Минимальный расход питьевой воды - три литра на одного человека в сутки, а при работающем водопроводе потребности в воде вообще не ограничиваю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лучай выхода из строя водопровода создается аварийный запас. Он хранится в специальных стационарных баках, подключенных к системе водоснабжения. Если баков нет, устанавливают переносные бочки, бидоны, и другие емкости, которые во время подготовки убежища наполняют вод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АПОЛНЕНИЕ ЗАЩИТНОГО СООРУЖЕНИЯ И ПРАВИЛА ПОВЕДЕНИЯ В НЕМ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еление укрывается в защитных сооружениях в случае аварии на АЭС, химическом пред</w:t>
        <w:softHyphen/>
        <w:t>приятии, при стихийных бедствиях (смерч, ураган) и возникновении военных конфликтов. Заполнять убежища надо организованно и быстро. Каждый должен знать месторасположение закрепленного сооружения и пути подхода к нему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ршруты движения желательно обозначить указателями, установленными на видных местах. Чтобы не допустить скопления людей в одном месте и разделить потоки, на путях движения обычно, назначают несколько маршрутов, расчищают территорию, освобождают от всего, что может служить помех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убежище лучше всего размещать людей группами - по цехам, бригадам, учреждениям, домам, улицам, обозначив соответствующие места указками. В каждой группе назначают старшего. Тех, кто прибыл с детьми, размещают в отдельных отсеках или в специально отведенных местах. Престарелых и больных стараются устроить поближе к воздухоразводящим вентиляционным трубам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убежище (укрытие) люди должны приходить со средствами индивидуальной защиты, продуктами питания и личными документами. Нельзя приносить с собой громоздкие вещи, сильнопахнущие и воспламеняющиеся вещества, приводить домашних животных. В защитном сооружении запрещается ходить без надобности, шуметь, курить, выходить наружу без разрешения коменданта (старшего самостоятельно включать и выключать электроосвещение, инженерные агрегаты, открывать защитно-герметические двери, а также зажигать керосиновые лампы, свечи, фонари. Аварийные источники освещения применяются только с разрешения коменданта укрытия на ограниченное время в случае крайней необходимости. В убежище можно читать, слушать радио, беседовать, играть в тихие игры (шашки, шахматы, современные электронные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ываемые должны строго выполнять все распоряжения звена по обслуживанию убежища (укрытия), соблюдать правила внутреннего распорядка, оказывать помощь больным, инвалидам, женщинам и детя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пищи желательно производить тогда, когда вентиляция отключена. Предпочтительнее продукты без острых запахов и по возможности в защитной упаковке (в пергаментной бумаге, целлофане, различного вида консервы). Рекомендуется следующий набор для дневной нормы питания взрослого человека: сухари, печенье, галеты в бумажной или целлофановой упаковке, мясные или рыбные консервы, готовые к употреблению, конфеты, сахар рафинад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детей, учитывая их возраст и состояние здоровья, лучше брать сгущенное молоко, фрукты фруктовые напитки и др.|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сех укрываемых, за исключением детей, больных и слабых, на время пребывания в' защитном сооружении следует установить определенный порядок приема пищи, например, 2-3 раза в сутки, и в это время раздавать воду, если она лимитирован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дицинское обслуживание проводится силами санитарных постов и медпунктов предприя</w:t>
        <w:softHyphen/>
        <w:t>тий, организаций и учреждений, в чьем распоряжении находится убежище. Здесь могут пригодиться навыки оказания само- и взаимопомощ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авилами техники безопасности запрещается прикасаться к электрооборудованию, баллонам со сжатым воздухом и кислородом, входить в помещения, где установлены дизельная электростанция и фильтровентиляционный агрегат. Однако в случае необходимости комендант может привлечь любого из укрываемых к работам по устранению каких-либо неисправностей, поддержанию чистоты и порядка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осле заполнения убежища по распоряжению коменданта личный состав звена зaкpывae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т </w:t>
      </w:r>
      <w:r>
        <w:rPr>
          <w:rFonts w:cs="Liberation Serif" w:ascii="Liberation Serif" w:hAnsi="Liberation Serif"/>
          <w:sz w:val="28"/>
          <w:szCs w:val="28"/>
        </w:rPr>
        <w:t>защитно-герметические двери, ставни аварийных выходов и регулировочные заглушки вытяжной вентиляции, включает фильтровентиляционный агрегат на режим чистой вентиляци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Для нормальных условий внутри убежища необходимо поддерживать определенную температуру и влажность. Зимой температура не должна превышать 10-15' тепла, летом 25-30°. Измеряют обычным термометром, держа его на расстоянии 1 м от пола и 2 м от стен. Замеры делают при режиме чистой вентиляции через каждые 4 ч, при режиме фильтровентиляции - через 2 ч. Влажность воздуха определяют психрометром каждые 4 ч. Нормальной считается влажнос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выше 65-70 процентов.</w:t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 убежище предстоит находиться длительное время, необходимо создать людям условия для отдых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борка помещения производится два раза в сутки самими укрываемыми по указанию старших групп. При этом санитарные узлы обязательно обрабатывают 10-процентным раствором дветретиосновной соли гипохлорита кальция. Технические помещения убирает .штатный состав звена по обслуживанию убежищ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наружения проникновения вместе с воздухом ядовитых или отравляющих веществ укрываемые немедленно надевают средства защшы органов дыхания, ? убежища переводимой на режим фильтровентиля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возникновении вблизи убежища пожаров или образовании опасных концентраций СДЯВ защитное сооружение переводятся режим полной изоляции и включают установку регенерации воздуха, если такая имее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пребывания населения в защитных сооружениях определяется штабами ГО объектов. Они устанавливают, кроме того. порядок действий и правила поведения при выходе из убежищ и укрытий. Этот порядок и правила поведения передаются в защитное сооружение по телефону или другим возможным способом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СОБЕННОСТИ ЗАПОЛНЕНИЯ И </w:t>
      </w:r>
      <w:r>
        <w:rPr>
          <w:rFonts w:cs="Liberation Serif" w:ascii="Liberation Serif" w:hAnsi="Liberation Serif"/>
          <w:i/>
          <w:smallCaps/>
          <w:sz w:val="28"/>
          <w:szCs w:val="28"/>
        </w:rPr>
        <w:t xml:space="preserve">ПОВЕДЕНИЯ </w:t>
      </w:r>
      <w:r>
        <w:rPr>
          <w:rFonts w:cs="Liberation Serif" w:ascii="Liberation Serif" w:hAnsi="Liberation Serif"/>
          <w:i/>
          <w:sz w:val="28"/>
          <w:szCs w:val="28"/>
        </w:rPr>
        <w:t xml:space="preserve">ЛЮДЕЙ ПРИ </w:t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ЕРЕПОЛНЕННОМ УБЕЖЙЩ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ех случаях, когда убежищ недостаточно, их заполнение может производиться с переуплотнением. Тогда людей размещают не только в основных, отсеках, но и в коридорах, проходах, тамбурах-шлюз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добных условиях пребывание в защитном сооружении должно быть непродолжительным. В результате значительного переполнения, 'увеличения влажности и содержания углекислого газа. У людей возможны повышение температуры, учащение сердцебиения, головокружение и некоторые другие болезненные признаки. В этом случае следует всем ограничить физическую нагрузку, усилить медицинское наблюдение за здоровьем. В каждом отсеке должен действовать санитарный пост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Важное значение приобретает строгий контроль за воздушной средой. Если в убежище температура воздуха ниже 30' тепла, содержание углекислого газа не превышает 3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, а кислорода содержится 17 процентов и более, то такие условия принято считать нормальными. При повышении температуры воздуха до 33 , концентрации углекислого газа до 50 - 70 мг/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и соответственно снижении содержания кислорода до 14 процентов уже необходимо ограничить физическую нагрузку укрываемых, усилить за ними медицинское наблюдение.</w:t>
      </w:r>
    </w:p>
    <w:p>
      <w:pPr>
        <w:pStyle w:val="Contents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ЯЗАННОСТИ ЛИЧНОГО СОСТАВА ФОРМИРОВАНИЙ ПО ОБСЛУЖИВАНИЮ ЗАЩИТНЫХ СООРУЖЕНИЙ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четкой и организованной работы формирований по обслуживанию защитных сооружений, оттого, насколько правильными и своевременными будут решения, принимаемые их командирами в той или иной конкретной обстановке, зависит судьба людей. Поэтому личный состав формирований должен хорошо усвоить свои обязанности, иметь практические навыки в организации приема людей и обслуживании сооружения. Основные обязанности личного состава формирований заключаются в следующем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пользовании сооружения в режиме укрытия командир формирования отвечает за подготовку убежища (укрытия) к приему людей, организацию, его заполнения, правильную эксплуатацию во время пребывания люд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этого командир формирования обязан: твердо знать правила содержания и обслуживания всего оборудования, установленного в нем. Знать планировку сооружения, расположение аварийного выхода, основных коммуникаций, проходящих вблизи, места вводов водопровода, канализации, электросетей, отопления и уметь пользоваться отключающими устройствами на этих сетях. Иметь номера телефонов штабов ГО объекта, района, города, службы убежищ и укрытий, ближайших пожарных команд и знать места их расположения. Заблаговременно готовить свое формирование к быстрому вводу в действие защитного сооружения, проводить тренировочные занятия непосредственно в сооружении с отработкой практических приемов. Следить за своевременной уборкой, регулярным проветриванием и чистотой помещений. Участвовать в периодических проверках на герметичность. Лично проверять работу системы воздухоснабжения, радио и телефона, принимать меры по полному укомплектованию сооружения имуществом и инструменто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задачами звеньев являются: контроль за правильной эксплуатацией и обеспечение постоянной готовности сооружения к приему людей, прием и размещение их в отсеках, наблюдение за выполнением установленных правил поведения, ввод в действие и обслуживание системы воздухоснабжения и другого внутреннего оборудов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ый состав обязан знать правила содержания сооружений и уметь пользоваться оборудованием и приборами, знать расположение аварийных выходов, сетей водопровода, канализации, отопления, электроснабжения и места размещения отключающих устройств, знать порядок заполнения убежища и правила поведения укрываемых, четко выполнять все указания командира, нести дежурство на постах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до помнить, что вовремя заполнения защитных сооружений не исключена в отдельных случаях возможность возникновения паники, что требует от личного состава самых решительных действий по ее пресечению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едотвращения негативных явлений большое значение имеет своевременная и спокойная информация об обстановке. На психическое состояние и поведение людей во многом повлияет поведение самого личного состава, обслуживающего сооружение. Уверенные действия, спокойные и четкие распоряжения, дисциплинированность - все это успокаивающе действует на окружающих, придает им чувство уверен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СПОЛЬЗОВАНИЕ ЗАЩИТНЫХ СООРУЖЕНИЙ В МИРНОЕ ВРЕМЯ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м известно, что убежища и укрытия самые надежные средства защиты при многих чрезвычайных обстоятельствах. Однако некоторые до сих пор считают: средства, затраченные на их сооружение - это закопанные деньги, омертвленный капитал, что в мирное время от них нет никакой польз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 это не так. Убежища и укрытия защищают человека и в мирные дни при авариях на химически опасных предприятиях, атомных станциях, при многих стихийных бедствиях. Кроме того, все они имеют двойное назначение, то есть эффективно могут использоваться и в повседневной жизни, приносить немалые доходы. Многие из них уже давно окупили себя и сегодня приносят чистую прибыль. Большей частью убежища передаются в аренду. В них оборудуются классы и комнаты для занятий, работы спортивных секций, кабинеты массажа и иглоукалывания, залы тренажеров, столы заказов, буфеты, вязальные, пошивочные и другие мастерские, размещаются опорные пункты милиции, небольшие магазины, не говоря уже о складах. В отдельных случаях, по согласованию со службой убежищ и укрытий, они передаются для производственных нужд промышленных предприятий и других организац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всех случаях остается в силе одно непременное условие - в результате использования сооружения не должно портиться оборудование, нарушаться конструкции, ухудшаться защитные свойства, снижаться готовность убежищ и укрытий к приему людей. Категорически запрещено размещать прачечные, химчистки, овощехранилища, хранить горючие, легковоспламеняющие</w:t>
        <w:softHyphen/>
        <w:t>ся, ядовитые жидкости и химикаты, а также устанавливать в отсеках тяжелое и крупногабаритное оборудовани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енда под склады допускается в том случае, если размеры материалов, изделий и деталей не будут мешать при необходимости быстро заполнить убежище. При этом стеллажи и полки следует делать так, чтобы их без переборудования можно было бы использовать в качестве нар или сиде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жде чем передавать убежище или укрытие в аренду, надо потребовать от будущего арендатора проект или план использования отсеков сооружения. Только после этого заключать договор, к которому прилагаются приемо-сдаточный акт и обязательство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т, кто получил убежище в аренду, не имеет права передавать его другим предприятиям, учреждениям, организациям или кооператива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еще одно требование. Арендатор должен не реже одного раза в два года за свой счет ремонтировать помещение, оборудование и инвентарь, а также содержать их в чистоте и постоянной готов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арендаторы не выполняют правила содержания и эксплуатации, то они привлекаются к ответственности, а договор расторгае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гда в сооружении предполагается разместить демонстрационные залы, выставки, где одновременно в течение длительного времени будет находиться большое количество людей, то целесообразно установить в них дополнительные вентиляторы, электрокалориферы. Можно оборудовать дополнительную воздухоразводящую сет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сключительных случаях допустимо частично изменить планировку, например, перегородить отсеки легкими несгораемыми перегородками из кирпича, шлакоблоков, сухой штукатурки, металлической сет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ть защитные сооружения для народнохозяйственных нужд сегодня экономически выгодно. Это особенно важно сейчас, когда мы говорим о разумном расходовании денежных средств.</w:t>
      </w:r>
    </w:p>
    <w:sectPr>
      <w:headerReference w:type="default" r:id="rId2"/>
      <w:type w:val="nextPage"/>
      <w:pgSz w:w="11906" w:h="1682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5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440" w:right="1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0" w:firstLine="340"/>
    </w:pPr>
    <w:rPr>
      <w:sz w:val="22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89" w:leader="dot"/>
      </w:tabs>
      <w:spacing w:lineRule="auto" w:line="360"/>
      <w:ind w:hanging="0"/>
      <w:jc w:val="center"/>
    </w:pPr>
    <w:rPr/>
  </w:style>
  <w:style w:type="paragraph" w:styleId="Contents2">
    <w:name w:val="TOC 2"/>
    <w:basedOn w:val="Normal"/>
    <w:next w:val="Normal"/>
    <w:pPr>
      <w:ind w:left="200" w:firstLine="380"/>
    </w:pPr>
    <w:rPr/>
  </w:style>
  <w:style w:type="paragraph" w:styleId="Contents3">
    <w:name w:val="TOC 3"/>
    <w:basedOn w:val="Normal"/>
    <w:next w:val="Normal"/>
    <w:pPr>
      <w:ind w:left="400" w:firstLine="380"/>
    </w:pPr>
    <w:rPr/>
  </w:style>
  <w:style w:type="paragraph" w:styleId="Contents4">
    <w:name w:val="TOC 4"/>
    <w:basedOn w:val="Normal"/>
    <w:next w:val="Normal"/>
    <w:pPr>
      <w:ind w:left="600" w:firstLine="380"/>
    </w:pPr>
    <w:rPr/>
  </w:style>
  <w:style w:type="paragraph" w:styleId="Contents5">
    <w:name w:val="TOC 5"/>
    <w:basedOn w:val="Normal"/>
    <w:next w:val="Normal"/>
    <w:pPr>
      <w:ind w:left="800" w:firstLine="380"/>
    </w:pPr>
    <w:rPr/>
  </w:style>
  <w:style w:type="paragraph" w:styleId="Contents6">
    <w:name w:val="TOC 6"/>
    <w:basedOn w:val="Normal"/>
    <w:next w:val="Normal"/>
    <w:pPr>
      <w:ind w:left="1000" w:firstLine="380"/>
    </w:pPr>
    <w:rPr/>
  </w:style>
  <w:style w:type="paragraph" w:styleId="Contents7">
    <w:name w:val="TOC 7"/>
    <w:basedOn w:val="Normal"/>
    <w:next w:val="Normal"/>
    <w:pPr>
      <w:ind w:left="1200" w:firstLine="380"/>
    </w:pPr>
    <w:rPr/>
  </w:style>
  <w:style w:type="paragraph" w:styleId="Contents8">
    <w:name w:val="TOC 8"/>
    <w:basedOn w:val="Normal"/>
    <w:next w:val="Normal"/>
    <w:pPr>
      <w:ind w:left="1400" w:firstLine="380"/>
    </w:pPr>
    <w:rPr/>
  </w:style>
  <w:style w:type="paragraph" w:styleId="Contents9">
    <w:name w:val="TOC 9"/>
    <w:basedOn w:val="Normal"/>
    <w:next w:val="Normal"/>
    <w:pPr>
      <w:ind w:left="1600" w:first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5-04-13T12:57:00Z</cp:lastPrinted>
  <dcterms:modified xsi:type="dcterms:W3CDTF">2021-04-07T09:02:00Z</dcterms:modified>
  <cp:revision>7</cp:revision>
  <dc:subject>JOГO JARDIM x8?! PORRA! DIA 8 VOTA NГO!</dc:subject>
  <dc:title>Введение</dc:title>
</cp:coreProperties>
</file>