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rPr>
          <w:rFonts w:ascii="Courier New" w:hAnsi="Courier New" w:cs="Courier New"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18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 08.05.2019 г.                            № 120                                               </w:t>
      </w:r>
      <w:r>
        <w:rPr>
          <w:b/>
          <w:sz w:val="28"/>
          <w:szCs w:val="28"/>
          <w:lang w:val="ru-RU" w:eastAsia="en-US"/>
        </w:rPr>
        <w:t>р.п. Ровн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 создании межведомственной комиссии</w:t>
      </w:r>
    </w:p>
    <w:p>
      <w:pPr>
        <w:pStyle w:val="Normal"/>
        <w:spacing w:before="0" w:after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о проведению Всероссийской </w:t>
      </w:r>
    </w:p>
    <w:p>
      <w:pPr>
        <w:pStyle w:val="Normal"/>
        <w:spacing w:before="0" w:after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ереписи населения 2020 года </w:t>
      </w:r>
    </w:p>
    <w:p>
      <w:pPr>
        <w:pStyle w:val="Normal"/>
        <w:spacing w:before="0" w:after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 Ровенском муниципальном районе </w:t>
      </w:r>
    </w:p>
    <w:p>
      <w:pPr>
        <w:pStyle w:val="Normal"/>
        <w:spacing w:before="0" w:after="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закона</w:t>
        </w:r>
      </w:hyperlink>
      <w:r>
        <w:rPr>
          <w:sz w:val="28"/>
          <w:szCs w:val="28"/>
          <w:lang w:val="ru-RU" w:eastAsia="en-US"/>
        </w:rPr>
        <w:t xml:space="preserve"> от 25 января 2002 года № 8-ФЗ </w:t>
        <w:br/>
        <w:t xml:space="preserve">«О Всероссийской переписи населения»,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постановления</w:t>
        </w:r>
      </w:hyperlink>
      <w:r>
        <w:rPr>
          <w:sz w:val="28"/>
          <w:szCs w:val="28"/>
          <w:lang w:val="ru-RU" w:eastAsia="en-US"/>
        </w:rPr>
        <w:t xml:space="preserve">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, администрация Ровен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 Создать межведомственную комиссию по проведению Всероссийской переписи населения 2020 года на территории Ров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 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 w:eastAsia="en-US"/>
        </w:rPr>
        <w:tab/>
        <w:t>состав межведомственной комиссии по проведению Всероссийской переписи населения 2020 года на территории Ровенского муниципального района (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оложение о межведомственной комиссии по проведению Всероссийской переписи населения 2020 года на территории Ровенского муниципального района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 w:eastAsia="en-US"/>
        </w:rPr>
        <w:tab/>
        <w:t>3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Глава Ров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муниципального района                                                     Г.Н. Панфил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 w:eastAsia="en-US"/>
        </w:rPr>
      </w:pPr>
      <w:r>
        <w:rPr>
          <w:lang w:val="ru-RU" w:eastAsia="en-US"/>
        </w:rPr>
        <w:t xml:space="preserve">к </w:t>
      </w:r>
      <w:r>
        <w:rPr>
          <w:b/>
          <w:bCs/>
          <w:lang w:val="ru-RU" w:eastAsia="en-US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lang w:val="ru-RU" w:eastAsia="en-US"/>
        </w:rPr>
      </w:pPr>
      <w:r>
        <w:rPr>
          <w:b/>
          <w:bCs/>
          <w:lang w:val="ru-RU" w:eastAsia="en-US"/>
        </w:rPr>
        <w:t>Ров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lang w:val="ru-RU" w:eastAsia="en-US"/>
        </w:rPr>
      </w:pPr>
      <w:r>
        <w:rPr>
          <w:lang w:val="ru-RU" w:eastAsia="en-US"/>
        </w:rPr>
        <w:t>от 08.05.19 г. № 120</w:t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 w:eastAsia="en-US"/>
        </w:rPr>
      </w:pPr>
      <w:bookmarkStart w:id="0" w:name="P37"/>
      <w:bookmarkEnd w:id="0"/>
      <w:r>
        <w:rPr>
          <w:b/>
          <w:bCs/>
          <w:lang w:val="ru-RU"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межведомственной комиссии по проведению Всероссийской перепис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населения 2020 года на территории Ровенского муниципального района</w:t>
      </w:r>
    </w:p>
    <w:p>
      <w:pPr>
        <w:pStyle w:val="Normal"/>
        <w:spacing w:before="0" w:after="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4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3"/>
        <w:gridCol w:w="340"/>
        <w:gridCol w:w="7092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язевский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рвый заместитель главы Ровенской муниципального района, председатель комисси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Н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en-US"/>
              </w:rPr>
              <w:t>главный специалист-эксперт отдела государственной статистики в г. Саратове № 2 (включая специалистов в р.п. Ровное), заместитель председателя комиссии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афина Л.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полномоченный по вопросам переписи Территориального органа Федеральной службы государственной статистики по Саратовской области в Ровенском районе, секретарь комиссии (по согласованию)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межведомственной комиссии:</w:t>
            </w:r>
          </w:p>
        </w:tc>
      </w:tr>
      <w:tr>
        <w:trPr>
          <w:trHeight w:val="29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веева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МП ОП № 1 в составе МУ МВД РФ «Энгельсское»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Д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ОП в р.п. Ровное ГАУ СО «МФЦ»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зин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едатель Территориальной избирательной комиссии Ровенского муниципального района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а по взаимодействию с территориями, делопроизводства, организационной и контрольно-кадровой работе Ровенской районной администрации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ра Н.Я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Кривояр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овьева Л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.о. директора МУП «Редакция газеты «Знамя Победы»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жиков Н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участка колонии поселения ФКУ ИК-2 УФСИН России по Саратовской области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мякин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Лугов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лин А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Привольнен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алейшвили И.Т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Первомай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угалиева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отдела архитектуры и строительства, главный архитектор  Ровенской районной администрации Ровенского МР Саратовской области;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щерякова Н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финансового управления Ровенской районной администраци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иева И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врач ГУЗ СО «Ровенская РБ»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ова Н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а образования Ровенской районной администрации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личенко В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Тарлыков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ичев В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Кочетнов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канова Т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ГКУ СО «ЦЗН Ровенского района»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Т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en-US"/>
              </w:rPr>
              <w:t xml:space="preserve">директор Ровенского филиала ГБУ РЦ «Молодежь плюс» «Центр по работе с детьми, подростками и молодежью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чкова Г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Приволж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дина О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а культуры и кино Ровенской районной администрации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зов М.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en-US"/>
              </w:rPr>
              <w:t>и.о. зам. начальника УПП ОП № 1 в составе МУ МВД «Энгельсское» Саратовской области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Фроло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 Ровенского МО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Харченко Б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главы Ровенской районной администрации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ов Д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ПЧ-55 ФПС по охране р.п. Ровное (по согласованию)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ева О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а экономики и собственности Ровенской районной администрации Ровенского МР Саратовской области;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ова Н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ении ФГУП «Почта России» ОПС Ровное (по согласованию).</w:t>
            </w:r>
          </w:p>
        </w:tc>
      </w:tr>
    </w:tbl>
    <w:p>
      <w:pPr>
        <w:pStyle w:val="FR1"/>
        <w:spacing w:before="100" w:after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20" w:after="0"/>
      <w:jc w:val="center"/>
      <w:outlineLvl w:val="2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eastAsia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4"/>
    </w:rPr>
  </w:style>
  <w:style w:type="character" w:styleId="Style17">
    <w:name w:val="Основной текст с отступом Знак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8" w:before="420" w:after="0"/>
      <w:ind w:left="-709" w:right="1400" w:hanging="0"/>
    </w:pPr>
    <w:rPr>
      <w:b/>
      <w:szCs w:val="1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460"/>
      <w:jc w:val="right"/>
    </w:pPr>
    <w:rPr>
      <w:sz w:val="22"/>
      <w:szCs w:val="22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9"/>
    </w:pPr>
    <w:rPr>
      <w:sz w:val="18"/>
      <w:szCs w:val="18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F06D73F5BDEDF028C3EBBEFDA1FC9D04819B86C6756E49A2E5AEF1AA5BF97631A808AE09A95E3739CB4376647u8L" TargetMode="External"/><Relationship Id="rId4" Type="http://schemas.openxmlformats.org/officeDocument/2006/relationships/hyperlink" Target="consultantplus://offline/ref=24FF06D73F5BDEDF028C3EBBEFDA1FC9D14F11BB666556E49A2E5AEF1AA5BF97631A808AE09A95E3739CB4376647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7:00Z</dcterms:created>
  <dc:creator>Сергей</dc:creator>
  <dc:description/>
  <dc:language>en-US</dc:language>
  <cp:lastModifiedBy>user</cp:lastModifiedBy>
  <cp:lastPrinted>2019-05-06T10:32:00Z</cp:lastPrinted>
  <dcterms:modified xsi:type="dcterms:W3CDTF">2019-05-14T12:17:00Z</dcterms:modified>
  <cp:revision>2</cp:revision>
  <dc:subject/>
  <dc:title/>
</cp:coreProperties>
</file>