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Е.А. Болтунов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«27» декабря 2019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2020</w:t>
      </w:r>
      <w:r>
        <w:rPr>
          <w:b/>
          <w:sz w:val="28"/>
        </w:rPr>
        <w:t xml:space="preserve">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 xml:space="preserve">  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988"/>
        <w:gridCol w:w="965"/>
        <w:gridCol w:w="6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2020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3 месяца 2020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рамках реализации национальных проектов в части средств выделенных бюджету Ровенского муниципального района за 2019-2020 г.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4 п.1.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6 месяцев 2020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 Лугов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9 месяцев 2020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7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20 год»</w:t>
            </w: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21 год»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Кривоярского муниципального образования Ровенского муниципального района Саратовской области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0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333333"/>
                <w:sz w:val="22"/>
                <w:szCs w:val="22"/>
                <w:lang w:eastAsia="ar-SA"/>
              </w:rPr>
              <w:t xml:space="preserve">   </w:t>
            </w:r>
            <w:r>
              <w:rPr>
                <w:color w:val="333333"/>
                <w:sz w:val="22"/>
                <w:szCs w:val="22"/>
                <w:lang w:eastAsia="ar-SA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</w:t>
            </w:r>
          </w:p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7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6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 в части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ов муниципальных образований в соответствии с заключенными соглашениями. Проведение экспертиз на проекты решений Советов муниципальных образований Ровенского муниципального района об исполнении бюджетов муниципальных образований Ровенского муниципального района за 2019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 на проекты решений Советов муниципальных образований Ровенского муниципального района о бюджетах муниципальных образований Ровенского муниципального района на 2020-2022 годы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Обеспечение жильем молодых семей на 2015-2020 годы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"Муниципальная программа «Повышение инвестиционной привлекательности и улучшения инвестиционного климата Ровенского муниципального района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казенным учреждением «Районный методический кабинет Ровенского муниципального района Саратовской области» за 2018-2019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5 Береговское Ровенского муниципального района Саратовской области» 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0 с.Скатовка Ровенского муниципального района Саратовской области» 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учреждением дополнительного образования «Дом детского творчества р.п.Ровное Ровенского муниципального района Саратовской области»» 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п.Владимирский Ровенского муниципального района Саратовской области» за период 2019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соблюдением установленного порядка управления и распоряжения муниципальным имуществом в Администрации Ровенского муниципального района Саратовской области за 201</w:t>
            </w:r>
            <w:r>
              <w:rPr>
                <w:color w:val="333333"/>
                <w:sz w:val="22"/>
                <w:szCs w:val="22"/>
                <w:lang w:val="en-US"/>
              </w:rPr>
              <w:t>8</w:t>
            </w:r>
            <w:r>
              <w:rPr>
                <w:color w:val="333333"/>
                <w:sz w:val="22"/>
                <w:szCs w:val="22"/>
              </w:rPr>
              <w:t>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4 с.Яблоновка Ровенского муниципального района Саратовской области»  за 2019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21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21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4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ун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ах  в Счетной палате Саратовской области и заседаниях Совета контрольно-счетных органов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</w:tbl>
    <w:p>
      <w:pPr>
        <w:pStyle w:val="Normal"/>
        <w:spacing w:lineRule="auto" w:line="288" w:before="280" w:after="150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88" w:before="280" w:after="150"/>
        <w:rPr>
          <w:b/>
          <w:b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6:00Z</dcterms:created>
  <dc:creator>Татьянка</dc:creator>
  <dc:description/>
  <cp:keywords/>
  <dc:language>en-US</dc:language>
  <cp:lastModifiedBy>rovnoeksk@mail.ru</cp:lastModifiedBy>
  <cp:lastPrinted>2018-12-29T09:18:00Z</cp:lastPrinted>
  <dcterms:modified xsi:type="dcterms:W3CDTF">2019-12-27T09:56:00Z</dcterms:modified>
  <cp:revision>2</cp:revision>
  <dc:subject/>
  <dc:title>План работы</dc:title>
</cp:coreProperties>
</file>