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</w:rPr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80"/>
        <w:gridCol w:w="3776"/>
        <w:gridCol w:w="1630"/>
        <w:gridCol w:w="2748"/>
      </w:tblGrid>
      <w:tr>
        <w:trPr>
          <w:trHeight w:val="586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07.08.2025 года                  №  150                                                        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 Ровенской районной администрации от 30.12.2019 г. № 310 «Об утверждении муниципальной  программы  «Повышение инвестиционной привлекательности  и улучшения инвестиционного климата Ровенского муниципального района Саратовской области»( с изменениями и дополнениями  от 24.12.2020 г. № 288; от 17.05.2021 г. № 83; от 29.12.2021 г. № 254; от 29.12.2022 г. № 316; от 24.07.2023 г. № 158; от 29.12.2023 г.; от 22.08.2024 г. № 118; от 20.11.2024 г. № 184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в целях создания благоприятных условий для привлечения инвестиций в экономику Рове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 Внести изменения и дополнения в муниципальную программу  «Повышение инвестиционной привлекательности  и улучшения инвестиционного климата Ровенского муниципального района Саратовской области», утвержденную постановлением Ровенской районной администрации  Ровенского муниципального района Саратовской области от 30.12.2019 г. № 310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рограммы,  раздел  «Ресурсное обеспечение реализации программы за счет средств муниципального бюджета»  текст   цифру «2828,85» тыс. руб заменить на цифру «3971,45» тыс. руб; в тексте  « в том числе в 2025 году»  цифру « 300,0» тыс. руб заменить на цифру « </w:t>
      </w:r>
      <w:r>
        <w:rPr>
          <w:sz w:val="24"/>
          <w:szCs w:val="24"/>
        </w:rPr>
        <w:t>1442,6</w:t>
      </w:r>
      <w:r>
        <w:rPr>
          <w:sz w:val="28"/>
          <w:szCs w:val="28"/>
        </w:rPr>
        <w:t xml:space="preserve">» тыс.руб. (паспорт программы-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-приложение № 3 Программы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Настоящее постановление подлежит официальному опубликованию  в районной газете «Знамя Победы»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А.А.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«Повышение инвестиционной привлекательности  и улучшения инвестиционного климата Ровенского муниципального района Сарат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64"/>
      </w:tblGrid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инвестиционной привлекательности  и улучшения инвестиционного климата Ровен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02.1999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28.06.2007 г. № 116-ЗСО «О режиме наибольшего благоприятствования для инвесторов в Саратовской области»;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аратовской области от 28 октября 2013 года № 579-П « 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, индивидуальные предприниматели Ровенского муниципального района Саратовской области и иные инвесторы (по согласованию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инвестиционной привлекательности муниципального района и выработка комплексных мер, направленных на улучшение инвестиционного климата в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нормативно-правовое, организационное и информационное обеспечение инвестицио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 благоприятный инвестиционный клим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позитивный инвестиционный имидж Ровенского муниципального района и создать необходимую информационную базу для потенциальных инвесторов</w:t>
            </w:r>
          </w:p>
        </w:tc>
      </w:tr>
      <w:tr>
        <w:trPr>
          <w:trHeight w:val="17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        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зданных обустроенных инвестиционных площад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  по итогам 2026 года до 245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- 30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-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 за 5 лет -5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бустроенных инвестиционных площадок-5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-3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еализуется с 2021 года  по 2026 год в один этап</w:t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 программы за счет средств муниципального бюдже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редств на реализацию программы за период с 2021 года по 2026 год- 3971,45 тыс.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1 году-353,4 тыс. 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-252,9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-725 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- 897,5 тыс. руб., в том числе 166,875 руб -  фед. бюджет; 20,625 руб -обл..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1442,6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-30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4" w:leader="none"/>
        </w:tabs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есурсное обеспечение    реализации муниципальной программы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вышение инвестиционной привлекательности  и улучшения      инвестиционного климата Ровенского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униципального района Саратовской области»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70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29"/>
                              <w:gridCol w:w="1797"/>
                              <w:gridCol w:w="1208"/>
                              <w:gridCol w:w="1134"/>
                              <w:gridCol w:w="1134"/>
                              <w:gridCol w:w="2693"/>
                              <w:gridCol w:w="1134"/>
                              <w:gridCol w:w="127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ind w:left="2096" w:hanging="19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инфраструктуры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нвестиционных площадок к реализации инвестиционных прое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собственности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техническая инвентаризация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меже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формление земельных участков для предоставления гражданам, имеющих трех и более детей  бесплатн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земельных участков для предоставления гражданам (СВО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ценк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разработка проекта организации работ по сносу объектов капитального строительства, работы по демонтажу в соответствии с проекто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адастровые работы по земельным участкам сельскохозяйственного назначения (приказ Минсельхоза России от  01.04.2022 года № 19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,5 (субсидии)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875-фед.бюджет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625-  обл.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одготовка проектов межевания земельных участков и проведение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ирование привлекательного инвестиционного имидж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«Редакция Знамя Победы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, проведение и участие Ровенской районной администрации в сельскохозяйственных выставках, ярмарках, конкурсах, презентациях и семинарах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ВСЕГО за 2021-2026 года -3971,45 тыс.ру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29"/>
                        <w:gridCol w:w="1797"/>
                        <w:gridCol w:w="1208"/>
                        <w:gridCol w:w="1134"/>
                        <w:gridCol w:w="1134"/>
                        <w:gridCol w:w="2693"/>
                        <w:gridCol w:w="1134"/>
                        <w:gridCol w:w="127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ind w:left="2096" w:hanging="19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ходы по годам (тыс.руб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ирование инфраструктуры инвестиционной деятельн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нвестиционных площадок к реализации инвестиционных проектов, в том числе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собственности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техническая инвентаризация объектов недвижим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ежевание земельных участко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формление земельных участков для предоставления гражданам, имеющих трех и более детей  бесплатн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земельных участков для предоставления гражданам (СВО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ценка муниципального имуществ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азработка проекта организации работ по сносу объектов капитального строительства, работы по демонтажу в соответствии с проекто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адастровые работы по земельным участкам сельскохозяйственного назначения (приказ Минсельхоза России от  01.04.2022 года № 19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,5 (субсидии),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875-фед.бюджет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625-  обл.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готовка проектов межевания земельных участков и проведение кадастровых работ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2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ирование привлекательного инвестиционного имидж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«Редакция Знамя Победы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, проведение и участие Ровенской районной администрации в сельскохозяйственных выставках, ярмарках, конкурсах, презентациях и семинарах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ВСЕГО за 2021-2026 года -3971,45 тыс.ру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2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ewstext">
    <w:name w:val="newstext"/>
    <w:basedOn w:val="Style13"/>
    <w:qFormat/>
    <w:rPr/>
  </w:style>
  <w:style w:type="character" w:styleId="Style14">
    <w:name w:val="style1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5:00Z</dcterms:created>
  <dc:creator>Customer</dc:creator>
  <dc:description/>
  <cp:keywords/>
  <dc:language>en-US</dc:language>
  <cp:lastModifiedBy>RePack by Diakov</cp:lastModifiedBy>
  <cp:lastPrinted>2025-08-07T11:04:00Z</cp:lastPrinted>
  <dcterms:modified xsi:type="dcterms:W3CDTF">2025-08-07T07:14:00Z</dcterms:modified>
  <cp:revision>10</cp:revision>
  <dc:subject/>
  <dc:title>Об итогах приватизации муниципального имущества за 2010 год</dc:title>
</cp:coreProperties>
</file>