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т 16.09.2025г.                                №192          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(увеличении) должностных окладов (окладов, ставок заработной платы) работников муниципального казенного учреждения «Ровенское хозяйство «Благоустройство», работников, замещающих должности, не являющиеся должностями муниципальной службы, и осуществляющих первичный воинский учет на территории Ровенского муниципального образования Ров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образования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оизвести с 1 октября 2025 года индексацию (увеличение) в 1,04 раза должностных окладов (окладов, ставок заработной платы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муниципального казенного учреждения «Ровенское хозяйство «Благоустройств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 осуществляющих первичный воинский учет на территор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бюджета Ровенского муниципального образования Ровенского муниципального района Саратовской области на текущи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индексации размеры должностных окладов работников, указанных в пункте 1 настоящего постановления, округляются до целого рубля в сторону увеличения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   А.А. Бугае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RePack by Diakov</cp:lastModifiedBy>
  <cp:lastPrinted>2025-09-16T11:03:00Z</cp:lastPrinted>
  <dcterms:modified xsi:type="dcterms:W3CDTF">2025-09-16T07:04:00Z</dcterms:modified>
  <cp:revision>43</cp:revision>
  <dc:subject/>
  <dc:title> </dc:title>
</cp:coreProperties>
</file>