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</w:rPr>
        <w:t xml:space="preserve">РОВЕНСКАЯ РАЙОННАЯ </w:t>
      </w:r>
      <w:r>
        <w:rPr>
          <w:b/>
          <w:color w:val="00000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spacing w:val="24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6.09.2018г.</w:t>
        <w:tab/>
        <w:tab/>
        <w:tab/>
        <w:tab/>
        <w:t>№ 237</w:t>
        <w:tab/>
        <w:tab/>
        <w:tab/>
        <w:tab/>
        <w:t>р.п. Ров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купа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Ро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Ровенского муниципального района, администрация Ровенского муниципального района,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рыть купальный сезон на водных объектах Ровенского муниципального района с 06.09.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ам муниципальных образований района и главе администрации Ровенского муниципального образования принять меры по сохранению материальных средств, которыми были обустроены место для купания, места отдыха населения Ровенского муниципального района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екомендовать главам муниципальных образований района и главе администрации Ровенского муниципального образования установить до 07.09.2018г. на водных объектах образований предупреждающие (запрещающие) аншла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екомендовать главам муниципальных образований района и главе администрации Ровенского муниципального образования разместить на информационных щитах сведения об информировании населения о закрытии купа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на официальном сайте администрации Ровен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Г.Н. Панфи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Customer</dc:creator>
  <dc:description/>
  <dc:language>en-US</dc:language>
  <cp:lastModifiedBy>user</cp:lastModifiedBy>
  <cp:lastPrinted>2018-05-21T10:13:00Z</cp:lastPrinted>
  <dcterms:modified xsi:type="dcterms:W3CDTF">2018-10-10T11:55:00Z</dcterms:modified>
  <cp:revision>2</cp:revision>
  <dc:subject/>
  <dc:title/>
</cp:coreProperties>
</file>